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29310</wp:posOffset>
                </wp:positionH>
                <wp:positionV relativeFrom="margin">
                  <wp:posOffset>2362200</wp:posOffset>
                </wp:positionV>
                <wp:extent cx="6094095" cy="175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7" h="276">
                              <a:moveTo>
                                <a:pt x="1306" y="3720"/>
                              </a:moveTo>
                              <a:lnTo>
                                <a:pt x="1306" y="3996"/>
                              </a:lnTo>
                              <a:lnTo>
                                <a:pt x="10903" y="3996"/>
                              </a:lnTo>
                              <a:lnTo>
                                <a:pt x="10903" y="3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3720" coordsize="9597,276" fillcolor="white" stroked="t" o:allowincell="f" style="position:absolute;margin-left:65.3pt;margin-top:186pt;width:479.8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829310</wp:posOffset>
                </wp:positionH>
                <wp:positionV relativeFrom="margin">
                  <wp:posOffset>2537460</wp:posOffset>
                </wp:positionV>
                <wp:extent cx="6094095" cy="1752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7" h="276">
                              <a:moveTo>
                                <a:pt x="1306" y="3996"/>
                              </a:moveTo>
                              <a:lnTo>
                                <a:pt x="1306" y="4272"/>
                              </a:lnTo>
                              <a:lnTo>
                                <a:pt x="10903" y="4272"/>
                              </a:lnTo>
                              <a:lnTo>
                                <a:pt x="10903" y="39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3996" coordsize="9597,276" fillcolor="white" stroked="t" o:allowincell="f" style="position:absolute;margin-left:65.3pt;margin-top:199.8pt;width:479.8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829310</wp:posOffset>
                </wp:positionH>
                <wp:positionV relativeFrom="margin">
                  <wp:posOffset>2712720</wp:posOffset>
                </wp:positionV>
                <wp:extent cx="6124575" cy="17335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3">
                              <a:moveTo>
                                <a:pt x="1306" y="4272"/>
                              </a:moveTo>
                              <a:lnTo>
                                <a:pt x="1306" y="4545"/>
                              </a:lnTo>
                              <a:lnTo>
                                <a:pt x="10951" y="4545"/>
                              </a:lnTo>
                              <a:lnTo>
                                <a:pt x="10951" y="4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4272" coordsize="9645,273" fillcolor="white" stroked="t" o:allowincell="f" style="position:absolute;margin-left:65.3pt;margin-top:213.6pt;width:482.2pt;height:13.6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829310</wp:posOffset>
                </wp:positionH>
                <wp:positionV relativeFrom="margin">
                  <wp:posOffset>2886075</wp:posOffset>
                </wp:positionV>
                <wp:extent cx="6124575" cy="17526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4545"/>
                              </a:moveTo>
                              <a:lnTo>
                                <a:pt x="1306" y="4821"/>
                              </a:lnTo>
                              <a:lnTo>
                                <a:pt x="10951" y="4821"/>
                              </a:lnTo>
                              <a:lnTo>
                                <a:pt x="10951" y="4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4545" coordsize="9645,276" fillcolor="white" stroked="t" o:allowincell="f" style="position:absolute;margin-left:65.3pt;margin-top:227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829310</wp:posOffset>
                </wp:positionH>
                <wp:positionV relativeFrom="margin">
                  <wp:posOffset>3061970</wp:posOffset>
                </wp:positionV>
                <wp:extent cx="6124575" cy="17526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4822"/>
                              </a:moveTo>
                              <a:lnTo>
                                <a:pt x="1306" y="5098"/>
                              </a:lnTo>
                              <a:lnTo>
                                <a:pt x="10951" y="5098"/>
                              </a:lnTo>
                              <a:lnTo>
                                <a:pt x="10951" y="48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4822" coordsize="9645,276" fillcolor="white" stroked="t" o:allowincell="f" style="position:absolute;margin-left:65.3pt;margin-top:241.1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829310</wp:posOffset>
                </wp:positionH>
                <wp:positionV relativeFrom="margin">
                  <wp:posOffset>3237230</wp:posOffset>
                </wp:positionV>
                <wp:extent cx="6124575" cy="17526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5098"/>
                              </a:moveTo>
                              <a:lnTo>
                                <a:pt x="1306" y="5374"/>
                              </a:lnTo>
                              <a:lnTo>
                                <a:pt x="10951" y="5374"/>
                              </a:lnTo>
                              <a:lnTo>
                                <a:pt x="10951" y="50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098" coordsize="9645,276" fillcolor="white" stroked="t" o:allowincell="f" style="position:absolute;margin-left:65.3pt;margin-top:254.9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829310</wp:posOffset>
                </wp:positionH>
                <wp:positionV relativeFrom="margin">
                  <wp:posOffset>3412490</wp:posOffset>
                </wp:positionV>
                <wp:extent cx="6118225" cy="1752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5" h="276">
                              <a:moveTo>
                                <a:pt x="1306" y="5374"/>
                              </a:moveTo>
                              <a:lnTo>
                                <a:pt x="1306" y="5650"/>
                              </a:lnTo>
                              <a:lnTo>
                                <a:pt x="10941" y="5650"/>
                              </a:lnTo>
                              <a:lnTo>
                                <a:pt x="10941" y="5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374" coordsize="9635,276" fillcolor="white" stroked="t" o:allowincell="f" style="position:absolute;margin-left:65.3pt;margin-top:268.7pt;width:481.7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829310</wp:posOffset>
                </wp:positionH>
                <wp:positionV relativeFrom="margin">
                  <wp:posOffset>3587750</wp:posOffset>
                </wp:positionV>
                <wp:extent cx="6124575" cy="175260"/>
                <wp:effectExtent l="571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5650"/>
                              </a:moveTo>
                              <a:lnTo>
                                <a:pt x="1306" y="5926"/>
                              </a:lnTo>
                              <a:lnTo>
                                <a:pt x="10951" y="5926"/>
                              </a:lnTo>
                              <a:lnTo>
                                <a:pt x="10951" y="5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650" coordsize="9645,276" fillcolor="white" stroked="t" o:allowincell="f" style="position:absolute;margin-left:65.3pt;margin-top:282.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829310</wp:posOffset>
                </wp:positionH>
                <wp:positionV relativeFrom="margin">
                  <wp:posOffset>3763010</wp:posOffset>
                </wp:positionV>
                <wp:extent cx="6124575" cy="175260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5926"/>
                              </a:moveTo>
                              <a:lnTo>
                                <a:pt x="1306" y="6202"/>
                              </a:lnTo>
                              <a:lnTo>
                                <a:pt x="10951" y="6202"/>
                              </a:lnTo>
                              <a:lnTo>
                                <a:pt x="10951" y="59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926" coordsize="9645,276" fillcolor="white" stroked="t" o:allowincell="f" style="position:absolute;margin-left:65.3pt;margin-top:296.3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829310</wp:posOffset>
                </wp:positionH>
                <wp:positionV relativeFrom="margin">
                  <wp:posOffset>3938270</wp:posOffset>
                </wp:positionV>
                <wp:extent cx="6124575" cy="175260"/>
                <wp:effectExtent l="5715" t="5080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6202"/>
                              </a:moveTo>
                              <a:lnTo>
                                <a:pt x="1306" y="6478"/>
                              </a:lnTo>
                              <a:lnTo>
                                <a:pt x="10951" y="6478"/>
                              </a:lnTo>
                              <a:lnTo>
                                <a:pt x="10951" y="6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202" coordsize="9645,276" fillcolor="white" stroked="t" o:allowincell="f" style="position:absolute;margin-left:65.3pt;margin-top:310.1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829310</wp:posOffset>
                </wp:positionH>
                <wp:positionV relativeFrom="margin">
                  <wp:posOffset>4113530</wp:posOffset>
                </wp:positionV>
                <wp:extent cx="6124575" cy="175260"/>
                <wp:effectExtent l="5715" t="5080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6478"/>
                              </a:moveTo>
                              <a:lnTo>
                                <a:pt x="1306" y="6754"/>
                              </a:lnTo>
                              <a:lnTo>
                                <a:pt x="10951" y="6754"/>
                              </a:lnTo>
                              <a:lnTo>
                                <a:pt x="10951" y="6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478" coordsize="9645,276" fillcolor="white" stroked="t" o:allowincell="f" style="position:absolute;margin-left:65.3pt;margin-top:323.9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829310</wp:posOffset>
                </wp:positionH>
                <wp:positionV relativeFrom="margin">
                  <wp:posOffset>4288790</wp:posOffset>
                </wp:positionV>
                <wp:extent cx="6124575" cy="175260"/>
                <wp:effectExtent l="5715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6754"/>
                              </a:moveTo>
                              <a:lnTo>
                                <a:pt x="1306" y="7030"/>
                              </a:lnTo>
                              <a:lnTo>
                                <a:pt x="10951" y="7030"/>
                              </a:lnTo>
                              <a:lnTo>
                                <a:pt x="10951" y="6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754" coordsize="9645,276" fillcolor="white" stroked="t" o:allowincell="f" style="position:absolute;margin-left:65.3pt;margin-top:337.7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829310</wp:posOffset>
                </wp:positionH>
                <wp:positionV relativeFrom="margin">
                  <wp:posOffset>4464050</wp:posOffset>
                </wp:positionV>
                <wp:extent cx="6124575" cy="175260"/>
                <wp:effectExtent l="5715" t="508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7030"/>
                              </a:moveTo>
                              <a:lnTo>
                                <a:pt x="1306" y="7306"/>
                              </a:lnTo>
                              <a:lnTo>
                                <a:pt x="10951" y="7306"/>
                              </a:lnTo>
                              <a:lnTo>
                                <a:pt x="10951" y="7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030" coordsize="9645,276" fillcolor="white" stroked="t" o:allowincell="f" style="position:absolute;margin-left:65.3pt;margin-top:351.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829310</wp:posOffset>
                </wp:positionH>
                <wp:positionV relativeFrom="margin">
                  <wp:posOffset>4639310</wp:posOffset>
                </wp:positionV>
                <wp:extent cx="6124575" cy="175260"/>
                <wp:effectExtent l="5715" t="5080" r="44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7306"/>
                              </a:moveTo>
                              <a:lnTo>
                                <a:pt x="1306" y="7582"/>
                              </a:lnTo>
                              <a:lnTo>
                                <a:pt x="10951" y="7582"/>
                              </a:lnTo>
                              <a:lnTo>
                                <a:pt x="10951" y="7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306" coordsize="9645,276" fillcolor="white" stroked="t" o:allowincell="f" style="position:absolute;margin-left:65.3pt;margin-top:365.3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829310</wp:posOffset>
                </wp:positionH>
                <wp:positionV relativeFrom="margin">
                  <wp:posOffset>4814570</wp:posOffset>
                </wp:positionV>
                <wp:extent cx="6124575" cy="175260"/>
                <wp:effectExtent l="5715" t="5080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7582"/>
                              </a:moveTo>
                              <a:lnTo>
                                <a:pt x="1306" y="7858"/>
                              </a:lnTo>
                              <a:lnTo>
                                <a:pt x="10951" y="7858"/>
                              </a:lnTo>
                              <a:lnTo>
                                <a:pt x="10951" y="7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582" coordsize="9645,276" fillcolor="white" stroked="t" o:allowincell="f" style="position:absolute;margin-left:65.3pt;margin-top:379.1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829310</wp:posOffset>
                </wp:positionH>
                <wp:positionV relativeFrom="margin">
                  <wp:posOffset>4989830</wp:posOffset>
                </wp:positionV>
                <wp:extent cx="6124575" cy="175260"/>
                <wp:effectExtent l="5715" t="5080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7858"/>
                              </a:moveTo>
                              <a:lnTo>
                                <a:pt x="1306" y="8134"/>
                              </a:lnTo>
                              <a:lnTo>
                                <a:pt x="10951" y="8134"/>
                              </a:lnTo>
                              <a:lnTo>
                                <a:pt x="10951" y="78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858" coordsize="9645,276" fillcolor="white" stroked="t" o:allowincell="f" style="position:absolute;margin-left:65.3pt;margin-top:392.9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829310</wp:posOffset>
                </wp:positionH>
                <wp:positionV relativeFrom="margin">
                  <wp:posOffset>5165090</wp:posOffset>
                </wp:positionV>
                <wp:extent cx="6124575" cy="175260"/>
                <wp:effectExtent l="5715" t="5080" r="44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134"/>
                              </a:moveTo>
                              <a:lnTo>
                                <a:pt x="1306" y="8410"/>
                              </a:lnTo>
                              <a:lnTo>
                                <a:pt x="10951" y="8410"/>
                              </a:lnTo>
                              <a:lnTo>
                                <a:pt x="10951" y="8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134" coordsize="9645,276" fillcolor="white" stroked="t" o:allowincell="f" style="position:absolute;margin-left:65.3pt;margin-top:406.7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829310</wp:posOffset>
                </wp:positionH>
                <wp:positionV relativeFrom="margin">
                  <wp:posOffset>5340985</wp:posOffset>
                </wp:positionV>
                <wp:extent cx="6124575" cy="175260"/>
                <wp:effectExtent l="5715" t="5080" r="44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411"/>
                              </a:moveTo>
                              <a:lnTo>
                                <a:pt x="1306" y="8687"/>
                              </a:lnTo>
                              <a:lnTo>
                                <a:pt x="10951" y="8687"/>
                              </a:lnTo>
                              <a:lnTo>
                                <a:pt x="10951" y="84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411" coordsize="9645,276" fillcolor="white" stroked="t" o:allowincell="f" style="position:absolute;margin-left:65.3pt;margin-top:420.5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829310</wp:posOffset>
                </wp:positionH>
                <wp:positionV relativeFrom="margin">
                  <wp:posOffset>5516245</wp:posOffset>
                </wp:positionV>
                <wp:extent cx="6124575" cy="175260"/>
                <wp:effectExtent l="5715" t="5080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687"/>
                              </a:moveTo>
                              <a:lnTo>
                                <a:pt x="1306" y="8963"/>
                              </a:lnTo>
                              <a:lnTo>
                                <a:pt x="10951" y="8963"/>
                              </a:lnTo>
                              <a:lnTo>
                                <a:pt x="10951" y="8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687" coordsize="9645,276" fillcolor="white" stroked="t" o:allowincell="f" style="position:absolute;margin-left:65.3pt;margin-top:434.3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829310</wp:posOffset>
                </wp:positionH>
                <wp:positionV relativeFrom="margin">
                  <wp:posOffset>5691505</wp:posOffset>
                </wp:positionV>
                <wp:extent cx="6124575" cy="174625"/>
                <wp:effectExtent l="5715" t="571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8963"/>
                              </a:moveTo>
                              <a:lnTo>
                                <a:pt x="1306" y="9238"/>
                              </a:lnTo>
                              <a:lnTo>
                                <a:pt x="10951" y="9238"/>
                              </a:lnTo>
                              <a:lnTo>
                                <a:pt x="10951" y="89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963" coordsize="9645,275" fillcolor="white" stroked="t" o:allowincell="f" style="position:absolute;margin-left:65.3pt;margin-top:448.1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1377950</wp:posOffset>
                </wp:positionH>
                <wp:positionV relativeFrom="margin">
                  <wp:posOffset>5866765</wp:posOffset>
                </wp:positionV>
                <wp:extent cx="5575935" cy="1752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1" h="276">
                              <a:moveTo>
                                <a:pt x="2170" y="9239"/>
                              </a:moveTo>
                              <a:lnTo>
                                <a:pt x="2170" y="9515"/>
                              </a:lnTo>
                              <a:lnTo>
                                <a:pt x="10951" y="9515"/>
                              </a:lnTo>
                              <a:lnTo>
                                <a:pt x="10951" y="9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0,9239" coordsize="8781,276" fillcolor="white" stroked="t" o:allowincell="f" style="position:absolute;margin-left:108.5pt;margin-top:461.95pt;width:439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1377950</wp:posOffset>
                </wp:positionH>
                <wp:positionV relativeFrom="margin">
                  <wp:posOffset>6042025</wp:posOffset>
                </wp:positionV>
                <wp:extent cx="5575935" cy="1746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1" h="275">
                              <a:moveTo>
                                <a:pt x="2170" y="9515"/>
                              </a:moveTo>
                              <a:lnTo>
                                <a:pt x="2170" y="9790"/>
                              </a:lnTo>
                              <a:lnTo>
                                <a:pt x="10951" y="9790"/>
                              </a:lnTo>
                              <a:lnTo>
                                <a:pt x="10951" y="9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0,9515" coordsize="8781,275" fillcolor="white" stroked="t" o:allowincell="f" style="position:absolute;margin-left:108.5pt;margin-top:475.75pt;width:439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859790</wp:posOffset>
                </wp:positionH>
                <wp:positionV relativeFrom="margin">
                  <wp:posOffset>6217285</wp:posOffset>
                </wp:positionV>
                <wp:extent cx="6094095" cy="1752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7" h="276">
                              <a:moveTo>
                                <a:pt x="1354" y="9791"/>
                              </a:moveTo>
                              <a:lnTo>
                                <a:pt x="1354" y="10067"/>
                              </a:lnTo>
                              <a:lnTo>
                                <a:pt x="10951" y="10067"/>
                              </a:lnTo>
                              <a:lnTo>
                                <a:pt x="10951" y="97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,9791" coordsize="9597,276" fillcolor="white" stroked="t" o:allowincell="f" style="position:absolute;margin-left:67.7pt;margin-top:489.55pt;width:479.8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859790</wp:posOffset>
                </wp:positionH>
                <wp:positionV relativeFrom="margin">
                  <wp:posOffset>6392545</wp:posOffset>
                </wp:positionV>
                <wp:extent cx="6094095" cy="1752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7" h="276">
                              <a:moveTo>
                                <a:pt x="1354" y="10067"/>
                              </a:moveTo>
                              <a:lnTo>
                                <a:pt x="1354" y="10343"/>
                              </a:lnTo>
                              <a:lnTo>
                                <a:pt x="10951" y="10343"/>
                              </a:lnTo>
                              <a:lnTo>
                                <a:pt x="10951" y="100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,10067" coordsize="9597,276" fillcolor="white" stroked="t" o:allowincell="f" style="position:absolute;margin-left:67.7pt;margin-top:503.35pt;width:479.8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859790</wp:posOffset>
                </wp:positionH>
                <wp:positionV relativeFrom="margin">
                  <wp:posOffset>6567805</wp:posOffset>
                </wp:positionV>
                <wp:extent cx="6094095" cy="1746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7" h="275">
                              <a:moveTo>
                                <a:pt x="1354" y="10343"/>
                              </a:moveTo>
                              <a:lnTo>
                                <a:pt x="1354" y="10618"/>
                              </a:lnTo>
                              <a:lnTo>
                                <a:pt x="10951" y="10618"/>
                              </a:lnTo>
                              <a:lnTo>
                                <a:pt x="10951" y="103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,10343" coordsize="9597,275" fillcolor="white" stroked="t" o:allowincell="f" style="position:absolute;margin-left:67.7pt;margin-top:517.15pt;width:479.8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859790</wp:posOffset>
                </wp:positionH>
                <wp:positionV relativeFrom="margin">
                  <wp:posOffset>6743065</wp:posOffset>
                </wp:positionV>
                <wp:extent cx="6094095" cy="17526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7" h="276">
                              <a:moveTo>
                                <a:pt x="1354" y="10619"/>
                              </a:moveTo>
                              <a:lnTo>
                                <a:pt x="1354" y="10895"/>
                              </a:lnTo>
                              <a:lnTo>
                                <a:pt x="10951" y="10895"/>
                              </a:lnTo>
                              <a:lnTo>
                                <a:pt x="10951" y="10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,10619" coordsize="9597,276" fillcolor="white" stroked="t" o:allowincell="f" style="position:absolute;margin-left:67.7pt;margin-top:530.95pt;width:479.8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859790</wp:posOffset>
                </wp:positionH>
                <wp:positionV relativeFrom="margin">
                  <wp:posOffset>6918325</wp:posOffset>
                </wp:positionV>
                <wp:extent cx="6094095" cy="1746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7" h="275">
                              <a:moveTo>
                                <a:pt x="1354" y="10895"/>
                              </a:moveTo>
                              <a:lnTo>
                                <a:pt x="1354" y="11170"/>
                              </a:lnTo>
                              <a:lnTo>
                                <a:pt x="10951" y="11170"/>
                              </a:lnTo>
                              <a:lnTo>
                                <a:pt x="10951" y="10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,10895" coordsize="9597,275" fillcolor="white" stroked="t" o:allowincell="f" style="position:absolute;margin-left:67.7pt;margin-top:544.75pt;width:479.8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859790</wp:posOffset>
                </wp:positionH>
                <wp:positionV relativeFrom="margin">
                  <wp:posOffset>7093585</wp:posOffset>
                </wp:positionV>
                <wp:extent cx="6094095" cy="17526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7" h="276">
                              <a:moveTo>
                                <a:pt x="1354" y="11171"/>
                              </a:moveTo>
                              <a:lnTo>
                                <a:pt x="1354" y="11447"/>
                              </a:lnTo>
                              <a:lnTo>
                                <a:pt x="10951" y="11447"/>
                              </a:lnTo>
                              <a:lnTo>
                                <a:pt x="10951" y="11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,11171" coordsize="9597,276" fillcolor="white" stroked="t" o:allowincell="f" style="position:absolute;margin-left:67.7pt;margin-top:558.55pt;width:479.8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829310</wp:posOffset>
                </wp:positionH>
                <wp:positionV relativeFrom="margin">
                  <wp:posOffset>7268845</wp:posOffset>
                </wp:positionV>
                <wp:extent cx="6124575" cy="175260"/>
                <wp:effectExtent l="5715" t="5080" r="44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1447"/>
                              </a:moveTo>
                              <a:lnTo>
                                <a:pt x="1306" y="11723"/>
                              </a:lnTo>
                              <a:lnTo>
                                <a:pt x="10951" y="11723"/>
                              </a:lnTo>
                              <a:lnTo>
                                <a:pt x="10951" y="11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447" coordsize="9645,276" fillcolor="white" stroked="t" o:allowincell="f" style="position:absolute;margin-left:65.3pt;margin-top:572.3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829310</wp:posOffset>
                </wp:positionH>
                <wp:positionV relativeFrom="margin">
                  <wp:posOffset>7444105</wp:posOffset>
                </wp:positionV>
                <wp:extent cx="6124575" cy="175260"/>
                <wp:effectExtent l="5715" t="5080" r="444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1723"/>
                              </a:moveTo>
                              <a:lnTo>
                                <a:pt x="1306" y="11999"/>
                              </a:lnTo>
                              <a:lnTo>
                                <a:pt x="10951" y="11999"/>
                              </a:lnTo>
                              <a:lnTo>
                                <a:pt x="10951" y="117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723" coordsize="9645,276" fillcolor="white" stroked="t" o:allowincell="f" style="position:absolute;margin-left:65.3pt;margin-top:586.1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1377950</wp:posOffset>
                </wp:positionH>
                <wp:positionV relativeFrom="margin">
                  <wp:posOffset>7619365</wp:posOffset>
                </wp:positionV>
                <wp:extent cx="5575935" cy="1752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1" h="276">
                              <a:moveTo>
                                <a:pt x="2170" y="11999"/>
                              </a:moveTo>
                              <a:lnTo>
                                <a:pt x="2170" y="12275"/>
                              </a:lnTo>
                              <a:lnTo>
                                <a:pt x="10951" y="12275"/>
                              </a:lnTo>
                              <a:lnTo>
                                <a:pt x="10951" y="11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0,11999" coordsize="8781,276" fillcolor="white" stroked="t" o:allowincell="f" style="position:absolute;margin-left:108.5pt;margin-top:599.95pt;width:439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829310</wp:posOffset>
                </wp:positionH>
                <wp:positionV relativeFrom="margin">
                  <wp:posOffset>7794625</wp:posOffset>
                </wp:positionV>
                <wp:extent cx="6124575" cy="175260"/>
                <wp:effectExtent l="5715" t="5080" r="444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2275"/>
                              </a:moveTo>
                              <a:lnTo>
                                <a:pt x="1306" y="12551"/>
                              </a:lnTo>
                              <a:lnTo>
                                <a:pt x="10951" y="12551"/>
                              </a:lnTo>
                              <a:lnTo>
                                <a:pt x="10951" y="12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2275" coordsize="9645,276" fillcolor="white" stroked="t" o:allowincell="f" style="position:absolute;margin-left:65.3pt;margin-top:613.7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829310</wp:posOffset>
                </wp:positionH>
                <wp:positionV relativeFrom="margin">
                  <wp:posOffset>7969885</wp:posOffset>
                </wp:positionV>
                <wp:extent cx="6124575" cy="175260"/>
                <wp:effectExtent l="5715" t="5080" r="444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2551"/>
                              </a:moveTo>
                              <a:lnTo>
                                <a:pt x="1306" y="12827"/>
                              </a:lnTo>
                              <a:lnTo>
                                <a:pt x="10951" y="12827"/>
                              </a:lnTo>
                              <a:lnTo>
                                <a:pt x="10951" y="12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2551" coordsize="9645,276" fillcolor="white" stroked="t" o:allowincell="f" style="position:absolute;margin-left:65.3pt;margin-top:627.5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829310</wp:posOffset>
                </wp:positionH>
                <wp:positionV relativeFrom="margin">
                  <wp:posOffset>8145145</wp:posOffset>
                </wp:positionV>
                <wp:extent cx="6124575" cy="175260"/>
                <wp:effectExtent l="5715" t="5080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2827"/>
                              </a:moveTo>
                              <a:lnTo>
                                <a:pt x="1306" y="13103"/>
                              </a:lnTo>
                              <a:lnTo>
                                <a:pt x="10951" y="13103"/>
                              </a:lnTo>
                              <a:lnTo>
                                <a:pt x="10951" y="128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2827" coordsize="9645,276" fillcolor="white" stroked="t" o:allowincell="f" style="position:absolute;margin-left:65.3pt;margin-top:641.3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829310</wp:posOffset>
                </wp:positionH>
                <wp:positionV relativeFrom="margin">
                  <wp:posOffset>8320405</wp:posOffset>
                </wp:positionV>
                <wp:extent cx="6124575" cy="175260"/>
                <wp:effectExtent l="5715" t="5080" r="444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3103"/>
                              </a:moveTo>
                              <a:lnTo>
                                <a:pt x="1306" y="13379"/>
                              </a:lnTo>
                              <a:lnTo>
                                <a:pt x="10951" y="13379"/>
                              </a:lnTo>
                              <a:lnTo>
                                <a:pt x="10951" y="13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103" coordsize="9645,276" fillcolor="white" stroked="t" o:allowincell="f" style="position:absolute;margin-left:65.3pt;margin-top:655.1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829310</wp:posOffset>
                </wp:positionH>
                <wp:positionV relativeFrom="margin">
                  <wp:posOffset>8495665</wp:posOffset>
                </wp:positionV>
                <wp:extent cx="6124575" cy="175260"/>
                <wp:effectExtent l="5715" t="5080" r="444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3379"/>
                              </a:moveTo>
                              <a:lnTo>
                                <a:pt x="1306" y="13655"/>
                              </a:lnTo>
                              <a:lnTo>
                                <a:pt x="10951" y="13655"/>
                              </a:lnTo>
                              <a:lnTo>
                                <a:pt x="10951" y="13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379" coordsize="9645,276" fillcolor="white" stroked="t" o:allowincell="f" style="position:absolute;margin-left:65.3pt;margin-top:668.9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829310</wp:posOffset>
                </wp:positionH>
                <wp:positionV relativeFrom="margin">
                  <wp:posOffset>8670925</wp:posOffset>
                </wp:positionV>
                <wp:extent cx="6124575" cy="175260"/>
                <wp:effectExtent l="5715" t="5080" r="444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3655"/>
                              </a:moveTo>
                              <a:lnTo>
                                <a:pt x="1306" y="13931"/>
                              </a:lnTo>
                              <a:lnTo>
                                <a:pt x="10951" y="13931"/>
                              </a:lnTo>
                              <a:lnTo>
                                <a:pt x="10951" y="136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655" coordsize="9645,276" fillcolor="white" stroked="t" o:allowincell="f" style="position:absolute;margin-left:65.3pt;margin-top:682.7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829310</wp:posOffset>
                </wp:positionH>
                <wp:positionV relativeFrom="margin">
                  <wp:posOffset>8846185</wp:posOffset>
                </wp:positionV>
                <wp:extent cx="6124575" cy="175260"/>
                <wp:effectExtent l="5715" t="5080" r="444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3931"/>
                              </a:moveTo>
                              <a:lnTo>
                                <a:pt x="1306" y="14207"/>
                              </a:lnTo>
                              <a:lnTo>
                                <a:pt x="10951" y="14207"/>
                              </a:lnTo>
                              <a:lnTo>
                                <a:pt x="10951" y="13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931" coordsize="9645,276" fillcolor="white" stroked="t" o:allowincell="f" style="position:absolute;margin-left:65.3pt;margin-top:696.5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829310</wp:posOffset>
                </wp:positionH>
                <wp:positionV relativeFrom="margin">
                  <wp:posOffset>9021445</wp:posOffset>
                </wp:positionV>
                <wp:extent cx="6124575" cy="175260"/>
                <wp:effectExtent l="5715" t="5080" r="44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4207"/>
                              </a:moveTo>
                              <a:lnTo>
                                <a:pt x="1306" y="14483"/>
                              </a:lnTo>
                              <a:lnTo>
                                <a:pt x="10951" y="14483"/>
                              </a:lnTo>
                              <a:lnTo>
                                <a:pt x="10951" y="14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207" coordsize="9645,276" fillcolor="white" stroked="t" o:allowincell="f" style="position:absolute;margin-left:65.3pt;margin-top:710.3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829310</wp:posOffset>
                </wp:positionH>
                <wp:positionV relativeFrom="margin">
                  <wp:posOffset>9196705</wp:posOffset>
                </wp:positionV>
                <wp:extent cx="6124575" cy="175260"/>
                <wp:effectExtent l="5715" t="5080" r="444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4483"/>
                              </a:moveTo>
                              <a:lnTo>
                                <a:pt x="1306" y="14759"/>
                              </a:lnTo>
                              <a:lnTo>
                                <a:pt x="10951" y="14759"/>
                              </a:lnTo>
                              <a:lnTo>
                                <a:pt x="10951" y="14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483" coordsize="9645,276" fillcolor="white" stroked="t" o:allowincell="f" style="position:absolute;margin-left:65.3pt;margin-top:724.1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margin">
                  <wp:posOffset>829310</wp:posOffset>
                </wp:positionH>
                <wp:positionV relativeFrom="margin">
                  <wp:posOffset>9371965</wp:posOffset>
                </wp:positionV>
                <wp:extent cx="6124575" cy="175895"/>
                <wp:effectExtent l="5715" t="5715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4759"/>
                              </a:moveTo>
                              <a:lnTo>
                                <a:pt x="1306" y="15036"/>
                              </a:lnTo>
                              <a:lnTo>
                                <a:pt x="10951" y="15036"/>
                              </a:lnTo>
                              <a:lnTo>
                                <a:pt x="10951" y="147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759" coordsize="9645,277" fillcolor="white" stroked="t" o:allowincell="f" style="position:absolute;margin-left:65.3pt;margin-top:737.9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posOffset>829310</wp:posOffset>
                </wp:positionH>
                <wp:positionV relativeFrom="margin">
                  <wp:posOffset>9547225</wp:posOffset>
                </wp:positionV>
                <wp:extent cx="6124575" cy="175260"/>
                <wp:effectExtent l="5715" t="5080" r="444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5035"/>
                              </a:moveTo>
                              <a:lnTo>
                                <a:pt x="1306" y="15311"/>
                              </a:lnTo>
                              <a:lnTo>
                                <a:pt x="10951" y="15311"/>
                              </a:lnTo>
                              <a:lnTo>
                                <a:pt x="10951" y="150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5035" coordsize="9645,276" fillcolor="white" stroked="t" o:allowincell="f" style="position:absolute;margin-left:65.3pt;margin-top:751.7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posOffset>829310</wp:posOffset>
                </wp:positionH>
                <wp:positionV relativeFrom="margin">
                  <wp:posOffset>9722485</wp:posOffset>
                </wp:positionV>
                <wp:extent cx="6124575" cy="175895"/>
                <wp:effectExtent l="5715" t="5715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5311"/>
                              </a:moveTo>
                              <a:lnTo>
                                <a:pt x="1306" y="15588"/>
                              </a:lnTo>
                              <a:lnTo>
                                <a:pt x="10951" y="15588"/>
                              </a:lnTo>
                              <a:lnTo>
                                <a:pt x="10951" y="15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5311" coordsize="9645,277" fillcolor="white" stroked="t" o:allowincell="f" style="position:absolute;margin-left:65.3pt;margin-top:765.5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margin">
                  <wp:posOffset>487680</wp:posOffset>
                </wp:positionH>
                <wp:positionV relativeFrom="margin">
                  <wp:posOffset>427990</wp:posOffset>
                </wp:positionV>
                <wp:extent cx="3578860" cy="100774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76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6" h="1587">
                              <a:moveTo>
                                <a:pt x="768" y="674"/>
                              </a:moveTo>
                              <a:lnTo>
                                <a:pt x="768" y="2261"/>
                              </a:lnTo>
                              <a:lnTo>
                                <a:pt x="6404" y="2261"/>
                              </a:lnTo>
                              <a:lnTo>
                                <a:pt x="6404" y="6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,674" coordsize="5636,1587" fillcolor="white" stroked="t" o:allowincell="f" style="position:absolute;margin-left:38.4pt;margin-top:33.7pt;width:281.75pt;height:79.3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margin">
                  <wp:posOffset>555625</wp:posOffset>
                </wp:positionH>
                <wp:positionV relativeFrom="margin">
                  <wp:posOffset>427990</wp:posOffset>
                </wp:positionV>
                <wp:extent cx="3442335" cy="2012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23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1" h="317">
                              <a:moveTo>
                                <a:pt x="875" y="674"/>
                              </a:moveTo>
                              <a:lnTo>
                                <a:pt x="875" y="991"/>
                              </a:lnTo>
                              <a:lnTo>
                                <a:pt x="6296" y="991"/>
                              </a:lnTo>
                              <a:lnTo>
                                <a:pt x="6296" y="6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,674" coordsize="5421,317" fillcolor="white" stroked="t" o:allowincell="f" style="position:absolute;margin-left:43.75pt;margin-top:33.7pt;width:271pt;height:15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margin">
                  <wp:posOffset>555625</wp:posOffset>
                </wp:positionH>
                <wp:positionV relativeFrom="margin">
                  <wp:posOffset>629285</wp:posOffset>
                </wp:positionV>
                <wp:extent cx="3442335" cy="202565"/>
                <wp:effectExtent l="5715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2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1" h="319">
                              <a:moveTo>
                                <a:pt x="875" y="991"/>
                              </a:moveTo>
                              <a:lnTo>
                                <a:pt x="875" y="1310"/>
                              </a:lnTo>
                              <a:lnTo>
                                <a:pt x="6296" y="1310"/>
                              </a:lnTo>
                              <a:lnTo>
                                <a:pt x="6296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,991" coordsize="5421,319" fillcolor="white" stroked="t" o:allowincell="f" style="position:absolute;margin-left:43.75pt;margin-top:49.55pt;width:271pt;height:15.9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margin">
                  <wp:posOffset>555625</wp:posOffset>
                </wp:positionH>
                <wp:positionV relativeFrom="margin">
                  <wp:posOffset>831850</wp:posOffset>
                </wp:positionV>
                <wp:extent cx="3442335" cy="2012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23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1" h="317">
                              <a:moveTo>
                                <a:pt x="875" y="1310"/>
                              </a:moveTo>
                              <a:lnTo>
                                <a:pt x="875" y="1627"/>
                              </a:lnTo>
                              <a:lnTo>
                                <a:pt x="6296" y="1627"/>
                              </a:lnTo>
                              <a:lnTo>
                                <a:pt x="6296" y="1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,1310" coordsize="5421,317" fillcolor="white" stroked="t" o:allowincell="f" style="position:absolute;margin-left:43.75pt;margin-top:65.5pt;width:271pt;height:15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margin">
                  <wp:posOffset>555625</wp:posOffset>
                </wp:positionH>
                <wp:positionV relativeFrom="margin">
                  <wp:posOffset>1033145</wp:posOffset>
                </wp:positionV>
                <wp:extent cx="3442335" cy="2012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23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1" h="317">
                              <a:moveTo>
                                <a:pt x="875" y="1627"/>
                              </a:moveTo>
                              <a:lnTo>
                                <a:pt x="875" y="1944"/>
                              </a:lnTo>
                              <a:lnTo>
                                <a:pt x="6296" y="1944"/>
                              </a:lnTo>
                              <a:lnTo>
                                <a:pt x="6296" y="1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,1627" coordsize="5421,317" fillcolor="white" stroked="t" o:allowincell="f" style="position:absolute;margin-left:43.75pt;margin-top:81.35pt;width:271pt;height:15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margin">
                  <wp:posOffset>4066540</wp:posOffset>
                </wp:positionH>
                <wp:positionV relativeFrom="margin">
                  <wp:posOffset>427990</wp:posOffset>
                </wp:positionV>
                <wp:extent cx="3047365" cy="100774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9" h="1587">
                              <a:moveTo>
                                <a:pt x="6404" y="674"/>
                              </a:moveTo>
                              <a:lnTo>
                                <a:pt x="6404" y="2261"/>
                              </a:lnTo>
                              <a:lnTo>
                                <a:pt x="11203" y="2261"/>
                              </a:lnTo>
                              <a:lnTo>
                                <a:pt x="11203" y="6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4,674" coordsize="4799,1587" fillcolor="white" stroked="t" o:allowincell="f" style="position:absolute;margin-left:320.2pt;margin-top:33.7pt;width:239.9pt;height:79.3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margin">
                  <wp:posOffset>4135120</wp:posOffset>
                </wp:positionH>
                <wp:positionV relativeFrom="margin">
                  <wp:posOffset>427990</wp:posOffset>
                </wp:positionV>
                <wp:extent cx="2910205" cy="2012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2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3" h="317">
                              <a:moveTo>
                                <a:pt x="6512" y="674"/>
                              </a:moveTo>
                              <a:lnTo>
                                <a:pt x="6512" y="991"/>
                              </a:lnTo>
                              <a:lnTo>
                                <a:pt x="11095" y="991"/>
                              </a:lnTo>
                              <a:lnTo>
                                <a:pt x="11095" y="6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2,674" coordsize="4583,317" fillcolor="white" stroked="t" o:allowincell="f" style="position:absolute;margin-left:325.6pt;margin-top:33.7pt;width:229.1pt;height:15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margin">
                  <wp:posOffset>4135120</wp:posOffset>
                </wp:positionH>
                <wp:positionV relativeFrom="margin">
                  <wp:posOffset>629285</wp:posOffset>
                </wp:positionV>
                <wp:extent cx="2910205" cy="202565"/>
                <wp:effectExtent l="5715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24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3" h="319">
                              <a:moveTo>
                                <a:pt x="6512" y="991"/>
                              </a:moveTo>
                              <a:lnTo>
                                <a:pt x="6512" y="1310"/>
                              </a:lnTo>
                              <a:lnTo>
                                <a:pt x="11095" y="1310"/>
                              </a:lnTo>
                              <a:lnTo>
                                <a:pt x="11095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2,991" coordsize="4583,319" fillcolor="white" stroked="t" o:allowincell="f" style="position:absolute;margin-left:325.6pt;margin-top:49.55pt;width:229.1pt;height:15.9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margin">
                  <wp:posOffset>4135120</wp:posOffset>
                </wp:positionH>
                <wp:positionV relativeFrom="margin">
                  <wp:posOffset>831850</wp:posOffset>
                </wp:positionV>
                <wp:extent cx="2910205" cy="2012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2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3" h="317">
                              <a:moveTo>
                                <a:pt x="6512" y="1310"/>
                              </a:moveTo>
                              <a:lnTo>
                                <a:pt x="6512" y="1627"/>
                              </a:lnTo>
                              <a:lnTo>
                                <a:pt x="11095" y="1627"/>
                              </a:lnTo>
                              <a:lnTo>
                                <a:pt x="11095" y="1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2,1310" coordsize="4583,317" fillcolor="white" stroked="t" o:allowincell="f" style="position:absolute;margin-left:325.6pt;margin-top:65.5pt;width:229.1pt;height:15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margin">
                  <wp:posOffset>4135120</wp:posOffset>
                </wp:positionH>
                <wp:positionV relativeFrom="margin">
                  <wp:posOffset>1033145</wp:posOffset>
                </wp:positionV>
                <wp:extent cx="2910205" cy="2012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2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3" h="317">
                              <a:moveTo>
                                <a:pt x="6512" y="1627"/>
                              </a:moveTo>
                              <a:lnTo>
                                <a:pt x="6512" y="1944"/>
                              </a:lnTo>
                              <a:lnTo>
                                <a:pt x="11095" y="1944"/>
                              </a:lnTo>
                              <a:lnTo>
                                <a:pt x="11095" y="1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2,1627" coordsize="4583,317" fillcolor="white" stroked="t" o:allowincell="f" style="position:absolute;margin-left:325.6pt;margin-top:81.35pt;width:229.1pt;height:15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margin">
                  <wp:posOffset>4135120</wp:posOffset>
                </wp:positionH>
                <wp:positionV relativeFrom="margin">
                  <wp:posOffset>1234440</wp:posOffset>
                </wp:positionV>
                <wp:extent cx="2910205" cy="2012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2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3" h="317">
                              <a:moveTo>
                                <a:pt x="6512" y="1944"/>
                              </a:moveTo>
                              <a:lnTo>
                                <a:pt x="6512" y="2261"/>
                              </a:lnTo>
                              <a:lnTo>
                                <a:pt x="11095" y="2261"/>
                              </a:lnTo>
                              <a:lnTo>
                                <a:pt x="11095" y="19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2,1944" coordsize="4583,317" fillcolor="white" stroked="t" o:allowincell="f" style="position:absolute;margin-left:325.6pt;margin-top:97.2pt;width:229.1pt;height:15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margin">
                  <wp:posOffset>487680</wp:posOffset>
                </wp:positionH>
                <wp:positionV relativeFrom="margin">
                  <wp:posOffset>1435735</wp:posOffset>
                </wp:positionV>
                <wp:extent cx="3578860" cy="82423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76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6" h="1298">
                              <a:moveTo>
                                <a:pt x="768" y="2261"/>
                              </a:moveTo>
                              <a:lnTo>
                                <a:pt x="768" y="3559"/>
                              </a:lnTo>
                              <a:lnTo>
                                <a:pt x="6404" y="3559"/>
                              </a:lnTo>
                              <a:lnTo>
                                <a:pt x="6404" y="2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,2261" coordsize="5636,1298" fillcolor="white" stroked="t" o:allowincell="f" style="position:absolute;margin-left:38.4pt;margin-top:113.05pt;width:281.75pt;height:64.8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margin">
                  <wp:posOffset>4066540</wp:posOffset>
                </wp:positionH>
                <wp:positionV relativeFrom="margin">
                  <wp:posOffset>1435735</wp:posOffset>
                </wp:positionV>
                <wp:extent cx="3047365" cy="82423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9" h="1298">
                              <a:moveTo>
                                <a:pt x="6404" y="2261"/>
                              </a:moveTo>
                              <a:lnTo>
                                <a:pt x="6404" y="3559"/>
                              </a:lnTo>
                              <a:lnTo>
                                <a:pt x="11203" y="3559"/>
                              </a:lnTo>
                              <a:lnTo>
                                <a:pt x="11203" y="2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4,2261" coordsize="4799,1298" fillcolor="white" stroked="t" o:allowincell="f" style="position:absolute;margin-left:320.2pt;margin-top:113.05pt;width:239.9pt;height:64.8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margin">
                  <wp:posOffset>4135120</wp:posOffset>
                </wp:positionH>
                <wp:positionV relativeFrom="margin">
                  <wp:posOffset>1435735</wp:posOffset>
                </wp:positionV>
                <wp:extent cx="2910205" cy="202565"/>
                <wp:effectExtent l="5715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24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3" h="319">
                              <a:moveTo>
                                <a:pt x="6512" y="2261"/>
                              </a:moveTo>
                              <a:lnTo>
                                <a:pt x="6512" y="2580"/>
                              </a:lnTo>
                              <a:lnTo>
                                <a:pt x="11095" y="2580"/>
                              </a:lnTo>
                              <a:lnTo>
                                <a:pt x="11095" y="2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2,2261" coordsize="4583,319" fillcolor="white" stroked="t" o:allowincell="f" style="position:absolute;margin-left:325.6pt;margin-top:113.05pt;width:229.1pt;height:15.9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margin">
                  <wp:posOffset>4135120</wp:posOffset>
                </wp:positionH>
                <wp:positionV relativeFrom="margin">
                  <wp:posOffset>1638300</wp:posOffset>
                </wp:positionV>
                <wp:extent cx="2910205" cy="2012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2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3" h="317">
                              <a:moveTo>
                                <a:pt x="6512" y="2580"/>
                              </a:moveTo>
                              <a:lnTo>
                                <a:pt x="6512" y="2897"/>
                              </a:lnTo>
                              <a:lnTo>
                                <a:pt x="11095" y="2897"/>
                              </a:lnTo>
                              <a:lnTo>
                                <a:pt x="11095" y="2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2,2580" coordsize="4583,317" fillcolor="white" stroked="t" o:allowincell="f" style="position:absolute;margin-left:325.6pt;margin-top:129pt;width:229.1pt;height:15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6871335</wp:posOffset>
                </wp:positionH>
                <wp:positionV relativeFrom="margin">
                  <wp:posOffset>9938385</wp:posOffset>
                </wp:positionV>
                <wp:extent cx="97790" cy="147955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.65pt;mso-wrap-distance-left:9.05pt;mso-wrap-distance-right:9.05pt;mso-wrap-distance-top:0pt;mso-wrap-distance-bottom:0pt;margin-top:782.55pt;mso-position-vertical-relative:margin;margin-left:54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847090</wp:posOffset>
                </wp:positionH>
                <wp:positionV relativeFrom="margin">
                  <wp:posOffset>10085070</wp:posOffset>
                </wp:positionV>
                <wp:extent cx="33655" cy="14795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794.1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847090</wp:posOffset>
                </wp:positionH>
                <wp:positionV relativeFrom="margin">
                  <wp:posOffset>2361565</wp:posOffset>
                </wp:positionV>
                <wp:extent cx="40005" cy="17653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85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3089275</wp:posOffset>
                </wp:positionH>
                <wp:positionV relativeFrom="margin">
                  <wp:posOffset>2536825</wp:posOffset>
                </wp:positionV>
                <wp:extent cx="1614170" cy="17653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вил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ема 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13.9pt;mso-wrap-distance-left:9.05pt;mso-wrap-distance-right:9.05pt;mso-wrap-distance-top:0pt;mso-wrap-distance-bottom:0pt;margin-top:199.75pt;mso-position-vertical-relative:margin;margin-left:24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вил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иема 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1426210</wp:posOffset>
                </wp:positionH>
                <wp:positionV relativeFrom="margin">
                  <wp:posOffset>2710815</wp:posOffset>
                </wp:positionV>
                <wp:extent cx="4975225" cy="17653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 муни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альное б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д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ое 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ьное 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о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льное уч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3.9pt;mso-wrap-distance-left:9.05pt;mso-wrap-distance-right:9.05pt;mso-wrap-distance-top:0pt;mso-wrap-distance-bottom:0pt;margin-top:213.45pt;mso-position-vertical-relative:margin;margin-left:11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 муни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альное б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д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ое 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ольное 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азо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льное учр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н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1216025</wp:posOffset>
                </wp:positionH>
                <wp:positionV relativeFrom="margin">
                  <wp:posOffset>2886075</wp:posOffset>
                </wp:positionV>
                <wp:extent cx="5118735" cy="17653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Ц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– 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кий са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«Дружба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. А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евс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3.9pt;mso-wrap-distance-left:9.05pt;mso-wrap-distance-right:9.05pt;mso-wrap-distance-top:0pt;mso-wrap-distance-bottom:0pt;margin-top:227.25pt;mso-position-vertical-relative:margin;margin-left:9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Це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аз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– 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ский сад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«Дружба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. А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ьевск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1356360</wp:posOffset>
                </wp:positionH>
                <wp:positionV relativeFrom="margin">
                  <wp:posOffset>3061335</wp:posOffset>
                </wp:positionV>
                <wp:extent cx="5113020" cy="17653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 обучение по образо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льным 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гра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м 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ьного об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ва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9pt;mso-wrap-distance-left:9.05pt;mso-wrap-distance-right:9.05pt;mso-wrap-distance-top:0pt;mso-wrap-distance-bottom:0pt;margin-top:241.05pt;mso-position-vertical-relative:margin;margin-left:10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а обучение по образо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льным 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гра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м 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ольного обр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ван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3891280</wp:posOffset>
                </wp:positionH>
                <wp:positionV relativeFrom="margin">
                  <wp:posOffset>3236595</wp:posOffset>
                </wp:positionV>
                <wp:extent cx="40005" cy="17653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254.85pt;mso-position-vertical-relative:margin;margin-left:30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3171825</wp:posOffset>
                </wp:positionH>
                <wp:positionV relativeFrom="margin">
                  <wp:posOffset>3411855</wp:posOffset>
                </wp:positionV>
                <wp:extent cx="1474470" cy="17653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е по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3.9pt;mso-wrap-distance-left:9.05pt;mso-wrap-distance-right:9.05pt;mso-wrap-distance-top:0pt;mso-wrap-distance-bottom:0pt;margin-top:268.65pt;mso-position-vertical-relative:margin;margin-left:2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 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е по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н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847090</wp:posOffset>
                </wp:positionH>
                <wp:positionV relativeFrom="margin">
                  <wp:posOffset>3583940</wp:posOffset>
                </wp:positionV>
                <wp:extent cx="6129655" cy="17716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ящ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и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ь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школьно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3.95pt;mso-wrap-distance-left:9.05pt;mso-wrap-distance-right:9.05pt;mso-wrap-distance-top:0pt;mso-wrap-distance-bottom:0pt;margin-top:282.2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1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ящие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ила</w:t>
                      </w:r>
                      <w:r>
                        <w:rPr>
                          <w:rFonts w:cs="Times New Roman"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а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ей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льное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юджетно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школь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847090</wp:posOffset>
                </wp:positionH>
                <wp:positionV relativeFrom="margin">
                  <wp:posOffset>3759200</wp:posOffset>
                </wp:positionV>
                <wp:extent cx="6649720" cy="17653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жб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3.9pt;mso-wrap-distance-left:9.05pt;mso-wrap-distance-right:9.05pt;mso-wrap-distance-top:0pt;mso-wrap-distance-bottom:0pt;margin-top:296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е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ие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тр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я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ружб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847090</wp:posOffset>
                </wp:positionH>
                <wp:positionV relativeFrom="margin">
                  <wp:posOffset>3934460</wp:posOffset>
                </wp:positionV>
                <wp:extent cx="6137910" cy="17653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м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а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о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3.9pt;mso-wrap-distance-left:9.05pt;mso-wrap-distance-right:9.05pt;mso-wrap-distance-top:0pt;mso-wrap-distance-bottom:0pt;margin-top:309.8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ьме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ла)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рабо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люд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т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о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847090</wp:posOffset>
                </wp:positionH>
                <wp:positionV relativeFrom="margin">
                  <wp:posOffset>4109720</wp:posOffset>
                </wp:positionV>
                <wp:extent cx="6297930" cy="17653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ци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3.9pt;mso-wrap-distance-left:9.05pt;mso-wrap-distance-right:9.05pt;mso-wrap-distance-top:0pt;mso-wrap-distance-bottom:0pt;margin-top:323.6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дан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сийской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ерации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,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я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ци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847090</wp:posOffset>
                </wp:positionH>
                <wp:positionV relativeFrom="margin">
                  <wp:posOffset>4284980</wp:posOffset>
                </wp:positionV>
                <wp:extent cx="6132830" cy="17653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д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н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л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рственно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3.9pt;mso-wrap-distance-left:9.05pt;mso-wrap-distance-right:9.05pt;mso-wrap-distance-top:0pt;mso-wrap-distance-bottom:0pt;margin-top:337.4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до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но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спла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го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,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ции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рствен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847090</wp:posOffset>
                </wp:positionH>
                <wp:positionV relativeFrom="margin">
                  <wp:posOffset>4460240</wp:posOffset>
                </wp:positionV>
                <wp:extent cx="3891280" cy="17653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в сф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, защи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13.9pt;mso-wrap-distance-left:9.05pt;mso-wrap-distance-right:9.05pt;mso-wrap-distance-top:0pt;mso-wrap-distance-bottom:0pt;margin-top:351.2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в сфе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, защиты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е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 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нка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847090</wp:posOffset>
                </wp:positionH>
                <wp:positionV relativeFrom="margin">
                  <wp:posOffset>4635500</wp:posOffset>
                </wp:positionV>
                <wp:extent cx="6135370" cy="17716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ящ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мен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цип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3.95pt;mso-wrap-distance-left:9.05pt;mso-wrap-distance-right:9.05pt;mso-wrap-distance-top:0pt;mso-wrap-distance-bottom:0pt;margin-top:36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2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ящие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ла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мен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а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цип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е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юдже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847090</wp:posOffset>
                </wp:positionH>
                <wp:positionV relativeFrom="margin">
                  <wp:posOffset>4810760</wp:posOffset>
                </wp:positionV>
                <wp:extent cx="5835650" cy="17653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ружб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3.9pt;mso-wrap-distance-left:9.05pt;mso-wrap-distance-right:9.05pt;mso-wrap-distance-top:0pt;mso-wrap-distance-bottom:0pt;margin-top:378.8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школьное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е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тр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ружба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847090</wp:posOffset>
                </wp:positionH>
                <wp:positionV relativeFrom="margin">
                  <wp:posOffset>4986020</wp:posOffset>
                </wp:positionV>
                <wp:extent cx="6141085" cy="17653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м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3.9pt;mso-wrap-distance-left:9.05pt;mso-wrap-distance-right:9.05pt;mso-wrap-distance-top:0pt;mso-wrap-distance-bottom:0pt;margin-top:392.6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ьме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1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rFonts w:cs="Times New Roman" w:ascii="Times New Roman" w:hAnsi="Times New Roman"/>
                          <w:spacing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1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)</w:t>
                      </w:r>
                      <w:r>
                        <w:rPr>
                          <w:rFonts w:cs="Times New Roman" w:ascii="Times New Roman" w:hAnsi="Times New Roman"/>
                          <w:spacing w:val="1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ние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847090</wp:posOffset>
                </wp:positionH>
                <wp:positionV relativeFrom="margin">
                  <wp:posOffset>5161915</wp:posOffset>
                </wp:positionV>
                <wp:extent cx="6129020" cy="17653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ж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плект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в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ни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3.9pt;mso-wrap-distance-left:9.05pt;mso-wrap-distance-right:9.05pt;mso-wrap-distance-top:0pt;mso-wrap-distance-bottom:0pt;margin-top:406.4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школьного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,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кже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ок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плектования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,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в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ни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847090</wp:posOffset>
                </wp:positionH>
                <wp:positionV relativeFrom="margin">
                  <wp:posOffset>5337175</wp:posOffset>
                </wp:positionV>
                <wp:extent cx="6124575" cy="17653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кращ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3.9pt;mso-wrap-distance-left:9.05pt;mso-wrap-distance-right:9.05pt;mso-wrap-distance-top:0pt;mso-wrap-distance-bottom:0pt;margin-top:420.2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й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пы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,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ок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я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,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ения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кращ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847090</wp:posOffset>
                </wp:positionH>
                <wp:positionV relativeFrom="margin">
                  <wp:posOffset>5512435</wp:posOffset>
                </wp:positionV>
                <wp:extent cx="1962785" cy="17653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ений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3.9pt;mso-wrap-distance-left:9.05pt;mso-wrap-distance-right:9.05pt;mso-wrap-distance-top:0pt;mso-wrap-distance-bottom:0pt;margin-top:434.0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шени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847090</wp:posOffset>
                </wp:positionH>
                <wp:positionV relativeFrom="margin">
                  <wp:posOffset>5687695</wp:posOffset>
                </wp:positionV>
                <wp:extent cx="3825875" cy="17716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ящие 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л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работаны в соответ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13.95pt;mso-wrap-distance-left:9.05pt;mso-wrap-distance-right:9.05pt;mso-wrap-distance-top:0pt;mso-wrap-distance-bottom:0pt;margin-top:447.8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3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ящие 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ила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работаны в соответств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1395730</wp:posOffset>
                </wp:positionH>
                <wp:positionV relativeFrom="margin">
                  <wp:posOffset>5862955</wp:posOffset>
                </wp:positionV>
                <wp:extent cx="2751455" cy="17716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ей Росс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й Фе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3.95pt;mso-wrap-distance-left:9.05pt;mso-wrap-distance-right:9.05pt;mso-wrap-distance-top:0pt;mso-wrap-distance-bottom:0pt;margin-top:461.65pt;mso-position-vertical-relative:margin;margin-left:10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ей Россий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й Федераци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1395730</wp:posOffset>
                </wp:positionH>
                <wp:positionV relativeFrom="margin">
                  <wp:posOffset>6038215</wp:posOffset>
                </wp:positionV>
                <wp:extent cx="3164205" cy="17716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й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дексом Российской Феде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3.95pt;mso-wrap-distance-left:9.05pt;mso-wrap-distance-right:9.05pt;mso-wrap-distance-top:0pt;mso-wrap-distance-bottom:0pt;margin-top:475.45pt;mso-position-vertical-relative:margin;margin-left:10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мей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одексом Российской Федер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1395730</wp:posOffset>
                </wp:positionH>
                <wp:positionV relativeFrom="margin">
                  <wp:posOffset>6213475</wp:posOffset>
                </wp:positionV>
                <wp:extent cx="5587365" cy="177165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2.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3-Ф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13.95pt;mso-wrap-distance-left:9.05pt;mso-wrap-distance-right:9.05pt;mso-wrap-distance-top:0pt;mso-wrap-distance-bottom:0pt;margin-top:489.25pt;mso-position-vertical-relative:margin;margin-left:10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ера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оном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.12.20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3-ФЗ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1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877570</wp:posOffset>
                </wp:positionH>
                <wp:positionV relativeFrom="margin">
                  <wp:posOffset>6388735</wp:posOffset>
                </wp:positionV>
                <wp:extent cx="1603375" cy="17653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ой Федера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3.9pt;mso-wrap-distance-left:9.05pt;mso-wrap-distance-right:9.05pt;mso-wrap-distance-top:0pt;mso-wrap-distance-bottom:0pt;margin-top:503.05pt;mso-position-vertical-relative:margin;margin-left:6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сийской Федерац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1395730</wp:posOffset>
                </wp:positionH>
                <wp:positionV relativeFrom="margin">
                  <wp:posOffset>6563995</wp:posOffset>
                </wp:positionV>
                <wp:extent cx="5584190" cy="17716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в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р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и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3.95pt;mso-wrap-distance-left:9.05pt;mso-wrap-distance-right:9.05pt;mso-wrap-distance-top:0pt;mso-wrap-distance-bottom:0pt;margin-top:516.85pt;mso-position-vertical-relative:margin;margin-left:10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м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авного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рс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го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нит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877570</wp:posOffset>
                </wp:positionH>
                <wp:positionV relativeFrom="margin">
                  <wp:posOffset>6739255</wp:posOffset>
                </wp:positionV>
                <wp:extent cx="6101715" cy="17653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5.201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ер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П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4.1.3049-1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13.9pt;mso-wrap-distance-left:9.05pt;mso-wrap-distance-right:9.05pt;mso-wrap-distance-top:0pt;mso-wrap-distance-bottom:0pt;margin-top:530.65pt;mso-position-vertical-relative:margin;margin-left:6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сийской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ерац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.05.2013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а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ерж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и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нПиН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4.1.3049-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877570</wp:posOffset>
                </wp:positionH>
                <wp:positionV relativeFrom="margin">
                  <wp:posOffset>6914515</wp:posOffset>
                </wp:positionV>
                <wp:extent cx="6107430" cy="17653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итарно-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деми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ическ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3.9pt;mso-wrap-distance-left:9.05pt;mso-wrap-distance-right:9.05pt;mso-wrap-distance-top:0pt;mso-wrap-distance-bottom:0pt;margin-top:544.45pt;mso-position-vertical-relative:margin;margin-left:6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итарно-э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деми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ические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б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9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9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д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9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9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877570</wp:posOffset>
                </wp:positionH>
                <wp:positionV relativeFrom="margin">
                  <wp:posOffset>7089775</wp:posOffset>
                </wp:positionV>
                <wp:extent cx="4041140" cy="17653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ма работы до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13.9pt;mso-wrap-distance-left:9.05pt;mso-wrap-distance-right:9.05pt;mso-wrap-distance-top:0pt;mso-wrap-distance-bottom:0pt;margin-top:558.25pt;mso-position-vertical-relative:margin;margin-left:6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жима работы до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1395730</wp:posOffset>
                </wp:positionH>
                <wp:positionV relativeFrom="margin">
                  <wp:posOffset>7265035</wp:posOffset>
                </wp:positionV>
                <wp:extent cx="5584190" cy="17716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прос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5.20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нии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3.95pt;mso-wrap-distance-left:9.05pt;mso-wrap-distance-right:9.05pt;mso-wrap-distance-top:0pt;mso-wrap-distance-bottom:0pt;margin-top:572.05pt;mso-position-vertical-relative:margin;margin-left:10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прос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ния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сии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1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.05.2020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pacing w:val="1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ж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847090</wp:posOffset>
                </wp:positionH>
                <wp:positionV relativeFrom="margin">
                  <wp:posOffset>7440295</wp:posOffset>
                </wp:positionV>
                <wp:extent cx="6010910" cy="17653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приема на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ние по 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м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 дошкольного 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3.9pt;mso-wrap-distance-left:9.05pt;mso-wrap-distance-right:9.05pt;mso-wrap-distance-top:0pt;mso-wrap-distance-bottom:0pt;margin-top:585.8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приема на 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ние по 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м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 дошкольного 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1395730</wp:posOffset>
                </wp:positionH>
                <wp:positionV relativeFrom="margin">
                  <wp:posOffset>7615555</wp:posOffset>
                </wp:positionV>
                <wp:extent cx="1706880" cy="177165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ет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3.95pt;mso-wrap-distance-left:9.05pt;mso-wrap-distance-right:9.05pt;mso-wrap-distance-top:0pt;mso-wrap-distance-bottom:0pt;margin-top:599.65pt;mso-position-vertical-relative:margin;margin-left:10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етского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847090</wp:posOffset>
                </wp:positionH>
                <wp:positionV relativeFrom="margin">
                  <wp:posOffset>7790815</wp:posOffset>
                </wp:positionV>
                <wp:extent cx="6259195" cy="177165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13.95pt;mso-wrap-distance-left:9.05pt;mso-wrap-distance-right:9.05pt;mso-wrap-distance-top:0pt;mso-wrap-distance-bottom:0pt;margin-top:613.4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4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ла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а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847090</wp:posOffset>
                </wp:positionH>
                <wp:positionV relativeFrom="margin">
                  <wp:posOffset>7966075</wp:posOffset>
                </wp:positionV>
                <wp:extent cx="6304915" cy="17653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щ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13.9pt;mso-wrap-distance-left:9.05pt;mso-wrap-distance-right:9.05pt;mso-wrap-distance-top:0pt;mso-wrap-distance-bottom:0pt;margin-top:627.2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школьного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т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,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ющих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847090</wp:posOffset>
                </wp:positionH>
                <wp:positionV relativeFrom="margin">
                  <wp:posOffset>8141335</wp:posOffset>
                </wp:positionV>
                <wp:extent cx="6250940" cy="17653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ж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3.9pt;mso-wrap-distance-left:9.05pt;mso-wrap-distance-right:9.05pt;mso-wrap-distance-top:0pt;mso-wrap-distance-bottom:0pt;margin-top:641.0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ние</w:t>
                      </w:r>
                      <w:r>
                        <w:rPr>
                          <w:rFonts w:cs="Times New Roman" w:ascii="Times New Roman" w:hAnsi="Times New Roman"/>
                          <w:spacing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школьного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,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9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ж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ррито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,</w:t>
                      </w:r>
                      <w:r>
                        <w:rPr>
                          <w:rFonts w:cs="Times New Roman" w:ascii="Times New Roman" w:hAnsi="Times New Roman"/>
                          <w:spacing w:val="9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847090</wp:posOffset>
                </wp:positionH>
                <wp:positionV relativeFrom="margin">
                  <wp:posOffset>8316595</wp:posOffset>
                </wp:positionV>
                <wp:extent cx="4521835" cy="17653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й сад (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к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нная терри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я)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13.9pt;mso-wrap-distance-left:9.05pt;mso-wrap-distance-right:9.05pt;mso-wrap-distance-top:0pt;mso-wrap-distance-bottom:0pt;margin-top:654.8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о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репл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е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ий сад (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е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зак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енная террит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я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847090</wp:posOffset>
                </wp:positionH>
                <wp:positionV relativeFrom="margin">
                  <wp:posOffset>8491855</wp:posOffset>
                </wp:positionV>
                <wp:extent cx="6378575" cy="177165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13.95pt;mso-wrap-distance-left:9.05pt;mso-wrap-distance-right:9.05pt;mso-wrap-distance-top:0pt;mso-wrap-distance-bottom:0pt;margin-top:668.6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5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ща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ря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а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847090</wp:posOffset>
                </wp:positionH>
                <wp:positionV relativeFrom="margin">
                  <wp:posOffset>8667115</wp:posOffset>
                </wp:positionV>
                <wp:extent cx="6129020" cy="17653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цип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3.9pt;mso-wrap-distance-left:9.05pt;mso-wrap-distance-right:9.05pt;mso-wrap-distance-top:0pt;mso-wrap-distance-bottom:0pt;margin-top:682.4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цип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йона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реплении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кого</w:t>
                      </w:r>
                      <w:r>
                        <w:rPr>
                          <w:rFonts w:cs="Times New Roman" w:ascii="Times New Roman" w:hAnsi="Times New Roman"/>
                          <w:spacing w:val="1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а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ррито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847090</wp:posOffset>
                </wp:positionH>
                <wp:positionV relativeFrom="margin">
                  <wp:posOffset>8842375</wp:posOffset>
                </wp:positionV>
                <wp:extent cx="6136640" cy="17653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цип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й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13.9pt;mso-wrap-distance-left:9.05pt;mso-wrap-distance-right:9.05pt;mso-wrap-distance-top:0pt;mso-wrap-distance-bottom:0pt;margin-top:696.2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цип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го</w:t>
                      </w:r>
                      <w:r>
                        <w:rPr>
                          <w:rFonts w:cs="Times New Roman" w:ascii="Times New Roman" w:hAnsi="Times New Roman"/>
                          <w:spacing w:val="1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</w:t>
                      </w:r>
                      <w:r>
                        <w:rPr>
                          <w:rFonts w:cs="Times New Roman" w:ascii="Times New Roman" w:hAnsi="Times New Roman"/>
                          <w:spacing w:val="1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йте</w:t>
                      </w:r>
                      <w:r>
                        <w:rPr>
                          <w:rFonts w:cs="Times New Roman" w:ascii="Times New Roman" w:hAnsi="Times New Roman"/>
                          <w:spacing w:val="1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о</w:t>
                      </w:r>
                      <w:r>
                        <w:rPr>
                          <w:rFonts w:cs="Times New Roman" w:ascii="Times New Roman" w:hAnsi="Times New Roman"/>
                          <w:spacing w:val="1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1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t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e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847090</wp:posOffset>
                </wp:positionH>
                <wp:positionV relativeFrom="margin">
                  <wp:posOffset>9017635</wp:posOffset>
                </wp:positionV>
                <wp:extent cx="5790565" cy="17653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s://edu.ta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ru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met/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yjb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3.9pt;mso-wrap-distance-left:9.05pt;mso-wrap-distance-right:9.05pt;mso-wrap-distance-top:0pt;mso-wrap-distance-bottom:0pt;margin-top:710.0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ttps://edu.tat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ru/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met/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yjb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o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е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ря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9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</w:t>
                      </w:r>
                      <w:r>
                        <w:rPr>
                          <w:rFonts w:cs="Times New Roman" w:ascii="Times New Roman" w:hAnsi="Times New Roman"/>
                          <w:spacing w:val="9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репле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847090</wp:posOffset>
                </wp:positionH>
                <wp:positionV relativeFrom="margin">
                  <wp:posOffset>9192895</wp:posOffset>
                </wp:positionV>
                <wp:extent cx="879475" cy="17653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рритории)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3.9pt;mso-wrap-distance-left:9.05pt;mso-wrap-distance-right:9.05pt;mso-wrap-distance-top:0pt;mso-wrap-distance-bottom:0pt;margin-top:723.8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рритории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847090</wp:posOffset>
                </wp:positionH>
                <wp:positionV relativeFrom="margin">
                  <wp:posOffset>9368790</wp:posOffset>
                </wp:positionV>
                <wp:extent cx="6136640" cy="177165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н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13.95pt;mso-wrap-distance-left:9.05pt;mso-wrap-distance-right:9.05pt;mso-wrap-distance-top:0pt;mso-wrap-distance-bottom:0pt;margin-top:737.7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6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ние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6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школьно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847090</wp:posOffset>
                </wp:positionH>
                <wp:positionV relativeFrom="margin">
                  <wp:posOffset>9544050</wp:posOffset>
                </wp:positionV>
                <wp:extent cx="6132830" cy="17653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д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но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3.9pt;mso-wrap-distance-left:9.05pt;mso-wrap-distance-right:9.05pt;mso-wrap-distance-top:0pt;mso-wrap-distance-bottom:0pt;margin-top:751.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оди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дос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ной,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е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ыт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847090</wp:posOffset>
                </wp:positionH>
                <wp:positionV relativeFrom="margin">
                  <wp:posOffset>9719310</wp:posOffset>
                </wp:positionV>
                <wp:extent cx="4136390" cy="17653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лько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не 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ствия в не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бод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13.9pt;mso-wrap-distance-left:9.05pt;mso-wrap-distance-right:9.05pt;mso-wrap-distance-top:0pt;mso-wrap-distance-bottom:0pt;margin-top:765.3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лько 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ан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не о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ствия в нем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бод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555625</wp:posOffset>
                </wp:positionH>
                <wp:positionV relativeFrom="margin">
                  <wp:posOffset>424180</wp:posOffset>
                </wp:positionV>
                <wp:extent cx="602615" cy="17653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3.9pt;mso-wrap-distance-left:9.05pt;mso-wrap-distance-right:9.05pt;mso-wrap-distance-top:0pt;mso-wrap-distance-bottom:0pt;margin-top:33.4pt;mso-position-vertical-relative:margin;margin-left:4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555625</wp:posOffset>
                </wp:positionH>
                <wp:positionV relativeFrom="margin">
                  <wp:posOffset>625475</wp:posOffset>
                </wp:positionV>
                <wp:extent cx="1644015" cy="17653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3.9pt;mso-wrap-distance-left:9.05pt;mso-wrap-distance-right:9.05pt;mso-wrap-distance-top:0pt;mso-wrap-distance-bottom:0pt;margin-top:49.25pt;mso-position-vertical-relative:margin;margin-left:4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м с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555625</wp:posOffset>
                </wp:positionH>
                <wp:positionV relativeFrom="margin">
                  <wp:posOffset>828040</wp:posOffset>
                </wp:positionV>
                <wp:extent cx="2219960" cy="17653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/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 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ужба»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9pt;mso-wrap-distance-left:9.05pt;mso-wrap-distance-right:9.05pt;mso-wrap-distance-top:0pt;mso-wrap-distance-bottom:0pt;margin-top:65.2pt;mso-position-vertical-relative:margin;margin-left:4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ДОУ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д/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 4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ружб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555625</wp:posOffset>
                </wp:positionH>
                <wp:positionV relativeFrom="margin">
                  <wp:posOffset>1029335</wp:posOffset>
                </wp:positionV>
                <wp:extent cx="3278505" cy="176530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_ 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 20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 г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3.9pt;mso-wrap-distance-left:9.05pt;mso-wrap-distance-right:9.05pt;mso-wrap-distance-top:0pt;mso-wrap-distance-bottom:0pt;margin-top:81.05pt;mso-position-vertical-relative:margin;margin-left:4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_____ от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 20_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4135120</wp:posOffset>
                </wp:positionH>
                <wp:positionV relativeFrom="margin">
                  <wp:posOffset>424180</wp:posOffset>
                </wp:positionV>
                <wp:extent cx="951230" cy="176530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ерж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3.9pt;mso-wrap-distance-left:9.05pt;mso-wrap-distance-right:9.05pt;mso-wrap-distance-top:0pt;mso-wrap-distance-bottom:0pt;margin-top:33.4pt;mso-position-vertical-relative:margin;margin-left:32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ержда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4135120</wp:posOffset>
                </wp:positionH>
                <wp:positionV relativeFrom="margin">
                  <wp:posOffset>625475</wp:posOffset>
                </wp:positionV>
                <wp:extent cx="1307465" cy="176530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БДО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3.9pt;mso-wrap-distance-left:9.05pt;mso-wrap-distance-right:9.05pt;mso-wrap-distance-top:0pt;mso-wrap-distance-bottom:0pt;margin-top:49.25pt;mso-position-vertical-relative:margin;margin-left:32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БДОУ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4135120</wp:posOffset>
                </wp:positionH>
                <wp:positionV relativeFrom="margin">
                  <wp:posOffset>828040</wp:posOffset>
                </wp:positionV>
                <wp:extent cx="1640840" cy="17653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д/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ружб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3.9pt;mso-wrap-distance-left:9.05pt;mso-wrap-distance-right:9.05pt;mso-wrap-distance-top:0pt;mso-wrap-distance-bottom:0pt;margin-top:65.2pt;mso-position-vertical-relative:margin;margin-left:32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д/с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4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ружб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4135120</wp:posOffset>
                </wp:positionH>
                <wp:positionV relativeFrom="margin">
                  <wp:posOffset>1029335</wp:posOffset>
                </wp:positionV>
                <wp:extent cx="2023745" cy="176530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Л.Н.Пленов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3.9pt;mso-wrap-distance-left:9.05pt;mso-wrap-distance-right:9.05pt;mso-wrap-distance-top:0pt;mso-wrap-distance-bottom:0pt;margin-top:81.05pt;mso-position-vertical-relative:margin;margin-left:32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Л.Н.Плен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4135120</wp:posOffset>
                </wp:positionH>
                <wp:positionV relativeFrom="margin">
                  <wp:posOffset>1233805</wp:posOffset>
                </wp:positionV>
                <wp:extent cx="40005" cy="176530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97.15pt;mso-position-vertical-relative:margin;margin-left:32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4135120</wp:posOffset>
                </wp:positionH>
                <wp:positionV relativeFrom="margin">
                  <wp:posOffset>1431925</wp:posOffset>
                </wp:positionV>
                <wp:extent cx="2030730" cy="176530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о в дей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3.9pt;mso-wrap-distance-left:9.05pt;mso-wrap-distance-right:9.05pt;mso-wrap-distance-top:0pt;mso-wrap-distance-bottom:0pt;margin-top:112.75pt;mso-position-vertical-relative:margin;margin-left:32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о в дейст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ом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4135120</wp:posOffset>
                </wp:positionH>
                <wp:positionV relativeFrom="margin">
                  <wp:posOffset>1634490</wp:posOffset>
                </wp:positionV>
                <wp:extent cx="2418715" cy="176530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 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 2020 г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3.9pt;mso-wrap-distance-left:9.05pt;mso-wrap-distance-right:9.05pt;mso-wrap-distance-top:0pt;mso-wrap-distance-bottom:0pt;margin-top:128.7pt;mso-position-vertical-relative:margin;margin-left:32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 от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 2020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margin">
                  <wp:posOffset>829310</wp:posOffset>
                </wp:positionH>
                <wp:positionV relativeFrom="margin">
                  <wp:posOffset>913765</wp:posOffset>
                </wp:positionV>
                <wp:extent cx="6124575" cy="175895"/>
                <wp:effectExtent l="5715" t="5715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439"/>
                              </a:moveTo>
                              <a:lnTo>
                                <a:pt x="1306" y="1716"/>
                              </a:lnTo>
                              <a:lnTo>
                                <a:pt x="10951" y="1716"/>
                              </a:lnTo>
                              <a:lnTo>
                                <a:pt x="10951" y="1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39" coordsize="9645,277" fillcolor="white" stroked="t" o:allowincell="f" style="position:absolute;margin-left:65.3pt;margin-top:71.9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margin">
                  <wp:posOffset>829310</wp:posOffset>
                </wp:positionH>
                <wp:positionV relativeFrom="margin">
                  <wp:posOffset>1089660</wp:posOffset>
                </wp:positionV>
                <wp:extent cx="6124575" cy="175260"/>
                <wp:effectExtent l="5715" t="5080" r="444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716"/>
                              </a:moveTo>
                              <a:lnTo>
                                <a:pt x="1306" y="1992"/>
                              </a:lnTo>
                              <a:lnTo>
                                <a:pt x="10951" y="1992"/>
                              </a:lnTo>
                              <a:lnTo>
                                <a:pt x="10951" y="1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716" coordsize="9645,276" fillcolor="white" stroked="t" o:allowincell="f" style="position:absolute;margin-left:65.3pt;margin-top:85.8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margin">
                  <wp:posOffset>829310</wp:posOffset>
                </wp:positionH>
                <wp:positionV relativeFrom="margin">
                  <wp:posOffset>1264920</wp:posOffset>
                </wp:positionV>
                <wp:extent cx="6124575" cy="175260"/>
                <wp:effectExtent l="5715" t="5080" r="444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992"/>
                              </a:moveTo>
                              <a:lnTo>
                                <a:pt x="1306" y="2268"/>
                              </a:lnTo>
                              <a:lnTo>
                                <a:pt x="10951" y="2268"/>
                              </a:lnTo>
                              <a:lnTo>
                                <a:pt x="10951" y="19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992" coordsize="9645,276" fillcolor="white" stroked="t" o:allowincell="f" style="position:absolute;margin-left:65.3pt;margin-top:99.6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margin">
                  <wp:posOffset>829310</wp:posOffset>
                </wp:positionH>
                <wp:positionV relativeFrom="margin">
                  <wp:posOffset>1440180</wp:posOffset>
                </wp:positionV>
                <wp:extent cx="6124575" cy="175260"/>
                <wp:effectExtent l="5715" t="5080" r="444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2268"/>
                              </a:moveTo>
                              <a:lnTo>
                                <a:pt x="1306" y="2544"/>
                              </a:lnTo>
                              <a:lnTo>
                                <a:pt x="10951" y="2544"/>
                              </a:lnTo>
                              <a:lnTo>
                                <a:pt x="10951" y="2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2268" coordsize="9645,276" fillcolor="white" stroked="t" o:allowincell="f" style="position:absolute;margin-left:65.3pt;margin-top:113.4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margin">
                  <wp:posOffset>829310</wp:posOffset>
                </wp:positionH>
                <wp:positionV relativeFrom="margin">
                  <wp:posOffset>1615440</wp:posOffset>
                </wp:positionV>
                <wp:extent cx="6124575" cy="175260"/>
                <wp:effectExtent l="5715" t="5080" r="444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2544"/>
                              </a:moveTo>
                              <a:lnTo>
                                <a:pt x="1306" y="2820"/>
                              </a:lnTo>
                              <a:lnTo>
                                <a:pt x="10951" y="2820"/>
                              </a:lnTo>
                              <a:lnTo>
                                <a:pt x="10951" y="2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2544" coordsize="9645,276" fillcolor="white" stroked="t" o:allowincell="f" style="position:absolute;margin-left:65.3pt;margin-top:127.2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margin">
                  <wp:posOffset>829310</wp:posOffset>
                </wp:positionH>
                <wp:positionV relativeFrom="margin">
                  <wp:posOffset>1790700</wp:posOffset>
                </wp:positionV>
                <wp:extent cx="6124575" cy="175260"/>
                <wp:effectExtent l="5715" t="5080" r="444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2820"/>
                              </a:moveTo>
                              <a:lnTo>
                                <a:pt x="1306" y="3096"/>
                              </a:lnTo>
                              <a:lnTo>
                                <a:pt x="10951" y="3096"/>
                              </a:lnTo>
                              <a:lnTo>
                                <a:pt x="10951" y="2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2820" coordsize="9645,276" fillcolor="white" stroked="t" o:allowincell="f" style="position:absolute;margin-left:65.3pt;margin-top:141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margin">
                  <wp:posOffset>829310</wp:posOffset>
                </wp:positionH>
                <wp:positionV relativeFrom="margin">
                  <wp:posOffset>1965960</wp:posOffset>
                </wp:positionV>
                <wp:extent cx="6124575" cy="175260"/>
                <wp:effectExtent l="5715" t="5080" r="444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3096"/>
                              </a:moveTo>
                              <a:lnTo>
                                <a:pt x="1306" y="3372"/>
                              </a:lnTo>
                              <a:lnTo>
                                <a:pt x="10951" y="3372"/>
                              </a:lnTo>
                              <a:lnTo>
                                <a:pt x="10951" y="3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3096" coordsize="9645,276" fillcolor="white" stroked="t" o:allowincell="f" style="position:absolute;margin-left:65.3pt;margin-top:154.8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margin">
                  <wp:posOffset>829310</wp:posOffset>
                </wp:positionH>
                <wp:positionV relativeFrom="margin">
                  <wp:posOffset>2141220</wp:posOffset>
                </wp:positionV>
                <wp:extent cx="6124575" cy="175260"/>
                <wp:effectExtent l="5715" t="5080" r="444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3372"/>
                              </a:moveTo>
                              <a:lnTo>
                                <a:pt x="1306" y="3648"/>
                              </a:lnTo>
                              <a:lnTo>
                                <a:pt x="10951" y="3648"/>
                              </a:lnTo>
                              <a:lnTo>
                                <a:pt x="10951" y="3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3372" coordsize="9645,276" fillcolor="white" stroked="t" o:allowincell="f" style="position:absolute;margin-left:65.3pt;margin-top:168.6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margin">
                  <wp:posOffset>829310</wp:posOffset>
                </wp:positionH>
                <wp:positionV relativeFrom="margin">
                  <wp:posOffset>2316480</wp:posOffset>
                </wp:positionV>
                <wp:extent cx="6124575" cy="175260"/>
                <wp:effectExtent l="5715" t="5080" r="444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3648"/>
                              </a:moveTo>
                              <a:lnTo>
                                <a:pt x="1306" y="3924"/>
                              </a:lnTo>
                              <a:lnTo>
                                <a:pt x="10951" y="3924"/>
                              </a:lnTo>
                              <a:lnTo>
                                <a:pt x="10951" y="3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3648" coordsize="9645,276" fillcolor="white" stroked="t" o:allowincell="f" style="position:absolute;margin-left:65.3pt;margin-top:182.4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margin">
                  <wp:posOffset>847090</wp:posOffset>
                </wp:positionH>
                <wp:positionV relativeFrom="margin">
                  <wp:posOffset>2491740</wp:posOffset>
                </wp:positionV>
                <wp:extent cx="6088380" cy="17526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276">
                              <a:moveTo>
                                <a:pt x="1334" y="3924"/>
                              </a:moveTo>
                              <a:lnTo>
                                <a:pt x="1334" y="4200"/>
                              </a:lnTo>
                              <a:lnTo>
                                <a:pt x="10922" y="4200"/>
                              </a:lnTo>
                              <a:lnTo>
                                <a:pt x="10922" y="39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,3924" coordsize="9588,276" fillcolor="white" stroked="t" o:allowincell="f" style="position:absolute;margin-left:66.7pt;margin-top:196.2pt;width:479.35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margin">
                  <wp:posOffset>847090</wp:posOffset>
                </wp:positionH>
                <wp:positionV relativeFrom="margin">
                  <wp:posOffset>2667000</wp:posOffset>
                </wp:positionV>
                <wp:extent cx="6088380" cy="17526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276">
                              <a:moveTo>
                                <a:pt x="1334" y="4200"/>
                              </a:moveTo>
                              <a:lnTo>
                                <a:pt x="1334" y="4476"/>
                              </a:lnTo>
                              <a:lnTo>
                                <a:pt x="10922" y="4476"/>
                              </a:lnTo>
                              <a:lnTo>
                                <a:pt x="10922" y="4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,4200" coordsize="9588,276" fillcolor="white" stroked="t" o:allowincell="f" style="position:absolute;margin-left:66.7pt;margin-top:210pt;width:479.35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margin">
                  <wp:posOffset>847090</wp:posOffset>
                </wp:positionH>
                <wp:positionV relativeFrom="margin">
                  <wp:posOffset>2842260</wp:posOffset>
                </wp:positionV>
                <wp:extent cx="6088380" cy="17526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276">
                              <a:moveTo>
                                <a:pt x="1334" y="4476"/>
                              </a:moveTo>
                              <a:lnTo>
                                <a:pt x="1334" y="4752"/>
                              </a:lnTo>
                              <a:lnTo>
                                <a:pt x="10922" y="4752"/>
                              </a:lnTo>
                              <a:lnTo>
                                <a:pt x="10922" y="44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,4476" coordsize="9588,276" fillcolor="white" stroked="t" o:allowincell="f" style="position:absolute;margin-left:66.7pt;margin-top:223.8pt;width:479.35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margin">
                  <wp:posOffset>847090</wp:posOffset>
                </wp:positionH>
                <wp:positionV relativeFrom="margin">
                  <wp:posOffset>3017520</wp:posOffset>
                </wp:positionV>
                <wp:extent cx="6088380" cy="17589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277">
                              <a:moveTo>
                                <a:pt x="1334" y="4752"/>
                              </a:moveTo>
                              <a:lnTo>
                                <a:pt x="1334" y="5029"/>
                              </a:lnTo>
                              <a:lnTo>
                                <a:pt x="10922" y="5029"/>
                              </a:lnTo>
                              <a:lnTo>
                                <a:pt x="10922" y="47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,4752" coordsize="9588,277" fillcolor="white" stroked="t" o:allowincell="f" style="position:absolute;margin-left:66.7pt;margin-top:237.6pt;width:479.35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margin">
                  <wp:posOffset>829310</wp:posOffset>
                </wp:positionH>
                <wp:positionV relativeFrom="margin">
                  <wp:posOffset>3193415</wp:posOffset>
                </wp:positionV>
                <wp:extent cx="6124575" cy="197485"/>
                <wp:effectExtent l="5715" t="5715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311">
                              <a:moveTo>
                                <a:pt x="1306" y="5029"/>
                              </a:moveTo>
                              <a:lnTo>
                                <a:pt x="1306" y="5340"/>
                              </a:lnTo>
                              <a:lnTo>
                                <a:pt x="10951" y="5340"/>
                              </a:lnTo>
                              <a:lnTo>
                                <a:pt x="10951" y="5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029" coordsize="9645,311" fillcolor="white" stroked="t" o:allowincell="f" style="position:absolute;margin-left:65.3pt;margin-top:251.45pt;width:482.2pt;height:15.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margin">
                  <wp:posOffset>829310</wp:posOffset>
                </wp:positionH>
                <wp:positionV relativeFrom="margin">
                  <wp:posOffset>3390900</wp:posOffset>
                </wp:positionV>
                <wp:extent cx="6124575" cy="175260"/>
                <wp:effectExtent l="5715" t="5080" r="444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5340"/>
                              </a:moveTo>
                              <a:lnTo>
                                <a:pt x="1306" y="5616"/>
                              </a:lnTo>
                              <a:lnTo>
                                <a:pt x="10951" y="5616"/>
                              </a:lnTo>
                              <a:lnTo>
                                <a:pt x="10951" y="5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340" coordsize="9645,276" fillcolor="white" stroked="t" o:allowincell="f" style="position:absolute;margin-left:65.3pt;margin-top:267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margin">
                  <wp:posOffset>829310</wp:posOffset>
                </wp:positionH>
                <wp:positionV relativeFrom="margin">
                  <wp:posOffset>3566160</wp:posOffset>
                </wp:positionV>
                <wp:extent cx="6124575" cy="175260"/>
                <wp:effectExtent l="5715" t="5080" r="444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5616"/>
                              </a:moveTo>
                              <a:lnTo>
                                <a:pt x="1306" y="5892"/>
                              </a:lnTo>
                              <a:lnTo>
                                <a:pt x="10951" y="5892"/>
                              </a:lnTo>
                              <a:lnTo>
                                <a:pt x="10951" y="5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616" coordsize="9645,276" fillcolor="white" stroked="t" o:allowincell="f" style="position:absolute;margin-left:65.3pt;margin-top:280.8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margin">
                  <wp:posOffset>829310</wp:posOffset>
                </wp:positionH>
                <wp:positionV relativeFrom="margin">
                  <wp:posOffset>3742055</wp:posOffset>
                </wp:positionV>
                <wp:extent cx="6124575" cy="175260"/>
                <wp:effectExtent l="5715" t="5080" r="444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5893"/>
                              </a:moveTo>
                              <a:lnTo>
                                <a:pt x="1306" y="6169"/>
                              </a:lnTo>
                              <a:lnTo>
                                <a:pt x="10951" y="6169"/>
                              </a:lnTo>
                              <a:lnTo>
                                <a:pt x="10951" y="5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893" coordsize="9645,276" fillcolor="white" stroked="t" o:allowincell="f" style="position:absolute;margin-left:65.3pt;margin-top:294.6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margin">
                  <wp:posOffset>829310</wp:posOffset>
                </wp:positionH>
                <wp:positionV relativeFrom="margin">
                  <wp:posOffset>3917315</wp:posOffset>
                </wp:positionV>
                <wp:extent cx="6124575" cy="175260"/>
                <wp:effectExtent l="5715" t="5080" r="444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6169"/>
                              </a:moveTo>
                              <a:lnTo>
                                <a:pt x="1306" y="6445"/>
                              </a:lnTo>
                              <a:lnTo>
                                <a:pt x="10951" y="6445"/>
                              </a:lnTo>
                              <a:lnTo>
                                <a:pt x="10951" y="6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169" coordsize="9645,276" fillcolor="white" stroked="t" o:allowincell="f" style="position:absolute;margin-left:65.3pt;margin-top:308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margin">
                  <wp:posOffset>829310</wp:posOffset>
                </wp:positionH>
                <wp:positionV relativeFrom="margin">
                  <wp:posOffset>4092575</wp:posOffset>
                </wp:positionV>
                <wp:extent cx="6124575" cy="174625"/>
                <wp:effectExtent l="5715" t="5715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6445"/>
                              </a:moveTo>
                              <a:lnTo>
                                <a:pt x="1306" y="6720"/>
                              </a:lnTo>
                              <a:lnTo>
                                <a:pt x="10951" y="6720"/>
                              </a:lnTo>
                              <a:lnTo>
                                <a:pt x="10951" y="6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445" coordsize="9645,275" fillcolor="white" stroked="t" o:allowincell="f" style="position:absolute;margin-left:65.3pt;margin-top:322.2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margin">
                  <wp:posOffset>829310</wp:posOffset>
                </wp:positionH>
                <wp:positionV relativeFrom="margin">
                  <wp:posOffset>4267835</wp:posOffset>
                </wp:positionV>
                <wp:extent cx="6124575" cy="175260"/>
                <wp:effectExtent l="5715" t="5080" r="444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6721"/>
                              </a:moveTo>
                              <a:lnTo>
                                <a:pt x="1306" y="6997"/>
                              </a:lnTo>
                              <a:lnTo>
                                <a:pt x="10951" y="6997"/>
                              </a:lnTo>
                              <a:lnTo>
                                <a:pt x="10951" y="67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721" coordsize="9645,276" fillcolor="white" stroked="t" o:allowincell="f" style="position:absolute;margin-left:65.3pt;margin-top:336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margin">
                  <wp:posOffset>829310</wp:posOffset>
                </wp:positionH>
                <wp:positionV relativeFrom="margin">
                  <wp:posOffset>4443095</wp:posOffset>
                </wp:positionV>
                <wp:extent cx="6124575" cy="175260"/>
                <wp:effectExtent l="5715" t="5080" r="444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6997"/>
                              </a:moveTo>
                              <a:lnTo>
                                <a:pt x="1306" y="7273"/>
                              </a:lnTo>
                              <a:lnTo>
                                <a:pt x="10951" y="7273"/>
                              </a:lnTo>
                              <a:lnTo>
                                <a:pt x="10951" y="6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997" coordsize="9645,276" fillcolor="white" stroked="t" o:allowincell="f" style="position:absolute;margin-left:65.3pt;margin-top:349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margin">
                  <wp:posOffset>829310</wp:posOffset>
                </wp:positionH>
                <wp:positionV relativeFrom="margin">
                  <wp:posOffset>4618355</wp:posOffset>
                </wp:positionV>
                <wp:extent cx="6124575" cy="174625"/>
                <wp:effectExtent l="5715" t="5715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7273"/>
                              </a:moveTo>
                              <a:lnTo>
                                <a:pt x="1306" y="7548"/>
                              </a:lnTo>
                              <a:lnTo>
                                <a:pt x="10951" y="7548"/>
                              </a:lnTo>
                              <a:lnTo>
                                <a:pt x="10951" y="7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273" coordsize="9645,275" fillcolor="white" stroked="t" o:allowincell="f" style="position:absolute;margin-left:65.3pt;margin-top:363.6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margin">
                  <wp:posOffset>829310</wp:posOffset>
                </wp:positionH>
                <wp:positionV relativeFrom="margin">
                  <wp:posOffset>4793615</wp:posOffset>
                </wp:positionV>
                <wp:extent cx="6124575" cy="175260"/>
                <wp:effectExtent l="5715" t="5080" r="444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7549"/>
                              </a:moveTo>
                              <a:lnTo>
                                <a:pt x="1306" y="7825"/>
                              </a:lnTo>
                              <a:lnTo>
                                <a:pt x="10951" y="7825"/>
                              </a:lnTo>
                              <a:lnTo>
                                <a:pt x="10951" y="7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549" coordsize="9645,276" fillcolor="white" stroked="t" o:allowincell="f" style="position:absolute;margin-left:65.3pt;margin-top:377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margin">
                  <wp:posOffset>829310</wp:posOffset>
                </wp:positionH>
                <wp:positionV relativeFrom="margin">
                  <wp:posOffset>4968875</wp:posOffset>
                </wp:positionV>
                <wp:extent cx="6124575" cy="174625"/>
                <wp:effectExtent l="5715" t="5715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7825"/>
                              </a:moveTo>
                              <a:lnTo>
                                <a:pt x="1306" y="8100"/>
                              </a:lnTo>
                              <a:lnTo>
                                <a:pt x="10951" y="8100"/>
                              </a:lnTo>
                              <a:lnTo>
                                <a:pt x="10951" y="7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825" coordsize="9645,275" fillcolor="white" stroked="t" o:allowincell="f" style="position:absolute;margin-left:65.3pt;margin-top:391.2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margin">
                  <wp:posOffset>829310</wp:posOffset>
                </wp:positionH>
                <wp:positionV relativeFrom="margin">
                  <wp:posOffset>5143500</wp:posOffset>
                </wp:positionV>
                <wp:extent cx="6124575" cy="175895"/>
                <wp:effectExtent l="5715" t="5715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8100"/>
                              </a:moveTo>
                              <a:lnTo>
                                <a:pt x="1306" y="8377"/>
                              </a:lnTo>
                              <a:lnTo>
                                <a:pt x="10951" y="8377"/>
                              </a:lnTo>
                              <a:lnTo>
                                <a:pt x="10951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100" coordsize="9645,277" fillcolor="white" stroked="t" o:allowincell="f" style="position:absolute;margin-left:65.3pt;margin-top:40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margin">
                  <wp:posOffset>829310</wp:posOffset>
                </wp:positionH>
                <wp:positionV relativeFrom="margin">
                  <wp:posOffset>5319395</wp:posOffset>
                </wp:positionV>
                <wp:extent cx="6124575" cy="175260"/>
                <wp:effectExtent l="5715" t="5080" r="444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377"/>
                              </a:moveTo>
                              <a:lnTo>
                                <a:pt x="1306" y="8653"/>
                              </a:lnTo>
                              <a:lnTo>
                                <a:pt x="10951" y="8653"/>
                              </a:lnTo>
                              <a:lnTo>
                                <a:pt x="10951" y="8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377" coordsize="9645,276" fillcolor="white" stroked="t" o:allowincell="f" style="position:absolute;margin-left:65.3pt;margin-top:418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margin">
                  <wp:posOffset>829310</wp:posOffset>
                </wp:positionH>
                <wp:positionV relativeFrom="margin">
                  <wp:posOffset>5494655</wp:posOffset>
                </wp:positionV>
                <wp:extent cx="6124575" cy="175260"/>
                <wp:effectExtent l="5715" t="5080" r="444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653"/>
                              </a:moveTo>
                              <a:lnTo>
                                <a:pt x="1306" y="8929"/>
                              </a:lnTo>
                              <a:lnTo>
                                <a:pt x="10951" y="8929"/>
                              </a:lnTo>
                              <a:lnTo>
                                <a:pt x="10951" y="86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653" coordsize="9645,276" fillcolor="white" stroked="t" o:allowincell="f" style="position:absolute;margin-left:65.3pt;margin-top:432.6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margin">
                  <wp:posOffset>829310</wp:posOffset>
                </wp:positionH>
                <wp:positionV relativeFrom="margin">
                  <wp:posOffset>5669915</wp:posOffset>
                </wp:positionV>
                <wp:extent cx="6124575" cy="175260"/>
                <wp:effectExtent l="5715" t="5080" r="444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929"/>
                              </a:moveTo>
                              <a:lnTo>
                                <a:pt x="1306" y="9205"/>
                              </a:lnTo>
                              <a:lnTo>
                                <a:pt x="10951" y="9205"/>
                              </a:lnTo>
                              <a:lnTo>
                                <a:pt x="10951" y="89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929" coordsize="9645,276" fillcolor="white" stroked="t" o:allowincell="f" style="position:absolute;margin-left:65.3pt;margin-top:446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margin">
                  <wp:posOffset>829310</wp:posOffset>
                </wp:positionH>
                <wp:positionV relativeFrom="margin">
                  <wp:posOffset>5845175</wp:posOffset>
                </wp:positionV>
                <wp:extent cx="6124575" cy="175260"/>
                <wp:effectExtent l="5715" t="5080" r="444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205"/>
                              </a:moveTo>
                              <a:lnTo>
                                <a:pt x="1306" y="9481"/>
                              </a:lnTo>
                              <a:lnTo>
                                <a:pt x="10951" y="9481"/>
                              </a:lnTo>
                              <a:lnTo>
                                <a:pt x="10951" y="9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205" coordsize="9645,276" fillcolor="white" stroked="t" o:allowincell="f" style="position:absolute;margin-left:65.3pt;margin-top:460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margin">
                  <wp:posOffset>829310</wp:posOffset>
                </wp:positionH>
                <wp:positionV relativeFrom="margin">
                  <wp:posOffset>6020435</wp:posOffset>
                </wp:positionV>
                <wp:extent cx="6124575" cy="175260"/>
                <wp:effectExtent l="5715" t="5080" r="444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481"/>
                              </a:moveTo>
                              <a:lnTo>
                                <a:pt x="1306" y="9757"/>
                              </a:lnTo>
                              <a:lnTo>
                                <a:pt x="10951" y="9757"/>
                              </a:lnTo>
                              <a:lnTo>
                                <a:pt x="10951" y="9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481" coordsize="9645,276" fillcolor="white" stroked="t" o:allowincell="f" style="position:absolute;margin-left:65.3pt;margin-top:474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margin">
                  <wp:posOffset>829310</wp:posOffset>
                </wp:positionH>
                <wp:positionV relativeFrom="margin">
                  <wp:posOffset>6195695</wp:posOffset>
                </wp:positionV>
                <wp:extent cx="6124575" cy="175260"/>
                <wp:effectExtent l="5715" t="5080" r="444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757"/>
                              </a:moveTo>
                              <a:lnTo>
                                <a:pt x="1306" y="10033"/>
                              </a:lnTo>
                              <a:lnTo>
                                <a:pt x="10951" y="10033"/>
                              </a:lnTo>
                              <a:lnTo>
                                <a:pt x="10951" y="97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757" coordsize="9645,276" fillcolor="white" stroked="t" o:allowincell="f" style="position:absolute;margin-left:65.3pt;margin-top:487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margin">
                  <wp:posOffset>829310</wp:posOffset>
                </wp:positionH>
                <wp:positionV relativeFrom="margin">
                  <wp:posOffset>6370955</wp:posOffset>
                </wp:positionV>
                <wp:extent cx="6124575" cy="175260"/>
                <wp:effectExtent l="5715" t="5080" r="444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0033"/>
                              </a:moveTo>
                              <a:lnTo>
                                <a:pt x="1306" y="10309"/>
                              </a:lnTo>
                              <a:lnTo>
                                <a:pt x="10951" y="10309"/>
                              </a:lnTo>
                              <a:lnTo>
                                <a:pt x="10951" y="100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0033" coordsize="9645,276" fillcolor="white" stroked="t" o:allowincell="f" style="position:absolute;margin-left:65.3pt;margin-top:501.6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829310</wp:posOffset>
                </wp:positionH>
                <wp:positionV relativeFrom="margin">
                  <wp:posOffset>6546215</wp:posOffset>
                </wp:positionV>
                <wp:extent cx="6124575" cy="175260"/>
                <wp:effectExtent l="5715" t="5080" r="444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0309"/>
                              </a:moveTo>
                              <a:lnTo>
                                <a:pt x="1306" y="10585"/>
                              </a:lnTo>
                              <a:lnTo>
                                <a:pt x="10951" y="10585"/>
                              </a:lnTo>
                              <a:lnTo>
                                <a:pt x="10951" y="10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0309" coordsize="9645,276" fillcolor="white" stroked="t" o:allowincell="f" style="position:absolute;margin-left:65.3pt;margin-top:515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1353185</wp:posOffset>
                </wp:positionH>
                <wp:positionV relativeFrom="margin">
                  <wp:posOffset>6721475</wp:posOffset>
                </wp:positionV>
                <wp:extent cx="5600700" cy="17526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276">
                              <a:moveTo>
                                <a:pt x="2131" y="10585"/>
                              </a:moveTo>
                              <a:lnTo>
                                <a:pt x="2131" y="10861"/>
                              </a:lnTo>
                              <a:lnTo>
                                <a:pt x="10951" y="10861"/>
                              </a:lnTo>
                              <a:lnTo>
                                <a:pt x="10951" y="105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1,10585" coordsize="8820,276" fillcolor="white" stroked="t" o:allowincell="f" style="position:absolute;margin-left:106.55pt;margin-top:529.25pt;width:440.95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829310</wp:posOffset>
                </wp:positionH>
                <wp:positionV relativeFrom="margin">
                  <wp:posOffset>6896735</wp:posOffset>
                </wp:positionV>
                <wp:extent cx="6124575" cy="175260"/>
                <wp:effectExtent l="5715" t="5080" r="444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0861"/>
                              </a:moveTo>
                              <a:lnTo>
                                <a:pt x="1306" y="11137"/>
                              </a:lnTo>
                              <a:lnTo>
                                <a:pt x="10951" y="11137"/>
                              </a:lnTo>
                              <a:lnTo>
                                <a:pt x="10951" y="108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0861" coordsize="9645,276" fillcolor="white" stroked="t" o:allowincell="f" style="position:absolute;margin-left:65.3pt;margin-top:543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829310</wp:posOffset>
                </wp:positionH>
                <wp:positionV relativeFrom="margin">
                  <wp:posOffset>7071995</wp:posOffset>
                </wp:positionV>
                <wp:extent cx="6124575" cy="175260"/>
                <wp:effectExtent l="5715" t="5080" r="444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1137"/>
                              </a:moveTo>
                              <a:lnTo>
                                <a:pt x="1306" y="11413"/>
                              </a:lnTo>
                              <a:lnTo>
                                <a:pt x="10951" y="11413"/>
                              </a:lnTo>
                              <a:lnTo>
                                <a:pt x="10951" y="11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137" coordsize="9645,276" fillcolor="white" stroked="t" o:allowincell="f" style="position:absolute;margin-left:65.3pt;margin-top:556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829310</wp:posOffset>
                </wp:positionH>
                <wp:positionV relativeFrom="margin">
                  <wp:posOffset>7247255</wp:posOffset>
                </wp:positionV>
                <wp:extent cx="6124575" cy="175895"/>
                <wp:effectExtent l="5715" t="5715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1413"/>
                              </a:moveTo>
                              <a:lnTo>
                                <a:pt x="1306" y="11690"/>
                              </a:lnTo>
                              <a:lnTo>
                                <a:pt x="10951" y="11690"/>
                              </a:lnTo>
                              <a:lnTo>
                                <a:pt x="10951" y="11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413" coordsize="9645,277" fillcolor="white" stroked="t" o:allowincell="f" style="position:absolute;margin-left:65.3pt;margin-top:570.6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829310</wp:posOffset>
                </wp:positionH>
                <wp:positionV relativeFrom="margin">
                  <wp:posOffset>7423150</wp:posOffset>
                </wp:positionV>
                <wp:extent cx="6124575" cy="174625"/>
                <wp:effectExtent l="5715" t="5715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11690"/>
                              </a:moveTo>
                              <a:lnTo>
                                <a:pt x="1306" y="11965"/>
                              </a:lnTo>
                              <a:lnTo>
                                <a:pt x="10951" y="11965"/>
                              </a:lnTo>
                              <a:lnTo>
                                <a:pt x="10951" y="116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690" coordsize="9645,275" fillcolor="white" stroked="t" o:allowincell="f" style="position:absolute;margin-left:65.3pt;margin-top:584.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829310</wp:posOffset>
                </wp:positionH>
                <wp:positionV relativeFrom="margin">
                  <wp:posOffset>7597775</wp:posOffset>
                </wp:positionV>
                <wp:extent cx="6124575" cy="175260"/>
                <wp:effectExtent l="5715" t="5080" r="444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1965"/>
                              </a:moveTo>
                              <a:lnTo>
                                <a:pt x="1306" y="12241"/>
                              </a:lnTo>
                              <a:lnTo>
                                <a:pt x="10951" y="12241"/>
                              </a:lnTo>
                              <a:lnTo>
                                <a:pt x="10951" y="119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965" coordsize="9645,276" fillcolor="white" stroked="t" o:allowincell="f" style="position:absolute;margin-left:65.3pt;margin-top:598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829310</wp:posOffset>
                </wp:positionH>
                <wp:positionV relativeFrom="margin">
                  <wp:posOffset>7773035</wp:posOffset>
                </wp:positionV>
                <wp:extent cx="6124575" cy="175895"/>
                <wp:effectExtent l="5715" t="5715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2241"/>
                              </a:moveTo>
                              <a:lnTo>
                                <a:pt x="1306" y="12518"/>
                              </a:lnTo>
                              <a:lnTo>
                                <a:pt x="10951" y="12518"/>
                              </a:lnTo>
                              <a:lnTo>
                                <a:pt x="10951" y="12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2241" coordsize="9645,277" fillcolor="white" stroked="t" o:allowincell="f" style="position:absolute;margin-left:65.3pt;margin-top:612.0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1353185</wp:posOffset>
                </wp:positionH>
                <wp:positionV relativeFrom="margin">
                  <wp:posOffset>7948930</wp:posOffset>
                </wp:positionV>
                <wp:extent cx="5600700" cy="17526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276">
                              <a:moveTo>
                                <a:pt x="2131" y="12518"/>
                              </a:moveTo>
                              <a:lnTo>
                                <a:pt x="2131" y="12794"/>
                              </a:lnTo>
                              <a:lnTo>
                                <a:pt x="10951" y="12794"/>
                              </a:lnTo>
                              <a:lnTo>
                                <a:pt x="10951" y="12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1,12518" coordsize="8820,276" fillcolor="white" stroked="t" o:allowincell="f" style="position:absolute;margin-left:106.55pt;margin-top:625.9pt;width:440.95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1353185</wp:posOffset>
                </wp:positionH>
                <wp:positionV relativeFrom="margin">
                  <wp:posOffset>8124190</wp:posOffset>
                </wp:positionV>
                <wp:extent cx="5600700" cy="17526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276">
                              <a:moveTo>
                                <a:pt x="2131" y="12794"/>
                              </a:moveTo>
                              <a:lnTo>
                                <a:pt x="2131" y="13070"/>
                              </a:lnTo>
                              <a:lnTo>
                                <a:pt x="10951" y="13070"/>
                              </a:lnTo>
                              <a:lnTo>
                                <a:pt x="10951" y="127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1,12794" coordsize="8820,276" fillcolor="white" stroked="t" o:allowincell="f" style="position:absolute;margin-left:106.55pt;margin-top:639.7pt;width:440.95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829310</wp:posOffset>
                </wp:positionH>
                <wp:positionV relativeFrom="margin">
                  <wp:posOffset>8299450</wp:posOffset>
                </wp:positionV>
                <wp:extent cx="6124575" cy="174625"/>
                <wp:effectExtent l="5715" t="5715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13070"/>
                              </a:moveTo>
                              <a:lnTo>
                                <a:pt x="1306" y="13345"/>
                              </a:lnTo>
                              <a:lnTo>
                                <a:pt x="10951" y="13345"/>
                              </a:lnTo>
                              <a:lnTo>
                                <a:pt x="10951" y="130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070" coordsize="9645,275" fillcolor="white" stroked="t" o:allowincell="f" style="position:absolute;margin-left:65.3pt;margin-top:653.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829310</wp:posOffset>
                </wp:positionH>
                <wp:positionV relativeFrom="margin">
                  <wp:posOffset>8474075</wp:posOffset>
                </wp:positionV>
                <wp:extent cx="6124575" cy="175260"/>
                <wp:effectExtent l="5715" t="5080" r="444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3345"/>
                              </a:moveTo>
                              <a:lnTo>
                                <a:pt x="1306" y="13621"/>
                              </a:lnTo>
                              <a:lnTo>
                                <a:pt x="10951" y="13621"/>
                              </a:lnTo>
                              <a:lnTo>
                                <a:pt x="10951" y="13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345" coordsize="9645,276" fillcolor="white" stroked="t" o:allowincell="f" style="position:absolute;margin-left:65.3pt;margin-top:667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829310</wp:posOffset>
                </wp:positionH>
                <wp:positionV relativeFrom="margin">
                  <wp:posOffset>8649335</wp:posOffset>
                </wp:positionV>
                <wp:extent cx="6124575" cy="175895"/>
                <wp:effectExtent l="5715" t="5715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3621"/>
                              </a:moveTo>
                              <a:lnTo>
                                <a:pt x="1306" y="13898"/>
                              </a:lnTo>
                              <a:lnTo>
                                <a:pt x="10951" y="13898"/>
                              </a:lnTo>
                              <a:lnTo>
                                <a:pt x="10951" y="136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621" coordsize="9645,277" fillcolor="white" stroked="t" o:allowincell="f" style="position:absolute;margin-left:65.3pt;margin-top:681.0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829310</wp:posOffset>
                </wp:positionH>
                <wp:positionV relativeFrom="margin">
                  <wp:posOffset>8825230</wp:posOffset>
                </wp:positionV>
                <wp:extent cx="6124575" cy="175260"/>
                <wp:effectExtent l="5715" t="5080" r="444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3898"/>
                              </a:moveTo>
                              <a:lnTo>
                                <a:pt x="1306" y="14174"/>
                              </a:lnTo>
                              <a:lnTo>
                                <a:pt x="10951" y="14174"/>
                              </a:lnTo>
                              <a:lnTo>
                                <a:pt x="10951" y="138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898" coordsize="9645,276" fillcolor="white" stroked="t" o:allowincell="f" style="position:absolute;margin-left:65.3pt;margin-top:694.9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829310</wp:posOffset>
                </wp:positionH>
                <wp:positionV relativeFrom="margin">
                  <wp:posOffset>9000490</wp:posOffset>
                </wp:positionV>
                <wp:extent cx="6124575" cy="174625"/>
                <wp:effectExtent l="5715" t="5715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14174"/>
                              </a:moveTo>
                              <a:lnTo>
                                <a:pt x="1306" y="14449"/>
                              </a:lnTo>
                              <a:lnTo>
                                <a:pt x="10951" y="14449"/>
                              </a:lnTo>
                              <a:lnTo>
                                <a:pt x="10951" y="14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174" coordsize="9645,275" fillcolor="white" stroked="t" o:allowincell="f" style="position:absolute;margin-left:65.3pt;margin-top:708.7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829310</wp:posOffset>
                </wp:positionH>
                <wp:positionV relativeFrom="margin">
                  <wp:posOffset>9175115</wp:posOffset>
                </wp:positionV>
                <wp:extent cx="6124575" cy="175895"/>
                <wp:effectExtent l="5715" t="5715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4449"/>
                              </a:moveTo>
                              <a:lnTo>
                                <a:pt x="1306" y="14726"/>
                              </a:lnTo>
                              <a:lnTo>
                                <a:pt x="10951" y="14726"/>
                              </a:lnTo>
                              <a:lnTo>
                                <a:pt x="10951" y="144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449" coordsize="9645,277" fillcolor="white" stroked="t" o:allowincell="f" style="position:absolute;margin-left:65.3pt;margin-top:722.4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829310</wp:posOffset>
                </wp:positionH>
                <wp:positionV relativeFrom="margin">
                  <wp:posOffset>9350375</wp:posOffset>
                </wp:positionV>
                <wp:extent cx="6124575" cy="175895"/>
                <wp:effectExtent l="5715" t="5715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4725"/>
                              </a:moveTo>
                              <a:lnTo>
                                <a:pt x="1306" y="15002"/>
                              </a:lnTo>
                              <a:lnTo>
                                <a:pt x="10951" y="15002"/>
                              </a:lnTo>
                              <a:lnTo>
                                <a:pt x="10951" y="147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725" coordsize="9645,277" fillcolor="white" stroked="t" o:allowincell="f" style="position:absolute;margin-left:65.3pt;margin-top:736.2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829310</wp:posOffset>
                </wp:positionH>
                <wp:positionV relativeFrom="margin">
                  <wp:posOffset>9526270</wp:posOffset>
                </wp:positionV>
                <wp:extent cx="6124575" cy="175260"/>
                <wp:effectExtent l="5715" t="5080" r="444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5002"/>
                              </a:moveTo>
                              <a:lnTo>
                                <a:pt x="1306" y="15278"/>
                              </a:lnTo>
                              <a:lnTo>
                                <a:pt x="10951" y="15278"/>
                              </a:lnTo>
                              <a:lnTo>
                                <a:pt x="10951" y="150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5002" coordsize="9645,276" fillcolor="white" stroked="t" o:allowincell="f" style="position:absolute;margin-left:65.3pt;margin-top:750.1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829310</wp:posOffset>
                </wp:positionH>
                <wp:positionV relativeFrom="margin">
                  <wp:posOffset>9701530</wp:posOffset>
                </wp:positionV>
                <wp:extent cx="6124575" cy="175260"/>
                <wp:effectExtent l="5715" t="5080" r="444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5278"/>
                              </a:moveTo>
                              <a:lnTo>
                                <a:pt x="1306" y="15554"/>
                              </a:lnTo>
                              <a:lnTo>
                                <a:pt x="10951" y="15554"/>
                              </a:lnTo>
                              <a:lnTo>
                                <a:pt x="10951" y="15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5278" coordsize="9645,276" fillcolor="white" stroked="t" o:allowincell="f" style="position:absolute;margin-left:65.3pt;margin-top:763.9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6871335</wp:posOffset>
                </wp:positionH>
                <wp:positionV relativeFrom="margin">
                  <wp:posOffset>9938385</wp:posOffset>
                </wp:positionV>
                <wp:extent cx="97790" cy="147955"/>
                <wp:effectExtent l="0" t="0" r="0" b="0"/>
                <wp:wrapNone/>
                <wp:docPr id="1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.65pt;mso-wrap-distance-left:9.05pt;mso-wrap-distance-right:9.05pt;mso-wrap-distance-top:0pt;mso-wrap-distance-bottom:0pt;margin-top:782.55pt;mso-position-vertical-relative:margin;margin-left:54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847090</wp:posOffset>
                </wp:positionH>
                <wp:positionV relativeFrom="margin">
                  <wp:posOffset>10085070</wp:posOffset>
                </wp:positionV>
                <wp:extent cx="33655" cy="147955"/>
                <wp:effectExtent l="0" t="0" r="0" b="0"/>
                <wp:wrapNone/>
                <wp:docPr id="1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794.1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847090</wp:posOffset>
                </wp:positionH>
                <wp:positionV relativeFrom="margin">
                  <wp:posOffset>910590</wp:posOffset>
                </wp:positionV>
                <wp:extent cx="6133465" cy="177165"/>
                <wp:effectExtent l="0" t="0" r="0" b="0"/>
                <wp:wrapNone/>
                <wp:docPr id="1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ей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13.95pt;mso-wrap-distance-left:9.05pt;mso-wrap-distance-right:9.05pt;mso-wrap-distance-top:0pt;mso-wrap-distance-bottom:0pt;margin-top:71.7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7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аком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о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ей)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847090</wp:posOffset>
                </wp:positionH>
                <wp:positionV relativeFrom="margin">
                  <wp:posOffset>1085850</wp:posOffset>
                </wp:positionV>
                <wp:extent cx="6259830" cy="176530"/>
                <wp:effectExtent l="0" t="0" r="0" b="0"/>
                <wp:wrapNone/>
                <wp:docPr id="1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вом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ц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л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3.9pt;mso-wrap-distance-left:9.05pt;mso-wrap-distance-right:9.05pt;mso-wrap-distance-top:0pt;mso-wrap-distance-bottom:0pt;margin-top:85.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оим</w:t>
                      </w:r>
                      <w:r>
                        <w:rPr>
                          <w:rFonts w:cs="Times New Roman" w:ascii="Times New Roman" w:hAnsi="Times New Roman"/>
                          <w:spacing w:val="1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вом,</w:t>
                      </w:r>
                      <w:r>
                        <w:rPr>
                          <w:rFonts w:cs="Times New Roman" w:ascii="Times New Roman" w:hAnsi="Times New Roman"/>
                          <w:spacing w:val="1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ц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ией</w:t>
                      </w:r>
                      <w:r>
                        <w:rPr>
                          <w:rFonts w:cs="Times New Roman" w:ascii="Times New Roman" w:hAnsi="Times New Roman"/>
                          <w:spacing w:val="1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ле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cs="Times New Roman" w:ascii="Times New Roman" w:hAnsi="Times New Roman"/>
                          <w:spacing w:val="1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я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847090</wp:posOffset>
                </wp:positionH>
                <wp:positionV relativeFrom="margin">
                  <wp:posOffset>1261110</wp:posOffset>
                </wp:positionV>
                <wp:extent cx="6379845" cy="176530"/>
                <wp:effectExtent l="0" t="0" r="0" b="0"/>
                <wp:wrapNone/>
                <wp:docPr id="1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рам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ламен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13.9pt;mso-wrap-distance-left:9.05pt;mso-wrap-distance-right:9.05pt;mso-wrap-distance-top:0pt;mso-wrap-distance-bottom:0pt;margin-top:99.3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рам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и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а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ламен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ми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847090</wp:posOffset>
                </wp:positionH>
                <wp:positionV relativeFrom="margin">
                  <wp:posOffset>1436370</wp:posOffset>
                </wp:positionV>
                <wp:extent cx="6132195" cy="176530"/>
                <wp:effectExtent l="0" t="0" r="0" b="0"/>
                <wp:wrapNone/>
                <wp:docPr id="1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вл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н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3.9pt;mso-wrap-distance-left:9.05pt;mso-wrap-distance-right:9.05pt;mso-wrap-distance-top:0pt;mso-wrap-distance-bottom:0pt;margin-top:113.1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вле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н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ятельно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,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но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847090</wp:posOffset>
                </wp:positionH>
                <wp:positionV relativeFrom="margin">
                  <wp:posOffset>1611630</wp:posOffset>
                </wp:positionV>
                <wp:extent cx="1059180" cy="176530"/>
                <wp:effectExtent l="0" t="0" r="0" b="0"/>
                <wp:wrapNone/>
                <wp:docPr id="1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3.9pt;mso-wrap-distance-left:9.05pt;mso-wrap-distance-right:9.05pt;mso-wrap-distance-top:0pt;mso-wrap-distance-bottom:0pt;margin-top:126.9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847090</wp:posOffset>
                </wp:positionH>
                <wp:positionV relativeFrom="margin">
                  <wp:posOffset>1786890</wp:posOffset>
                </wp:positionV>
                <wp:extent cx="6130925" cy="177165"/>
                <wp:effectExtent l="0" t="0" r="0" b="0"/>
                <wp:wrapNone/>
                <wp:docPr id="1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комл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ей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нтами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3.95pt;mso-wrap-distance-left:9.05pt;mso-wrap-distance-right:9.05pt;mso-wrap-distance-top:0pt;mso-wrap-distance-bottom:0pt;margin-top:140.7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8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комление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ей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ей)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нт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847090</wp:posOffset>
                </wp:positionH>
                <wp:positionV relativeFrom="margin">
                  <wp:posOffset>1962150</wp:posOffset>
                </wp:positionV>
                <wp:extent cx="6136640" cy="176530"/>
                <wp:effectExtent l="0" t="0" r="0" b="0"/>
                <wp:wrapNone/>
                <wp:docPr id="1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в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мещ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13.9pt;mso-wrap-distance-left:9.05pt;mso-wrap-distance-right:9.05pt;mso-wrap-distance-top:0pt;mso-wrap-distance-bottom:0pt;margin-top:154.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о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а,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а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7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л,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вл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м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мещен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847090</wp:posOffset>
                </wp:positionH>
                <wp:positionV relativeFrom="margin">
                  <wp:posOffset>2137410</wp:posOffset>
                </wp:positionV>
                <wp:extent cx="6134735" cy="176530"/>
                <wp:effectExtent l="0" t="0" r="0" b="0"/>
                <wp:wrapNone/>
                <wp:docPr id="1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аль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й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13.9pt;mso-wrap-distance-left:9.05pt;mso-wrap-distance-right:9.05pt;mso-wrap-distance-top:0pt;mso-wrap-distance-bottom:0pt;margin-top:168.3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ов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альном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йте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о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а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t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e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847090</wp:posOffset>
                </wp:positionH>
                <wp:positionV relativeFrom="margin">
                  <wp:posOffset>2312670</wp:posOffset>
                </wp:positionV>
                <wp:extent cx="1512570" cy="176530"/>
                <wp:effectExtent l="0" t="0" r="0" b="0"/>
                <wp:wrapNone/>
                <wp:docPr id="1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енде в детск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3.9pt;mso-wrap-distance-left:9.05pt;mso-wrap-distance-right:9.05pt;mso-wrap-distance-top:0pt;mso-wrap-distance-bottom:0pt;margin-top:182.1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енде в детском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1390015</wp:posOffset>
                </wp:positionH>
                <wp:positionV relativeFrom="margin">
                  <wp:posOffset>2487930</wp:posOffset>
                </wp:positionV>
                <wp:extent cx="5567680" cy="176530"/>
                <wp:effectExtent l="0" t="0" r="0" b="0"/>
                <wp:wrapNone/>
                <wp:docPr id="1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ж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оставля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я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ям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13.9pt;mso-wrap-distance-left:9.05pt;mso-wrap-distance-right:9.05pt;mso-wrap-distance-top:0pt;mso-wrap-distance-bottom:0pt;margin-top:195.9pt;mso-position-vertical-relative:margin;margin-left:10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кже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оставляет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ям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ям)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865505</wp:posOffset>
                </wp:positionH>
                <wp:positionV relativeFrom="margin">
                  <wp:posOffset>2663190</wp:posOffset>
                </wp:positionV>
                <wp:extent cx="6100445" cy="176530"/>
                <wp:effectExtent l="0" t="0" r="0" b="0"/>
                <wp:wrapNone/>
                <wp:docPr id="1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тов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п. 1.7 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л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 подаче 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о приеме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13.9pt;mso-wrap-distance-left:9.05pt;mso-wrap-distance-right:9.05pt;mso-wrap-distance-top:0pt;mso-wrap-distance-bottom:0pt;margin-top:209.7pt;mso-position-vertical-relative:margin;margin-left:6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тов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п. 1.7 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ил,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 подаче 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 о приеме в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с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865505</wp:posOffset>
                </wp:positionH>
                <wp:positionV relativeFrom="margin">
                  <wp:posOffset>2838450</wp:posOffset>
                </wp:positionV>
                <wp:extent cx="6101715" cy="176530"/>
                <wp:effectExtent l="0" t="0" r="0" b="0"/>
                <wp:wrapNone/>
                <wp:docPr id="1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тве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предоставление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ление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яв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 з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13.9pt;mso-wrap-distance-left:9.05pt;mso-wrap-distance-right:9.05pt;mso-wrap-distance-top:0pt;mso-wrap-distance-bottom:0pt;margin-top:223.5pt;mso-position-vertical-relative:margin;margin-left:6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тве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предоставление 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акомление 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явл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 з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865505</wp:posOffset>
                </wp:positionH>
                <wp:positionV relativeFrom="margin">
                  <wp:posOffset>3014345</wp:posOffset>
                </wp:positionV>
                <wp:extent cx="1035685" cy="176530"/>
                <wp:effectExtent l="0" t="0" r="0" b="0"/>
                <wp:wrapNone/>
                <wp:docPr id="1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 сад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3.9pt;mso-wrap-distance-left:9.05pt;mso-wrap-distance-right:9.05pt;mso-wrap-distance-top:0pt;mso-wrap-distance-bottom:0pt;margin-top:237.35pt;mso-position-vertical-relative:margin;margin-left:6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 садо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2012950</wp:posOffset>
                </wp:positionH>
                <wp:positionV relativeFrom="margin">
                  <wp:posOffset>3191510</wp:posOffset>
                </wp:positionV>
                <wp:extent cx="3799205" cy="206375"/>
                <wp:effectExtent l="0" t="0" r="0" b="0"/>
                <wp:wrapNone/>
                <wp:docPr id="1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ем 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ей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по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п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х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кий сад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16.25pt;mso-wrap-distance-left:9.05pt;mso-wrap-distance-right:9.05pt;mso-wrap-distance-top:0pt;mso-wrap-distance-bottom:0pt;margin-top:251.3pt;mso-position-vertical-relative:margin;margin-left:15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ием 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ей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ерв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по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п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х 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ский с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847090</wp:posOffset>
                </wp:positionH>
                <wp:positionV relativeFrom="margin">
                  <wp:posOffset>3387725</wp:posOffset>
                </wp:positionV>
                <wp:extent cx="6187440" cy="177165"/>
                <wp:effectExtent l="0" t="0" r="0" b="0"/>
                <wp:wrapNone/>
                <wp:docPr id="1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вля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3.95pt;mso-wrap-distance-left:9.05pt;mso-wrap-distance-right:9.05pt;mso-wrap-distance-top:0pt;mso-wrap-distance-bottom:0pt;margin-top:266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1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ей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вляе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н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лению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я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847090</wp:posOffset>
                </wp:positionH>
                <wp:positionV relativeFrom="margin">
                  <wp:posOffset>3562985</wp:posOffset>
                </wp:positionV>
                <wp:extent cx="6128385" cy="176530"/>
                <wp:effectExtent l="0" t="0" r="0" b="0"/>
                <wp:wrapNone/>
                <wp:docPr id="1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я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ъ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гина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3.9pt;mso-wrap-distance-left:9.05pt;mso-wrap-distance-right:9.05pt;mso-wrap-distance-top:0pt;mso-wrap-distance-bottom:0pt;margin-top:280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я)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ъ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игинала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847090</wp:posOffset>
                </wp:positionH>
                <wp:positionV relativeFrom="margin">
                  <wp:posOffset>3738245</wp:posOffset>
                </wp:positionV>
                <wp:extent cx="6311900" cy="176530"/>
                <wp:effectExtent l="0" t="0" r="0" b="0"/>
                <wp:wrapNone/>
                <wp:docPr id="1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яющ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я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ги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3.9pt;mso-wrap-distance-left:9.05pt;mso-wrap-distance-right:9.05pt;mso-wrap-distance-top:0pt;mso-wrap-distance-bottom:0pt;margin-top:294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яющего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я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го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я),</w:t>
                      </w:r>
                      <w:r>
                        <w:rPr>
                          <w:rFonts w:cs="Times New Roman" w:ascii="Times New Roman" w:hAnsi="Times New Roman"/>
                          <w:spacing w:val="1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игина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847090</wp:posOffset>
                </wp:positionH>
                <wp:positionV relativeFrom="margin">
                  <wp:posOffset>3913505</wp:posOffset>
                </wp:positionV>
                <wp:extent cx="6130925" cy="176530"/>
                <wp:effectExtent l="0" t="0" r="0" b="0"/>
                <wp:wrapNone/>
                <wp:docPr id="1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н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ждани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3.9pt;mso-wrap-distance-left:9.05pt;mso-wrap-distance-right:9.05pt;mso-wrap-distance-top:0pt;mso-wrap-distance-bottom:0pt;margin-top:308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а,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с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яю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но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остранного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жданина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а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847090</wp:posOffset>
                </wp:positionH>
                <wp:positionV relativeFrom="margin">
                  <wp:posOffset>4088765</wp:posOffset>
                </wp:positionV>
                <wp:extent cx="6130290" cy="176530"/>
                <wp:effectExtent l="0" t="0" r="0" b="0"/>
                <wp:wrapNone/>
                <wp:docPr id="1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ств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3.9pt;mso-wrap-distance-left:9.05pt;mso-wrap-distance-right:9.05pt;mso-wrap-distance-top:0pt;mso-wrap-distance-bottom:0pt;margin-top:321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данства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сийской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ера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ствии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ерального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она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847090</wp:posOffset>
                </wp:positionH>
                <wp:positionV relativeFrom="margin">
                  <wp:posOffset>4264025</wp:posOffset>
                </wp:positionV>
                <wp:extent cx="6131560" cy="176530"/>
                <wp:effectExtent l="0" t="0" r="0" b="0"/>
                <wp:wrapNone/>
                <wp:docPr id="1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в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ж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тр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13.9pt;mso-wrap-distance-left:9.05pt;mso-wrap-distance-right:9.05pt;mso-wrap-distance-top:0pt;mso-wrap-distance-bottom:0pt;margin-top:335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я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02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ФЗ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вом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жении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стра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дан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сийск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847090</wp:posOffset>
                </wp:positionH>
                <wp:positionV relativeFrom="margin">
                  <wp:posOffset>4439285</wp:posOffset>
                </wp:positionV>
                <wp:extent cx="881380" cy="176530"/>
                <wp:effectExtent l="0" t="0" r="0" b="0"/>
                <wp:wrapNone/>
                <wp:docPr id="1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3.9pt;mso-wrap-distance-left:9.05pt;mso-wrap-distance-right:9.05pt;mso-wrap-distance-top:0pt;mso-wrap-distance-bottom:0pt;margin-top:349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ерац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847090</wp:posOffset>
                </wp:positionH>
                <wp:positionV relativeFrom="margin">
                  <wp:posOffset>4614545</wp:posOffset>
                </wp:positionV>
                <wp:extent cx="6249670" cy="177165"/>
                <wp:effectExtent l="0" t="0" r="0" b="0"/>
                <wp:wrapNone/>
                <wp:docPr id="1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ей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13.95pt;mso-wrap-distance-left:9.05pt;mso-wrap-distance-right:9.05pt;mso-wrap-distance-top:0pt;mso-wrap-distance-bottom:0pt;margin-top:363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2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м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ма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я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ей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ей)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847090</wp:posOffset>
                </wp:positionH>
                <wp:positionV relativeFrom="margin">
                  <wp:posOffset>4789805</wp:posOffset>
                </wp:positionV>
                <wp:extent cx="6304915" cy="176530"/>
                <wp:effectExtent l="0" t="0" r="0" b="0"/>
                <wp:wrapNone/>
                <wp:docPr id="1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13.9pt;mso-wrap-distance-left:9.05pt;mso-wrap-distance-right:9.05pt;mso-wrap-distance-top:0pt;mso-wrap-distance-bottom:0pt;margin-top:377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л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ссии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лектов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ю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847090</wp:posOffset>
                </wp:positionH>
                <wp:positionV relativeFrom="margin">
                  <wp:posOffset>4965065</wp:posOffset>
                </wp:positionV>
                <wp:extent cx="6146800" cy="176530"/>
                <wp:effectExtent l="0" t="0" r="0" b="0"/>
                <wp:wrapNone/>
                <wp:docPr id="1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дени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ще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3.9pt;mso-wrap-distance-left:9.05pt;mso-wrap-distance-right:9.05pt;mso-wrap-distance-top:0pt;mso-wrap-distance-bottom:0pt;margin-top:390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ждений,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ще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школь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847090</wp:posOffset>
                </wp:positionH>
                <wp:positionV relativeFrom="margin">
                  <wp:posOffset>5140325</wp:posOffset>
                </wp:positionV>
                <wp:extent cx="6125845" cy="176530"/>
                <wp:effectExtent l="0" t="0" r="0" b="0"/>
                <wp:wrapNone/>
                <wp:docPr id="1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и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м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3.9pt;mso-wrap-distance-left:9.05pt;mso-wrap-distance-right:9.05pt;mso-wrap-distance-top:0pt;mso-wrap-distance-bottom:0pt;margin-top:404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2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нительного</w:t>
                      </w:r>
                      <w:r>
                        <w:rPr>
                          <w:rFonts w:cs="Times New Roman" w:ascii="Times New Roman" w:hAnsi="Times New Roman"/>
                          <w:spacing w:val="2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та</w:t>
                      </w:r>
                      <w:r>
                        <w:rPr>
                          <w:rFonts w:cs="Times New Roman" w:ascii="Times New Roman" w:hAnsi="Times New Roman"/>
                          <w:spacing w:val="2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ьме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о</w:t>
                      </w:r>
                      <w:r>
                        <w:rPr>
                          <w:rFonts w:cs="Times New Roman" w:ascii="Times New Roman" w:hAnsi="Times New Roman"/>
                          <w:spacing w:val="2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ципального</w:t>
                      </w:r>
                      <w:r>
                        <w:rPr>
                          <w:rFonts w:cs="Times New Roman" w:ascii="Times New Roman" w:hAnsi="Times New Roman"/>
                          <w:spacing w:val="2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847090</wp:posOffset>
                </wp:positionH>
                <wp:positionV relativeFrom="margin">
                  <wp:posOffset>5315585</wp:posOffset>
                </wp:positionV>
                <wp:extent cx="6125845" cy="176530"/>
                <wp:effectExtent l="0" t="0" r="0" b="0"/>
                <wp:wrapNone/>
                <wp:docPr id="1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ованию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ж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3.9pt;mso-wrap-distance-left:9.05pt;mso-wrap-distance-right:9.05pt;mso-wrap-distance-top:0pt;mso-wrap-distance-bottom:0pt;margin-top:418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н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ссия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лектованию),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кже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с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847090</wp:posOffset>
                </wp:positionH>
                <wp:positionV relativeFrom="margin">
                  <wp:posOffset>5490845</wp:posOffset>
                </wp:positionV>
                <wp:extent cx="6254750" cy="176530"/>
                <wp:effectExtent l="0" t="0" r="0" b="0"/>
                <wp:wrapNone/>
                <wp:docPr id="1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е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3.9pt;mso-wrap-distance-left:9.05pt;mso-wrap-distance-right:9.05pt;mso-wrap-distance-top:0pt;mso-wrap-distance-bottom:0pt;margin-top:432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ир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еме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й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е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847090</wp:posOffset>
                </wp:positionH>
                <wp:positionV relativeFrom="margin">
                  <wp:posOffset>5666105</wp:posOffset>
                </wp:positionV>
                <wp:extent cx="6131560" cy="176530"/>
                <wp:effectExtent l="0" t="0" r="0" b="0"/>
                <wp:wrapNone/>
                <wp:docPr id="1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я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к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13.9pt;mso-wrap-distance-left:9.05pt;mso-wrap-distance-right:9.05pt;mso-wrap-distance-top:0pt;mso-wrap-distance-bottom:0pt;margin-top:446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стема)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я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го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я)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ке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847090</wp:posOffset>
                </wp:positionH>
                <wp:positionV relativeFrom="margin">
                  <wp:posOffset>5841365</wp:posOffset>
                </wp:positionV>
                <wp:extent cx="1409065" cy="176530"/>
                <wp:effectExtent l="0" t="0" r="0" b="0"/>
                <wp:wrapNone/>
                <wp:docPr id="1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 в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3.9pt;mso-wrap-distance-left:9.05pt;mso-wrap-distance-right:9.05pt;mso-wrap-distance-top:0pt;mso-wrap-distance-bottom:0pt;margin-top:459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 в Д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847090</wp:posOffset>
                </wp:positionH>
                <wp:positionV relativeFrom="margin">
                  <wp:posOffset>6016625</wp:posOffset>
                </wp:positionV>
                <wp:extent cx="6136005" cy="177165"/>
                <wp:effectExtent l="0" t="0" r="0" b="0"/>
                <wp:wrapNone/>
                <wp:docPr id="1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3.95pt;mso-wrap-distance-left:9.05pt;mso-wrap-distance-right:9.05pt;mso-wrap-distance-top:0pt;mso-wrap-distance-bottom:0pt;margin-top:473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3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я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е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847090</wp:posOffset>
                </wp:positionH>
                <wp:positionV relativeFrom="margin">
                  <wp:posOffset>6191885</wp:posOffset>
                </wp:positionV>
                <wp:extent cx="594995" cy="176530"/>
                <wp:effectExtent l="0" t="0" r="0" b="0"/>
                <wp:wrapNone/>
                <wp:docPr id="1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бенка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3.9pt;mso-wrap-distance-left:9.05pt;mso-wrap-distance-right:9.05pt;mso-wrap-distance-top:0pt;mso-wrap-distance-bottom:0pt;margin-top:487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бенка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1371600</wp:posOffset>
                </wp:positionH>
                <wp:positionV relativeFrom="margin">
                  <wp:posOffset>6367145</wp:posOffset>
                </wp:positionV>
                <wp:extent cx="5606415" cy="177165"/>
                <wp:effectExtent l="0" t="0" r="0" b="0"/>
                <wp:wrapNone/>
                <wp:docPr id="1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т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ь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е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3.95pt;mso-wrap-distance-left:9.05pt;mso-wrap-distance-right:9.05pt;mso-wrap-distance-top:0pt;mso-wrap-distance-bottom:0pt;margin-top:501.35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6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кт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го</w:t>
                      </w:r>
                      <w:r>
                        <w:rPr>
                          <w:rFonts w:cs="Times New Roman" w:ascii="Times New Roman" w:hAnsi="Times New Roman"/>
                          <w:spacing w:val="6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а</w:t>
                      </w:r>
                      <w:r>
                        <w:rPr>
                          <w:rFonts w:cs="Times New Roman" w:ascii="Times New Roman" w:hAnsi="Times New Roman"/>
                          <w:spacing w:val="6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6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ь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847090</wp:posOffset>
                </wp:positionH>
                <wp:positionV relativeFrom="margin">
                  <wp:posOffset>6542405</wp:posOffset>
                </wp:positionV>
                <wp:extent cx="4535170" cy="176530"/>
                <wp:effectExtent l="0" t="0" r="0" b="0"/>
                <wp:wrapNone/>
                <wp:docPr id="2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тел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ацио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щего поль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13.9pt;mso-wrap-distance-left:9.05pt;mso-wrap-distance-right:9.05pt;mso-wrap-distance-top:0pt;mso-wrap-distance-bottom:0pt;margin-top:515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теле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кацио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ет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щего поль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1371600</wp:posOffset>
                </wp:positionH>
                <wp:positionV relativeFrom="margin">
                  <wp:posOffset>6717665</wp:posOffset>
                </wp:positionV>
                <wp:extent cx="3034665" cy="177165"/>
                <wp:effectExtent l="0" t="0" r="0" b="0"/>
                <wp:wrapNone/>
                <wp:docPr id="2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та на 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ном носите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3.95pt;mso-wrap-distance-left:9.05pt;mso-wrap-distance-right:9.05pt;mso-wrap-distance-top:0pt;mso-wrap-distance-bottom:0pt;margin-top:528.95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та на 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ном носител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847090</wp:posOffset>
                </wp:positionH>
                <wp:positionV relativeFrom="margin">
                  <wp:posOffset>6892925</wp:posOffset>
                </wp:positionV>
                <wp:extent cx="6134735" cy="177165"/>
                <wp:effectExtent l="0" t="0" r="0" b="0"/>
                <wp:wrapNone/>
                <wp:docPr id="2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т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13.95pt;mso-wrap-distance-left:9.05pt;mso-wrap-distance-right:9.05pt;mso-wrap-distance-top:0pt;mso-wrap-distance-bottom:0pt;margin-top:542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4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кт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го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та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тся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ями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847090</wp:posOffset>
                </wp:positionH>
                <wp:positionV relativeFrom="margin">
                  <wp:posOffset>7068185</wp:posOffset>
                </wp:positionV>
                <wp:extent cx="6133465" cy="176530"/>
                <wp:effectExtent l="0" t="0" r="0" b="0"/>
                <wp:wrapNone/>
                <wp:docPr id="2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ям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ици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й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яз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13.9pt;mso-wrap-distance-left:9.05pt;mso-wrap-distance-right:9.05pt;mso-wrap-distance-top:0pt;mso-wrap-distance-bottom:0pt;margin-top:556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ями)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ици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йт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t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t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яз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м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847090</wp:posOffset>
                </wp:positionH>
                <wp:positionV relativeFrom="margin">
                  <wp:posOffset>7244080</wp:posOffset>
                </wp:positionV>
                <wp:extent cx="6136005" cy="176530"/>
                <wp:effectExtent l="0" t="0" r="0" b="0"/>
                <wp:wrapNone/>
                <wp:docPr id="2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ей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3.9pt;mso-wrap-distance-left:9.05pt;mso-wrap-distance-right:9.05pt;mso-wrap-distance-top:0pt;mso-wrap-distance-bottom:0pt;margin-top:570.4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т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ь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ей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ей)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847090</wp:posOffset>
                </wp:positionH>
                <wp:positionV relativeFrom="margin">
                  <wp:posOffset>7419340</wp:posOffset>
                </wp:positionV>
                <wp:extent cx="6139815" cy="176530"/>
                <wp:effectExtent l="0" t="0" r="0" b="0"/>
                <wp:wrapNone/>
                <wp:docPr id="2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ст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3.9pt;mso-wrap-distance-left:9.05pt;mso-wrap-distance-right:9.05pt;mso-wrap-distance-top:0pt;mso-wrap-distance-bottom:0pt;margin-top:584.2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яется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ставлении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847090</wp:posOffset>
                </wp:positionH>
                <wp:positionV relativeFrom="margin">
                  <wp:posOffset>7594600</wp:posOffset>
                </wp:positionV>
                <wp:extent cx="6129655" cy="176530"/>
                <wp:effectExtent l="0" t="0" r="0" b="0"/>
                <wp:wrapNone/>
                <wp:docPr id="2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ов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нал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3.9pt;mso-wrap-distance-left:9.05pt;mso-wrap-distance-right:9.05pt;mso-wrap-distance-top:0pt;mso-wrap-distance-bottom:0pt;margin-top:598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ов.</w:t>
                      </w:r>
                      <w:r>
                        <w:rPr>
                          <w:rFonts w:cs="Times New Roman" w:ascii="Times New Roman" w:hAnsi="Times New Roman"/>
                          <w:spacing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страции</w:t>
                      </w:r>
                      <w:r>
                        <w:rPr>
                          <w:rFonts w:cs="Times New Roman" w:ascii="Times New Roman" w:hAnsi="Times New Roman"/>
                          <w:spacing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а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нном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е,</w:t>
                      </w:r>
                      <w:r>
                        <w:rPr>
                          <w:rFonts w:cs="Times New Roman" w:ascii="Times New Roman" w:hAnsi="Times New Roman"/>
                          <w:spacing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на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847090</wp:posOffset>
                </wp:positionH>
                <wp:positionV relativeFrom="margin">
                  <wp:posOffset>7769860</wp:posOffset>
                </wp:positionV>
                <wp:extent cx="4626610" cy="176530"/>
                <wp:effectExtent l="0" t="0" r="0" b="0"/>
                <wp:wrapNone/>
                <wp:docPr id="2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е в 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ывается одна да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13.9pt;mso-wrap-distance-left:9.05pt;mso-wrap-distance-right:9.05pt;mso-wrap-distance-top:0pt;mso-wrap-distance-bottom:0pt;margin-top:611.8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е в 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с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ывается одна дат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1371600</wp:posOffset>
                </wp:positionH>
                <wp:positionV relativeFrom="margin">
                  <wp:posOffset>7945120</wp:posOffset>
                </wp:positionV>
                <wp:extent cx="3877945" cy="177165"/>
                <wp:effectExtent l="0" t="0" r="0" b="0"/>
                <wp:wrapNone/>
                <wp:docPr id="2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за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чи 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(отсылки 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13.95pt;mso-wrap-distance-left:9.05pt;mso-wrap-distance-right:9.05pt;mso-wrap-distance-top:0pt;mso-wrap-distance-bottom:0pt;margin-top:625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 за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чи 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 (отсылки 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)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1371600</wp:posOffset>
                </wp:positionH>
                <wp:positionV relativeFrom="margin">
                  <wp:posOffset>8120380</wp:posOffset>
                </wp:positionV>
                <wp:extent cx="3589020" cy="177165"/>
                <wp:effectExtent l="0" t="0" r="0" b="0"/>
                <wp:wrapNone/>
                <wp:docPr id="2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едст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13.95pt;mso-wrap-distance-left:9.05pt;mso-wrap-distance-right:9.05pt;mso-wrap-distance-top:0pt;mso-wrap-distance-bottom:0pt;margin-top:639.4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 предста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 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ео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ов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847090</wp:posOffset>
                </wp:positionH>
                <wp:positionV relativeFrom="margin">
                  <wp:posOffset>8295640</wp:posOffset>
                </wp:positionV>
                <wp:extent cx="6136640" cy="177165"/>
                <wp:effectExtent l="0" t="0" r="0" b="0"/>
                <wp:wrapNone/>
                <wp:docPr id="2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ставителям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13.95pt;mso-wrap-distance-left:9.05pt;mso-wrap-distance-right:9.05pt;mso-wrap-distance-top:0pt;mso-wrap-distance-bottom:0pt;margin-top:653.2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5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ми</w:t>
                      </w:r>
                      <w:r>
                        <w:rPr>
                          <w:rFonts w:cs="Times New Roman" w:ascii="Times New Roman" w:hAnsi="Times New Roman"/>
                          <w:spacing w:val="1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ставителями)</w:t>
                      </w:r>
                      <w:r>
                        <w:rPr>
                          <w:rFonts w:cs="Times New Roman" w:ascii="Times New Roman" w:hAnsi="Times New Roman"/>
                          <w:spacing w:val="1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rFonts w:cs="Times New Roman" w:ascii="Times New Roman" w:hAnsi="Times New Roman"/>
                          <w:spacing w:val="1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847090</wp:posOffset>
                </wp:positionH>
                <wp:positionV relativeFrom="margin">
                  <wp:posOffset>8470900</wp:posOffset>
                </wp:positionV>
                <wp:extent cx="1456690" cy="176530"/>
                <wp:effectExtent l="0" t="0" r="0" b="0"/>
                <wp:wrapNone/>
                <wp:docPr id="2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3.9pt;mso-wrap-distance-left:9.05pt;mso-wrap-distance-right:9.05pt;mso-wrap-distance-top:0pt;mso-wrap-distance-bottom:0pt;margin-top:667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и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937260</wp:posOffset>
                </wp:positionH>
                <wp:positionV relativeFrom="margin">
                  <wp:posOffset>8646160</wp:posOffset>
                </wp:positionV>
                <wp:extent cx="4300855" cy="176530"/>
                <wp:effectExtent l="0" t="0" r="0" b="0"/>
                <wp:wrapNone/>
                <wp:docPr id="2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имя, отчество (посл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 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и)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нка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13.9pt;mso-wrap-distance-left:9.05pt;mso-wrap-distance-right:9.05pt;mso-wrap-distance-top:0pt;mso-wrap-distance-bottom:0pt;margin-top:680.8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3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 имя, отчество (посл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и н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и) 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енка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937260</wp:posOffset>
                </wp:positionH>
                <wp:positionV relativeFrom="margin">
                  <wp:posOffset>8821420</wp:posOffset>
                </wp:positionV>
                <wp:extent cx="1955165" cy="176530"/>
                <wp:effectExtent l="0" t="0" r="0" b="0"/>
                <wp:wrapNone/>
                <wp:docPr id="2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рож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3.9pt;mso-wrap-distance-left:9.05pt;mso-wrap-distance-right:9.05pt;mso-wrap-distance-top:0pt;mso-wrap-distance-bottom:0pt;margin-top:694.6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)</w:t>
                      </w:r>
                      <w:r>
                        <w:rPr>
                          <w:rFonts w:cs="Times New Roman" w:ascii="Times New Roman" w:hAnsi="Times New Roman"/>
                          <w:spacing w:val="3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 рож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 ребен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937260</wp:posOffset>
                </wp:positionH>
                <wp:positionV relativeFrom="margin">
                  <wp:posOffset>8996680</wp:posOffset>
                </wp:positionV>
                <wp:extent cx="3237230" cy="176530"/>
                <wp:effectExtent l="0" t="0" r="0" b="0"/>
                <wp:wrapNone/>
                <wp:docPr id="2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квизиты свиде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ва о рождении реб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3.9pt;mso-wrap-distance-left:9.05pt;mso-wrap-distance-right:9.05pt;mso-wrap-distance-top:0pt;mso-wrap-distance-bottom:0pt;margin-top:708.4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реквизиты свиде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ва о рождении реб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937260</wp:posOffset>
                </wp:positionH>
                <wp:positionV relativeFrom="margin">
                  <wp:posOffset>9171940</wp:posOffset>
                </wp:positionV>
                <wp:extent cx="5863590" cy="176530"/>
                <wp:effectExtent l="0" t="0" r="0" b="0"/>
                <wp:wrapNone/>
                <wp:docPr id="2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) адр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жительства (места преб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ия, место фа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ского прож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) 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3.9pt;mso-wrap-distance-left:9.05pt;mso-wrap-distance-right:9.05pt;mso-wrap-distance-top:0pt;mso-wrap-distance-bottom:0pt;margin-top:722.2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) адре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жительства (места преб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ия, место фак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ского прож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) ребенк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937260</wp:posOffset>
                </wp:positionH>
                <wp:positionV relativeFrom="margin">
                  <wp:posOffset>9347200</wp:posOffset>
                </wp:positionV>
                <wp:extent cx="6044565" cy="176530"/>
                <wp:effectExtent l="0" t="0" r="0" b="0"/>
                <wp:wrapNone/>
                <wp:docPr id="2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им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е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став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3.9pt;mso-wrap-distance-left:9.05pt;mso-wrap-distance-right:9.05pt;mso-wrap-distance-top:0pt;mso-wrap-distance-bottom:0pt;margin-top:736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)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 имя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чест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с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и)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е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едставителе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847090</wp:posOffset>
                </wp:positionH>
                <wp:positionV relativeFrom="margin">
                  <wp:posOffset>9522460</wp:posOffset>
                </wp:positionV>
                <wp:extent cx="590550" cy="176530"/>
                <wp:effectExtent l="0" t="0" r="0" b="0"/>
                <wp:wrapNone/>
                <wp:docPr id="2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бенка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3.9pt;mso-wrap-distance-left:9.05pt;mso-wrap-distance-right:9.05pt;mso-wrap-distance-top:0pt;mso-wrap-distance-bottom:0pt;margin-top:749.8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бенк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937260</wp:posOffset>
                </wp:positionH>
                <wp:positionV relativeFrom="margin">
                  <wp:posOffset>9697720</wp:posOffset>
                </wp:positionV>
                <wp:extent cx="6048375" cy="176530"/>
                <wp:effectExtent l="0" t="0" r="0" b="0"/>
                <wp:wrapNone/>
                <wp:docPr id="2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веря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н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3.9pt;mso-wrap-distance-left:9.05pt;mso-wrap-distance-right:9.05pt;mso-wrap-distance-top:0pt;mso-wrap-distance-bottom:0pt;margin-top:763.6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)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визиты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,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веряю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но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я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го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829310</wp:posOffset>
                </wp:positionH>
                <wp:positionV relativeFrom="margin">
                  <wp:posOffset>913765</wp:posOffset>
                </wp:positionV>
                <wp:extent cx="6124575" cy="175895"/>
                <wp:effectExtent l="5715" t="5715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439"/>
                              </a:moveTo>
                              <a:lnTo>
                                <a:pt x="1306" y="1716"/>
                              </a:lnTo>
                              <a:lnTo>
                                <a:pt x="10951" y="1716"/>
                              </a:lnTo>
                              <a:lnTo>
                                <a:pt x="10951" y="1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39" coordsize="9645,277" fillcolor="white" stroked="t" o:allowincell="f" style="position:absolute;margin-left:65.3pt;margin-top:71.9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829310</wp:posOffset>
                </wp:positionH>
                <wp:positionV relativeFrom="margin">
                  <wp:posOffset>1089660</wp:posOffset>
                </wp:positionV>
                <wp:extent cx="6124575" cy="175260"/>
                <wp:effectExtent l="5715" t="5080" r="444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716"/>
                              </a:moveTo>
                              <a:lnTo>
                                <a:pt x="1306" y="1992"/>
                              </a:lnTo>
                              <a:lnTo>
                                <a:pt x="10951" y="1992"/>
                              </a:lnTo>
                              <a:lnTo>
                                <a:pt x="10951" y="1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716" coordsize="9645,276" fillcolor="white" stroked="t" o:allowincell="f" style="position:absolute;margin-left:65.3pt;margin-top:85.8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829310</wp:posOffset>
                </wp:positionH>
                <wp:positionV relativeFrom="margin">
                  <wp:posOffset>1264920</wp:posOffset>
                </wp:positionV>
                <wp:extent cx="6124575" cy="175260"/>
                <wp:effectExtent l="5715" t="5080" r="444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992"/>
                              </a:moveTo>
                              <a:lnTo>
                                <a:pt x="1306" y="2268"/>
                              </a:lnTo>
                              <a:lnTo>
                                <a:pt x="10951" y="2268"/>
                              </a:lnTo>
                              <a:lnTo>
                                <a:pt x="10951" y="19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992" coordsize="9645,276" fillcolor="white" stroked="t" o:allowincell="f" style="position:absolute;margin-left:65.3pt;margin-top:99.6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829310</wp:posOffset>
                </wp:positionH>
                <wp:positionV relativeFrom="margin">
                  <wp:posOffset>1440180</wp:posOffset>
                </wp:positionV>
                <wp:extent cx="6124575" cy="175260"/>
                <wp:effectExtent l="5715" t="5080" r="444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2268"/>
                              </a:moveTo>
                              <a:lnTo>
                                <a:pt x="1306" y="2544"/>
                              </a:lnTo>
                              <a:lnTo>
                                <a:pt x="10951" y="2544"/>
                              </a:lnTo>
                              <a:lnTo>
                                <a:pt x="10951" y="2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2268" coordsize="9645,276" fillcolor="white" stroked="t" o:allowincell="f" style="position:absolute;margin-left:65.3pt;margin-top:113.4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829310</wp:posOffset>
                </wp:positionH>
                <wp:positionV relativeFrom="margin">
                  <wp:posOffset>1615440</wp:posOffset>
                </wp:positionV>
                <wp:extent cx="6124575" cy="175260"/>
                <wp:effectExtent l="5715" t="5080" r="444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2544"/>
                              </a:moveTo>
                              <a:lnTo>
                                <a:pt x="1306" y="2820"/>
                              </a:lnTo>
                              <a:lnTo>
                                <a:pt x="10951" y="2820"/>
                              </a:lnTo>
                              <a:lnTo>
                                <a:pt x="10951" y="2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2544" coordsize="9645,276" fillcolor="white" stroked="t" o:allowincell="f" style="position:absolute;margin-left:65.3pt;margin-top:127.2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829310</wp:posOffset>
                </wp:positionH>
                <wp:positionV relativeFrom="margin">
                  <wp:posOffset>1790700</wp:posOffset>
                </wp:positionV>
                <wp:extent cx="6124575" cy="175260"/>
                <wp:effectExtent l="5715" t="5080" r="444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2820"/>
                              </a:moveTo>
                              <a:lnTo>
                                <a:pt x="1306" y="3096"/>
                              </a:lnTo>
                              <a:lnTo>
                                <a:pt x="10951" y="3096"/>
                              </a:lnTo>
                              <a:lnTo>
                                <a:pt x="10951" y="2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2820" coordsize="9645,276" fillcolor="white" stroked="t" o:allowincell="f" style="position:absolute;margin-left:65.3pt;margin-top:141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829310</wp:posOffset>
                </wp:positionH>
                <wp:positionV relativeFrom="margin">
                  <wp:posOffset>1965960</wp:posOffset>
                </wp:positionV>
                <wp:extent cx="6124575" cy="175260"/>
                <wp:effectExtent l="5715" t="5080" r="444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3096"/>
                              </a:moveTo>
                              <a:lnTo>
                                <a:pt x="1306" y="3372"/>
                              </a:lnTo>
                              <a:lnTo>
                                <a:pt x="10951" y="3372"/>
                              </a:lnTo>
                              <a:lnTo>
                                <a:pt x="10951" y="3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3096" coordsize="9645,276" fillcolor="white" stroked="t" o:allowincell="f" style="position:absolute;margin-left:65.3pt;margin-top:154.8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829310</wp:posOffset>
                </wp:positionH>
                <wp:positionV relativeFrom="margin">
                  <wp:posOffset>2141220</wp:posOffset>
                </wp:positionV>
                <wp:extent cx="6124575" cy="175260"/>
                <wp:effectExtent l="5715" t="5080" r="444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3372"/>
                              </a:moveTo>
                              <a:lnTo>
                                <a:pt x="1306" y="3648"/>
                              </a:lnTo>
                              <a:lnTo>
                                <a:pt x="10951" y="3648"/>
                              </a:lnTo>
                              <a:lnTo>
                                <a:pt x="10951" y="3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3372" coordsize="9645,276" fillcolor="white" stroked="t" o:allowincell="f" style="position:absolute;margin-left:65.3pt;margin-top:168.6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829310</wp:posOffset>
                </wp:positionH>
                <wp:positionV relativeFrom="margin">
                  <wp:posOffset>2316480</wp:posOffset>
                </wp:positionV>
                <wp:extent cx="6124575" cy="175260"/>
                <wp:effectExtent l="5715" t="5080" r="444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3648"/>
                              </a:moveTo>
                              <a:lnTo>
                                <a:pt x="1306" y="3924"/>
                              </a:lnTo>
                              <a:lnTo>
                                <a:pt x="10951" y="3924"/>
                              </a:lnTo>
                              <a:lnTo>
                                <a:pt x="10951" y="3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3648" coordsize="9645,276" fillcolor="white" stroked="t" o:allowincell="f" style="position:absolute;margin-left:65.3pt;margin-top:182.4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829310</wp:posOffset>
                </wp:positionH>
                <wp:positionV relativeFrom="margin">
                  <wp:posOffset>2491740</wp:posOffset>
                </wp:positionV>
                <wp:extent cx="6124575" cy="175260"/>
                <wp:effectExtent l="5715" t="5080" r="444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3924"/>
                              </a:moveTo>
                              <a:lnTo>
                                <a:pt x="1306" y="4200"/>
                              </a:lnTo>
                              <a:lnTo>
                                <a:pt x="10951" y="4200"/>
                              </a:lnTo>
                              <a:lnTo>
                                <a:pt x="10951" y="39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3924" coordsize="9645,276" fillcolor="white" stroked="t" o:allowincell="f" style="position:absolute;margin-left:65.3pt;margin-top:196.2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829310</wp:posOffset>
                </wp:positionH>
                <wp:positionV relativeFrom="margin">
                  <wp:posOffset>2667000</wp:posOffset>
                </wp:positionV>
                <wp:extent cx="6124575" cy="175260"/>
                <wp:effectExtent l="5715" t="5080" r="444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4200"/>
                              </a:moveTo>
                              <a:lnTo>
                                <a:pt x="1306" y="4476"/>
                              </a:lnTo>
                              <a:lnTo>
                                <a:pt x="10951" y="4476"/>
                              </a:lnTo>
                              <a:lnTo>
                                <a:pt x="10951" y="4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4200" coordsize="9645,276" fillcolor="white" stroked="t" o:allowincell="f" style="position:absolute;margin-left:65.3pt;margin-top:210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829310</wp:posOffset>
                </wp:positionH>
                <wp:positionV relativeFrom="margin">
                  <wp:posOffset>2842260</wp:posOffset>
                </wp:positionV>
                <wp:extent cx="6124575" cy="175260"/>
                <wp:effectExtent l="5715" t="5080" r="444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4476"/>
                              </a:moveTo>
                              <a:lnTo>
                                <a:pt x="1306" y="4752"/>
                              </a:lnTo>
                              <a:lnTo>
                                <a:pt x="10951" y="4752"/>
                              </a:lnTo>
                              <a:lnTo>
                                <a:pt x="10951" y="44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4476" coordsize="9645,276" fillcolor="white" stroked="t" o:allowincell="f" style="position:absolute;margin-left:65.3pt;margin-top:223.8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829310</wp:posOffset>
                </wp:positionH>
                <wp:positionV relativeFrom="margin">
                  <wp:posOffset>3017520</wp:posOffset>
                </wp:positionV>
                <wp:extent cx="6124575" cy="175895"/>
                <wp:effectExtent l="5715" t="5715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4752"/>
                              </a:moveTo>
                              <a:lnTo>
                                <a:pt x="1306" y="5029"/>
                              </a:lnTo>
                              <a:lnTo>
                                <a:pt x="10951" y="5029"/>
                              </a:lnTo>
                              <a:lnTo>
                                <a:pt x="10951" y="47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4752" coordsize="9645,277" fillcolor="white" stroked="t" o:allowincell="f" style="position:absolute;margin-left:65.3pt;margin-top:237.6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829310</wp:posOffset>
                </wp:positionH>
                <wp:positionV relativeFrom="margin">
                  <wp:posOffset>3193415</wp:posOffset>
                </wp:positionV>
                <wp:extent cx="6124575" cy="175260"/>
                <wp:effectExtent l="5715" t="5080" r="444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5029"/>
                              </a:moveTo>
                              <a:lnTo>
                                <a:pt x="1306" y="5305"/>
                              </a:lnTo>
                              <a:lnTo>
                                <a:pt x="10951" y="5305"/>
                              </a:lnTo>
                              <a:lnTo>
                                <a:pt x="10951" y="5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029" coordsize="9645,276" fillcolor="white" stroked="t" o:allowincell="f" style="position:absolute;margin-left:65.3pt;margin-top:251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829310</wp:posOffset>
                </wp:positionH>
                <wp:positionV relativeFrom="margin">
                  <wp:posOffset>3368675</wp:posOffset>
                </wp:positionV>
                <wp:extent cx="6124575" cy="174625"/>
                <wp:effectExtent l="5715" t="5715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5305"/>
                              </a:moveTo>
                              <a:lnTo>
                                <a:pt x="1306" y="5580"/>
                              </a:lnTo>
                              <a:lnTo>
                                <a:pt x="10951" y="5580"/>
                              </a:lnTo>
                              <a:lnTo>
                                <a:pt x="10951" y="5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305" coordsize="9645,275" fillcolor="white" stroked="t" o:allowincell="f" style="position:absolute;margin-left:65.3pt;margin-top:265.2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829310</wp:posOffset>
                </wp:positionH>
                <wp:positionV relativeFrom="margin">
                  <wp:posOffset>3543300</wp:posOffset>
                </wp:positionV>
                <wp:extent cx="6124575" cy="175260"/>
                <wp:effectExtent l="5715" t="5080" r="444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5580"/>
                              </a:moveTo>
                              <a:lnTo>
                                <a:pt x="1306" y="5856"/>
                              </a:lnTo>
                              <a:lnTo>
                                <a:pt x="10951" y="5856"/>
                              </a:lnTo>
                              <a:lnTo>
                                <a:pt x="10951" y="5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580" coordsize="9645,276" fillcolor="white" stroked="t" o:allowincell="f" style="position:absolute;margin-left:65.3pt;margin-top:279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829310</wp:posOffset>
                </wp:positionH>
                <wp:positionV relativeFrom="margin">
                  <wp:posOffset>3718560</wp:posOffset>
                </wp:positionV>
                <wp:extent cx="6124575" cy="175260"/>
                <wp:effectExtent l="5715" t="5080" r="444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5856"/>
                              </a:moveTo>
                              <a:lnTo>
                                <a:pt x="1306" y="6132"/>
                              </a:lnTo>
                              <a:lnTo>
                                <a:pt x="10951" y="6132"/>
                              </a:lnTo>
                              <a:lnTo>
                                <a:pt x="10951" y="58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856" coordsize="9645,276" fillcolor="white" stroked="t" o:allowincell="f" style="position:absolute;margin-left:65.3pt;margin-top:292.8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829310</wp:posOffset>
                </wp:positionH>
                <wp:positionV relativeFrom="margin">
                  <wp:posOffset>3894455</wp:posOffset>
                </wp:positionV>
                <wp:extent cx="6124575" cy="175260"/>
                <wp:effectExtent l="5715" t="5080" r="444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6133"/>
                              </a:moveTo>
                              <a:lnTo>
                                <a:pt x="1306" y="6409"/>
                              </a:lnTo>
                              <a:lnTo>
                                <a:pt x="10951" y="6409"/>
                              </a:lnTo>
                              <a:lnTo>
                                <a:pt x="10951" y="6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133" coordsize="9645,276" fillcolor="white" stroked="t" o:allowincell="f" style="position:absolute;margin-left:65.3pt;margin-top:306.6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829310</wp:posOffset>
                </wp:positionH>
                <wp:positionV relativeFrom="margin">
                  <wp:posOffset>4069715</wp:posOffset>
                </wp:positionV>
                <wp:extent cx="6124575" cy="175260"/>
                <wp:effectExtent l="5715" t="5080" r="444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6409"/>
                              </a:moveTo>
                              <a:lnTo>
                                <a:pt x="1306" y="6685"/>
                              </a:lnTo>
                              <a:lnTo>
                                <a:pt x="10951" y="6685"/>
                              </a:lnTo>
                              <a:lnTo>
                                <a:pt x="10951" y="64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409" coordsize="9645,276" fillcolor="white" stroked="t" o:allowincell="f" style="position:absolute;margin-left:65.3pt;margin-top:320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829310</wp:posOffset>
                </wp:positionH>
                <wp:positionV relativeFrom="margin">
                  <wp:posOffset>4244975</wp:posOffset>
                </wp:positionV>
                <wp:extent cx="6124575" cy="174625"/>
                <wp:effectExtent l="5715" t="5715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6685"/>
                              </a:moveTo>
                              <a:lnTo>
                                <a:pt x="1306" y="6960"/>
                              </a:lnTo>
                              <a:lnTo>
                                <a:pt x="10951" y="6960"/>
                              </a:lnTo>
                              <a:lnTo>
                                <a:pt x="10951" y="6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685" coordsize="9645,275" fillcolor="white" stroked="t" o:allowincell="f" style="position:absolute;margin-left:65.3pt;margin-top:334.2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829310</wp:posOffset>
                </wp:positionH>
                <wp:positionV relativeFrom="margin">
                  <wp:posOffset>4420235</wp:posOffset>
                </wp:positionV>
                <wp:extent cx="6124575" cy="175260"/>
                <wp:effectExtent l="5715" t="5080" r="444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6961"/>
                              </a:moveTo>
                              <a:lnTo>
                                <a:pt x="1306" y="7237"/>
                              </a:lnTo>
                              <a:lnTo>
                                <a:pt x="10951" y="7237"/>
                              </a:lnTo>
                              <a:lnTo>
                                <a:pt x="10951" y="69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961" coordsize="9645,276" fillcolor="white" stroked="t" o:allowincell="f" style="position:absolute;margin-left:65.3pt;margin-top:348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829310</wp:posOffset>
                </wp:positionH>
                <wp:positionV relativeFrom="margin">
                  <wp:posOffset>4595495</wp:posOffset>
                </wp:positionV>
                <wp:extent cx="6124575" cy="175260"/>
                <wp:effectExtent l="5715" t="5080" r="444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7237"/>
                              </a:moveTo>
                              <a:lnTo>
                                <a:pt x="1306" y="7513"/>
                              </a:lnTo>
                              <a:lnTo>
                                <a:pt x="10951" y="7513"/>
                              </a:lnTo>
                              <a:lnTo>
                                <a:pt x="10951" y="7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237" coordsize="9645,276" fillcolor="white" stroked="t" o:allowincell="f" style="position:absolute;margin-left:65.3pt;margin-top:361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829310</wp:posOffset>
                </wp:positionH>
                <wp:positionV relativeFrom="margin">
                  <wp:posOffset>4770755</wp:posOffset>
                </wp:positionV>
                <wp:extent cx="6124575" cy="174625"/>
                <wp:effectExtent l="5715" t="5715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7513"/>
                              </a:moveTo>
                              <a:lnTo>
                                <a:pt x="1306" y="7788"/>
                              </a:lnTo>
                              <a:lnTo>
                                <a:pt x="10951" y="7788"/>
                              </a:lnTo>
                              <a:lnTo>
                                <a:pt x="10951" y="7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513" coordsize="9645,275" fillcolor="white" stroked="t" o:allowincell="f" style="position:absolute;margin-left:65.3pt;margin-top:375.6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829310</wp:posOffset>
                </wp:positionH>
                <wp:positionV relativeFrom="margin">
                  <wp:posOffset>4946015</wp:posOffset>
                </wp:positionV>
                <wp:extent cx="6124575" cy="175260"/>
                <wp:effectExtent l="5715" t="5080" r="444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7789"/>
                              </a:moveTo>
                              <a:lnTo>
                                <a:pt x="1306" y="8065"/>
                              </a:lnTo>
                              <a:lnTo>
                                <a:pt x="10951" y="8065"/>
                              </a:lnTo>
                              <a:lnTo>
                                <a:pt x="10951" y="77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789" coordsize="9645,276" fillcolor="white" stroked="t" o:allowincell="f" style="position:absolute;margin-left:65.3pt;margin-top:389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829310</wp:posOffset>
                </wp:positionH>
                <wp:positionV relativeFrom="margin">
                  <wp:posOffset>5120640</wp:posOffset>
                </wp:positionV>
                <wp:extent cx="6124575" cy="175895"/>
                <wp:effectExtent l="5715" t="5715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8064"/>
                              </a:moveTo>
                              <a:lnTo>
                                <a:pt x="1306" y="8341"/>
                              </a:lnTo>
                              <a:lnTo>
                                <a:pt x="10951" y="8341"/>
                              </a:lnTo>
                              <a:lnTo>
                                <a:pt x="10951" y="80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064" coordsize="9645,277" fillcolor="white" stroked="t" o:allowincell="f" style="position:absolute;margin-left:65.3pt;margin-top:403.2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829310</wp:posOffset>
                </wp:positionH>
                <wp:positionV relativeFrom="margin">
                  <wp:posOffset>5296535</wp:posOffset>
                </wp:positionV>
                <wp:extent cx="6124575" cy="175260"/>
                <wp:effectExtent l="5715" t="5080" r="444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341"/>
                              </a:moveTo>
                              <a:lnTo>
                                <a:pt x="1306" y="8617"/>
                              </a:lnTo>
                              <a:lnTo>
                                <a:pt x="10951" y="8617"/>
                              </a:lnTo>
                              <a:lnTo>
                                <a:pt x="10951" y="8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341" coordsize="9645,276" fillcolor="white" stroked="t" o:allowincell="f" style="position:absolute;margin-left:65.3pt;margin-top:417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829310</wp:posOffset>
                </wp:positionH>
                <wp:positionV relativeFrom="margin">
                  <wp:posOffset>5471795</wp:posOffset>
                </wp:positionV>
                <wp:extent cx="6124575" cy="175260"/>
                <wp:effectExtent l="5715" t="5080" r="444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617"/>
                              </a:moveTo>
                              <a:lnTo>
                                <a:pt x="1306" y="8893"/>
                              </a:lnTo>
                              <a:lnTo>
                                <a:pt x="10951" y="8893"/>
                              </a:lnTo>
                              <a:lnTo>
                                <a:pt x="10951" y="8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617" coordsize="9645,276" fillcolor="white" stroked="t" o:allowincell="f" style="position:absolute;margin-left:65.3pt;margin-top:430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829310</wp:posOffset>
                </wp:positionH>
                <wp:positionV relativeFrom="margin">
                  <wp:posOffset>5647055</wp:posOffset>
                </wp:positionV>
                <wp:extent cx="6124575" cy="175260"/>
                <wp:effectExtent l="5715" t="5080" r="444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893"/>
                              </a:moveTo>
                              <a:lnTo>
                                <a:pt x="1306" y="9169"/>
                              </a:lnTo>
                              <a:lnTo>
                                <a:pt x="10951" y="9169"/>
                              </a:lnTo>
                              <a:lnTo>
                                <a:pt x="10951" y="8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893" coordsize="9645,276" fillcolor="white" stroked="t" o:allowincell="f" style="position:absolute;margin-left:65.3pt;margin-top:444.6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829310</wp:posOffset>
                </wp:positionH>
                <wp:positionV relativeFrom="margin">
                  <wp:posOffset>5822315</wp:posOffset>
                </wp:positionV>
                <wp:extent cx="6124575" cy="175260"/>
                <wp:effectExtent l="5715" t="5080" r="444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169"/>
                              </a:moveTo>
                              <a:lnTo>
                                <a:pt x="1306" y="9445"/>
                              </a:lnTo>
                              <a:lnTo>
                                <a:pt x="10951" y="9445"/>
                              </a:lnTo>
                              <a:lnTo>
                                <a:pt x="10951" y="9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169" coordsize="9645,276" fillcolor="white" stroked="t" o:allowincell="f" style="position:absolute;margin-left:65.3pt;margin-top:458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829310</wp:posOffset>
                </wp:positionH>
                <wp:positionV relativeFrom="margin">
                  <wp:posOffset>5997575</wp:posOffset>
                </wp:positionV>
                <wp:extent cx="6124575" cy="175260"/>
                <wp:effectExtent l="5715" t="5080" r="444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445"/>
                              </a:moveTo>
                              <a:lnTo>
                                <a:pt x="1306" y="9721"/>
                              </a:lnTo>
                              <a:lnTo>
                                <a:pt x="10951" y="9721"/>
                              </a:lnTo>
                              <a:lnTo>
                                <a:pt x="10951" y="9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445" coordsize="9645,276" fillcolor="white" stroked="t" o:allowincell="f" style="position:absolute;margin-left:65.3pt;margin-top:472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829310</wp:posOffset>
                </wp:positionH>
                <wp:positionV relativeFrom="margin">
                  <wp:posOffset>6172835</wp:posOffset>
                </wp:positionV>
                <wp:extent cx="6124575" cy="175260"/>
                <wp:effectExtent l="5715" t="5080" r="444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721"/>
                              </a:moveTo>
                              <a:lnTo>
                                <a:pt x="1306" y="9997"/>
                              </a:lnTo>
                              <a:lnTo>
                                <a:pt x="10951" y="9997"/>
                              </a:lnTo>
                              <a:lnTo>
                                <a:pt x="10951" y="97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721" coordsize="9645,276" fillcolor="white" stroked="t" o:allowincell="f" style="position:absolute;margin-left:65.3pt;margin-top:486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829310</wp:posOffset>
                </wp:positionH>
                <wp:positionV relativeFrom="margin">
                  <wp:posOffset>6348095</wp:posOffset>
                </wp:positionV>
                <wp:extent cx="6124575" cy="175260"/>
                <wp:effectExtent l="5715" t="5080" r="444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997"/>
                              </a:moveTo>
                              <a:lnTo>
                                <a:pt x="1306" y="10273"/>
                              </a:lnTo>
                              <a:lnTo>
                                <a:pt x="10951" y="10273"/>
                              </a:lnTo>
                              <a:lnTo>
                                <a:pt x="10951" y="9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997" coordsize="9645,276" fillcolor="white" stroked="t" o:allowincell="f" style="position:absolute;margin-left:65.3pt;margin-top:499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829310</wp:posOffset>
                </wp:positionH>
                <wp:positionV relativeFrom="margin">
                  <wp:posOffset>6523355</wp:posOffset>
                </wp:positionV>
                <wp:extent cx="6124575" cy="175260"/>
                <wp:effectExtent l="5715" t="5080" r="444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0273"/>
                              </a:moveTo>
                              <a:lnTo>
                                <a:pt x="1306" y="10549"/>
                              </a:lnTo>
                              <a:lnTo>
                                <a:pt x="10951" y="10549"/>
                              </a:lnTo>
                              <a:lnTo>
                                <a:pt x="10951" y="10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0273" coordsize="9645,276" fillcolor="white" stroked="t" o:allowincell="f" style="position:absolute;margin-left:65.3pt;margin-top:513.6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829310</wp:posOffset>
                </wp:positionH>
                <wp:positionV relativeFrom="margin">
                  <wp:posOffset>6698615</wp:posOffset>
                </wp:positionV>
                <wp:extent cx="6124575" cy="175260"/>
                <wp:effectExtent l="5715" t="5080" r="444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0549"/>
                              </a:moveTo>
                              <a:lnTo>
                                <a:pt x="1306" y="10825"/>
                              </a:lnTo>
                              <a:lnTo>
                                <a:pt x="10951" y="10825"/>
                              </a:lnTo>
                              <a:lnTo>
                                <a:pt x="10951" y="10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0549" coordsize="9645,276" fillcolor="white" stroked="t" o:allowincell="f" style="position:absolute;margin-left:65.3pt;margin-top:527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829310</wp:posOffset>
                </wp:positionH>
                <wp:positionV relativeFrom="margin">
                  <wp:posOffset>6873875</wp:posOffset>
                </wp:positionV>
                <wp:extent cx="6124575" cy="175260"/>
                <wp:effectExtent l="5715" t="5080" r="444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0825"/>
                              </a:moveTo>
                              <a:lnTo>
                                <a:pt x="1306" y="11101"/>
                              </a:lnTo>
                              <a:lnTo>
                                <a:pt x="10951" y="11101"/>
                              </a:lnTo>
                              <a:lnTo>
                                <a:pt x="10951" y="10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0825" coordsize="9645,276" fillcolor="white" stroked="t" o:allowincell="f" style="position:absolute;margin-left:65.3pt;margin-top:541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829310</wp:posOffset>
                </wp:positionH>
                <wp:positionV relativeFrom="margin">
                  <wp:posOffset>7049135</wp:posOffset>
                </wp:positionV>
                <wp:extent cx="6124575" cy="175260"/>
                <wp:effectExtent l="5715" t="5080" r="444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1101"/>
                              </a:moveTo>
                              <a:lnTo>
                                <a:pt x="1306" y="11377"/>
                              </a:lnTo>
                              <a:lnTo>
                                <a:pt x="10951" y="11377"/>
                              </a:lnTo>
                              <a:lnTo>
                                <a:pt x="10951" y="11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101" coordsize="9645,276" fillcolor="white" stroked="t" o:allowincell="f" style="position:absolute;margin-left:65.3pt;margin-top:555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829310</wp:posOffset>
                </wp:positionH>
                <wp:positionV relativeFrom="margin">
                  <wp:posOffset>7224395</wp:posOffset>
                </wp:positionV>
                <wp:extent cx="6124575" cy="175260"/>
                <wp:effectExtent l="5715" t="5080" r="444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1377"/>
                              </a:moveTo>
                              <a:lnTo>
                                <a:pt x="1306" y="11653"/>
                              </a:lnTo>
                              <a:lnTo>
                                <a:pt x="10951" y="11653"/>
                              </a:lnTo>
                              <a:lnTo>
                                <a:pt x="10951" y="11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377" coordsize="9645,276" fillcolor="white" stroked="t" o:allowincell="f" style="position:absolute;margin-left:65.3pt;margin-top:568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829310</wp:posOffset>
                </wp:positionH>
                <wp:positionV relativeFrom="margin">
                  <wp:posOffset>7400290</wp:posOffset>
                </wp:positionV>
                <wp:extent cx="6124575" cy="175260"/>
                <wp:effectExtent l="5715" t="5080" r="444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1654"/>
                              </a:moveTo>
                              <a:lnTo>
                                <a:pt x="1306" y="11930"/>
                              </a:lnTo>
                              <a:lnTo>
                                <a:pt x="10951" y="11930"/>
                              </a:lnTo>
                              <a:lnTo>
                                <a:pt x="10951" y="116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654" coordsize="9645,276" fillcolor="white" stroked="t" o:allowincell="f" style="position:absolute;margin-left:65.3pt;margin-top:582.7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829310</wp:posOffset>
                </wp:positionH>
                <wp:positionV relativeFrom="margin">
                  <wp:posOffset>7575550</wp:posOffset>
                </wp:positionV>
                <wp:extent cx="6124575" cy="174625"/>
                <wp:effectExtent l="5715" t="5715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11930"/>
                              </a:moveTo>
                              <a:lnTo>
                                <a:pt x="1306" y="12205"/>
                              </a:lnTo>
                              <a:lnTo>
                                <a:pt x="10951" y="12205"/>
                              </a:lnTo>
                              <a:lnTo>
                                <a:pt x="10951" y="11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930" coordsize="9645,275" fillcolor="white" stroked="t" o:allowincell="f" style="position:absolute;margin-left:65.3pt;margin-top:596.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829310</wp:posOffset>
                </wp:positionH>
                <wp:positionV relativeFrom="margin">
                  <wp:posOffset>7750175</wp:posOffset>
                </wp:positionV>
                <wp:extent cx="6124575" cy="175260"/>
                <wp:effectExtent l="5715" t="5080" r="444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2205"/>
                              </a:moveTo>
                              <a:lnTo>
                                <a:pt x="1306" y="12481"/>
                              </a:lnTo>
                              <a:lnTo>
                                <a:pt x="10951" y="12481"/>
                              </a:lnTo>
                              <a:lnTo>
                                <a:pt x="10951" y="12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2205" coordsize="9645,276" fillcolor="white" stroked="t" o:allowincell="f" style="position:absolute;margin-left:65.3pt;margin-top:610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829310</wp:posOffset>
                </wp:positionH>
                <wp:positionV relativeFrom="margin">
                  <wp:posOffset>7925435</wp:posOffset>
                </wp:positionV>
                <wp:extent cx="6124575" cy="175895"/>
                <wp:effectExtent l="5715" t="5715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2481"/>
                              </a:moveTo>
                              <a:lnTo>
                                <a:pt x="1306" y="12758"/>
                              </a:lnTo>
                              <a:lnTo>
                                <a:pt x="10951" y="12758"/>
                              </a:lnTo>
                              <a:lnTo>
                                <a:pt x="10951" y="12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2481" coordsize="9645,277" fillcolor="white" stroked="t" o:allowincell="f" style="position:absolute;margin-left:65.3pt;margin-top:624.0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829310</wp:posOffset>
                </wp:positionH>
                <wp:positionV relativeFrom="margin">
                  <wp:posOffset>8101330</wp:posOffset>
                </wp:positionV>
                <wp:extent cx="6124575" cy="175260"/>
                <wp:effectExtent l="5715" t="5080" r="444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2758"/>
                              </a:moveTo>
                              <a:lnTo>
                                <a:pt x="1306" y="13034"/>
                              </a:lnTo>
                              <a:lnTo>
                                <a:pt x="10951" y="13034"/>
                              </a:lnTo>
                              <a:lnTo>
                                <a:pt x="10951" y="127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2758" coordsize="9645,276" fillcolor="white" stroked="t" o:allowincell="f" style="position:absolute;margin-left:65.3pt;margin-top:637.9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829310</wp:posOffset>
                </wp:positionH>
                <wp:positionV relativeFrom="margin">
                  <wp:posOffset>8276590</wp:posOffset>
                </wp:positionV>
                <wp:extent cx="6124575" cy="175260"/>
                <wp:effectExtent l="5715" t="5080" r="444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3034"/>
                              </a:moveTo>
                              <a:lnTo>
                                <a:pt x="1306" y="13310"/>
                              </a:lnTo>
                              <a:lnTo>
                                <a:pt x="10951" y="13310"/>
                              </a:lnTo>
                              <a:lnTo>
                                <a:pt x="10951" y="130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034" coordsize="9645,276" fillcolor="white" stroked="t" o:allowincell="f" style="position:absolute;margin-left:65.3pt;margin-top:651.7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829310</wp:posOffset>
                </wp:positionH>
                <wp:positionV relativeFrom="margin">
                  <wp:posOffset>8451850</wp:posOffset>
                </wp:positionV>
                <wp:extent cx="6124575" cy="174625"/>
                <wp:effectExtent l="5715" t="5715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13310"/>
                              </a:moveTo>
                              <a:lnTo>
                                <a:pt x="1306" y="13585"/>
                              </a:lnTo>
                              <a:lnTo>
                                <a:pt x="10951" y="13585"/>
                              </a:lnTo>
                              <a:lnTo>
                                <a:pt x="10951" y="13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310" coordsize="9645,275" fillcolor="white" stroked="t" o:allowincell="f" style="position:absolute;margin-left:65.3pt;margin-top:665.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829310</wp:posOffset>
                </wp:positionH>
                <wp:positionV relativeFrom="margin">
                  <wp:posOffset>8626475</wp:posOffset>
                </wp:positionV>
                <wp:extent cx="6124575" cy="175260"/>
                <wp:effectExtent l="5715" t="5080" r="444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3585"/>
                              </a:moveTo>
                              <a:lnTo>
                                <a:pt x="1306" y="13861"/>
                              </a:lnTo>
                              <a:lnTo>
                                <a:pt x="10951" y="13861"/>
                              </a:lnTo>
                              <a:lnTo>
                                <a:pt x="10951" y="135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585" coordsize="9645,276" fillcolor="white" stroked="t" o:allowincell="f" style="position:absolute;margin-left:65.3pt;margin-top:679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829310</wp:posOffset>
                </wp:positionH>
                <wp:positionV relativeFrom="margin">
                  <wp:posOffset>8801735</wp:posOffset>
                </wp:positionV>
                <wp:extent cx="6124575" cy="175895"/>
                <wp:effectExtent l="5715" t="5715" r="444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3861"/>
                              </a:moveTo>
                              <a:lnTo>
                                <a:pt x="1306" y="14138"/>
                              </a:lnTo>
                              <a:lnTo>
                                <a:pt x="10951" y="14138"/>
                              </a:lnTo>
                              <a:lnTo>
                                <a:pt x="10951" y="138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861" coordsize="9645,277" fillcolor="white" stroked="t" o:allowincell="f" style="position:absolute;margin-left:65.3pt;margin-top:693.0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829310</wp:posOffset>
                </wp:positionH>
                <wp:positionV relativeFrom="margin">
                  <wp:posOffset>8977630</wp:posOffset>
                </wp:positionV>
                <wp:extent cx="6124575" cy="174625"/>
                <wp:effectExtent l="5715" t="5715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14138"/>
                              </a:moveTo>
                              <a:lnTo>
                                <a:pt x="1306" y="14413"/>
                              </a:lnTo>
                              <a:lnTo>
                                <a:pt x="10951" y="14413"/>
                              </a:lnTo>
                              <a:lnTo>
                                <a:pt x="10951" y="14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138" coordsize="9645,275" fillcolor="white" stroked="t" o:allowincell="f" style="position:absolute;margin-left:65.3pt;margin-top:706.9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829310</wp:posOffset>
                </wp:positionH>
                <wp:positionV relativeFrom="margin">
                  <wp:posOffset>9152255</wp:posOffset>
                </wp:positionV>
                <wp:extent cx="6124575" cy="175260"/>
                <wp:effectExtent l="5715" t="5080" r="444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4413"/>
                              </a:moveTo>
                              <a:lnTo>
                                <a:pt x="1306" y="14689"/>
                              </a:lnTo>
                              <a:lnTo>
                                <a:pt x="10951" y="14689"/>
                              </a:lnTo>
                              <a:lnTo>
                                <a:pt x="10951" y="14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413" coordsize="9645,276" fillcolor="white" stroked="t" o:allowincell="f" style="position:absolute;margin-left:65.3pt;margin-top:720.6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829310</wp:posOffset>
                </wp:positionH>
                <wp:positionV relativeFrom="margin">
                  <wp:posOffset>9327515</wp:posOffset>
                </wp:positionV>
                <wp:extent cx="6124575" cy="175895"/>
                <wp:effectExtent l="5715" t="5715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4689"/>
                              </a:moveTo>
                              <a:lnTo>
                                <a:pt x="1306" y="14966"/>
                              </a:lnTo>
                              <a:lnTo>
                                <a:pt x="10951" y="14966"/>
                              </a:lnTo>
                              <a:lnTo>
                                <a:pt x="10951" y="146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689" coordsize="9645,277" fillcolor="white" stroked="t" o:allowincell="f" style="position:absolute;margin-left:65.3pt;margin-top:734.4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829310</wp:posOffset>
                </wp:positionH>
                <wp:positionV relativeFrom="margin">
                  <wp:posOffset>9503410</wp:posOffset>
                </wp:positionV>
                <wp:extent cx="6124575" cy="175260"/>
                <wp:effectExtent l="5715" t="5080" r="444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4966"/>
                              </a:moveTo>
                              <a:lnTo>
                                <a:pt x="1306" y="15242"/>
                              </a:lnTo>
                              <a:lnTo>
                                <a:pt x="10951" y="15242"/>
                              </a:lnTo>
                              <a:lnTo>
                                <a:pt x="10951" y="149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966" coordsize="9645,276" fillcolor="white" stroked="t" o:allowincell="f" style="position:absolute;margin-left:65.3pt;margin-top:748.3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829310</wp:posOffset>
                </wp:positionH>
                <wp:positionV relativeFrom="margin">
                  <wp:posOffset>9678670</wp:posOffset>
                </wp:positionV>
                <wp:extent cx="6124575" cy="175260"/>
                <wp:effectExtent l="5715" t="5080" r="444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5242"/>
                              </a:moveTo>
                              <a:lnTo>
                                <a:pt x="1306" y="15518"/>
                              </a:lnTo>
                              <a:lnTo>
                                <a:pt x="10951" y="15518"/>
                              </a:lnTo>
                              <a:lnTo>
                                <a:pt x="10951" y="15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5242" coordsize="9645,276" fillcolor="white" stroked="t" o:allowincell="f" style="position:absolute;margin-left:65.3pt;margin-top:762.1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6871335</wp:posOffset>
                </wp:positionH>
                <wp:positionV relativeFrom="margin">
                  <wp:posOffset>9938385</wp:posOffset>
                </wp:positionV>
                <wp:extent cx="97790" cy="147955"/>
                <wp:effectExtent l="0" t="0" r="0" b="0"/>
                <wp:wrapNone/>
                <wp:docPr id="2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.65pt;mso-wrap-distance-left:9.05pt;mso-wrap-distance-right:9.05pt;mso-wrap-distance-top:0pt;mso-wrap-distance-bottom:0pt;margin-top:782.55pt;mso-position-vertical-relative:margin;margin-left:54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847090</wp:posOffset>
                </wp:positionH>
                <wp:positionV relativeFrom="margin">
                  <wp:posOffset>10085070</wp:posOffset>
                </wp:positionV>
                <wp:extent cx="33655" cy="147955"/>
                <wp:effectExtent l="0" t="0" r="0" b="0"/>
                <wp:wrapNone/>
                <wp:docPr id="2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794.1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847090</wp:posOffset>
                </wp:positionH>
                <wp:positionV relativeFrom="margin">
                  <wp:posOffset>910590</wp:posOffset>
                </wp:positionV>
                <wp:extent cx="594995" cy="176530"/>
                <wp:effectExtent l="0" t="0" r="0" b="0"/>
                <wp:wrapNone/>
                <wp:docPr id="2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бенка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3.9pt;mso-wrap-distance-left:9.05pt;mso-wrap-distance-right:9.05pt;mso-wrap-distance-top:0pt;mso-wrap-distance-bottom:0pt;margin-top:71.7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бенка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937260</wp:posOffset>
                </wp:positionH>
                <wp:positionV relativeFrom="margin">
                  <wp:posOffset>1085850</wp:posOffset>
                </wp:positionV>
                <wp:extent cx="5277485" cy="176530"/>
                <wp:effectExtent l="0" t="0" r="0" b="0"/>
                <wp:wrapNone/>
                <wp:docPr id="2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) реквизиты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а, под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ждающ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но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е опек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3.9pt;mso-wrap-distance-left:9.05pt;mso-wrap-distance-right:9.05pt;mso-wrap-distance-top:0pt;mso-wrap-distance-bottom:0pt;margin-top:85.5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) реквизиты 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а, под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ждающег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но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е опеки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и)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937260</wp:posOffset>
                </wp:positionH>
                <wp:positionV relativeFrom="margin">
                  <wp:posOffset>1261110</wp:posOffset>
                </wp:positionV>
                <wp:extent cx="6033135" cy="176530"/>
                <wp:effectExtent l="0" t="0" r="0" b="0"/>
                <wp:wrapNone/>
                <wp:docPr id="2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13.9pt;mso-wrap-distance-left:9.05pt;mso-wrap-distance-right:9.05pt;mso-wrap-distance-top:0pt;mso-wrap-distance-bottom:0pt;margin-top:99.3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)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нн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чты,</w:t>
                      </w:r>
                      <w:r>
                        <w:rPr>
                          <w:rFonts w:cs="Times New Roman" w:ascii="Times New Roman" w:hAnsi="Times New Roman"/>
                          <w:spacing w:val="1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ер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и)</w:t>
                      </w:r>
                      <w:r>
                        <w:rPr>
                          <w:rFonts w:cs="Times New Roman" w:ascii="Times New Roman" w:hAnsi="Times New Roman"/>
                          <w:spacing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847090</wp:posOffset>
                </wp:positionH>
                <wp:positionV relativeFrom="margin">
                  <wp:posOffset>1436370</wp:posOffset>
                </wp:positionV>
                <wp:extent cx="1703070" cy="176530"/>
                <wp:effectExtent l="0" t="0" r="0" b="0"/>
                <wp:wrapNone/>
                <wp:docPr id="2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ей)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3.9pt;mso-wrap-distance-left:9.05pt;mso-wrap-distance-right:9.05pt;mso-wrap-distance-top:0pt;mso-wrap-distance-bottom:0pt;margin-top:113.1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ей) 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н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937260</wp:posOffset>
                </wp:positionH>
                <wp:positionV relativeFrom="margin">
                  <wp:posOffset>1611630</wp:posOffset>
                </wp:positionV>
                <wp:extent cx="6033135" cy="176530"/>
                <wp:effectExtent l="0" t="0" r="0" b="0"/>
                <wp:wrapNone/>
                <wp:docPr id="27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ссийско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13.9pt;mso-wrap-distance-left:9.05pt;mso-wrap-distance-right:9.05pt;mso-wrap-distance-top:0pt;mso-wrap-distance-bottom:0pt;margin-top:126.9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)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боре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зыка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,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ка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сла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зык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родов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оссийск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847090</wp:posOffset>
                </wp:positionH>
                <wp:positionV relativeFrom="margin">
                  <wp:posOffset>1786890</wp:posOffset>
                </wp:positionV>
                <wp:extent cx="804545" cy="176530"/>
                <wp:effectExtent l="0" t="0" r="0" b="0"/>
                <wp:wrapNone/>
                <wp:docPr id="27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3.9pt;mso-wrap-distance-left:9.05pt;mso-wrap-distance-right:9.05pt;mso-wrap-distance-top:0pt;mso-wrap-distance-bottom:0pt;margin-top:140.7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ераци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937260</wp:posOffset>
                </wp:positionH>
                <wp:positionV relativeFrom="margin">
                  <wp:posOffset>1962150</wp:posOffset>
                </wp:positionV>
                <wp:extent cx="6043295" cy="176530"/>
                <wp:effectExtent l="0" t="0" r="0" b="0"/>
                <wp:wrapNone/>
                <wp:docPr id="2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п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м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школьног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13.9pt;mso-wrap-distance-left:9.05pt;mso-wrap-distance-right:9.05pt;mso-wrap-distance-top:0pt;mso-wrap-distance-bottom:0pt;margin-top:154.5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)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бности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и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ап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мме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школь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847090</wp:posOffset>
                </wp:positionH>
                <wp:positionV relativeFrom="margin">
                  <wp:posOffset>2137410</wp:posOffset>
                </wp:positionV>
                <wp:extent cx="6136005" cy="176530"/>
                <wp:effectExtent l="0" t="0" r="0" b="0"/>
                <wp:wrapNone/>
                <wp:docPr id="2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3.9pt;mso-wrap-distance-left:9.05pt;mso-wrap-distance-right:9.05pt;mso-wrap-distance-top:0pt;mso-wrap-distance-bottom:0pt;margin-top:168.3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)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0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овий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847090</wp:posOffset>
                </wp:positionH>
                <wp:positionV relativeFrom="margin">
                  <wp:posOffset>2312670</wp:posOffset>
                </wp:positionV>
                <wp:extent cx="6136005" cy="176530"/>
                <wp:effectExtent l="0" t="0" r="0" b="0"/>
                <wp:wrapNone/>
                <wp:docPr id="2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мм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3.9pt;mso-wrap-distance-left:9.05pt;mso-wrap-distance-right:9.05pt;mso-wrap-distance-top:0pt;mso-wrap-distance-bottom:0pt;margin-top:182.1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в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ьной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ммой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а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847090</wp:posOffset>
                </wp:positionH>
                <wp:positionV relativeFrom="margin">
                  <wp:posOffset>2487930</wp:posOffset>
                </wp:positionV>
                <wp:extent cx="1655445" cy="176530"/>
                <wp:effectExtent l="0" t="0" r="0" b="0"/>
                <wp:wrapNone/>
                <wp:docPr id="2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 (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3.9pt;mso-wrap-distance-left:9.05pt;mso-wrap-distance-right:9.05pt;mso-wrap-distance-top:0pt;mso-wrap-distance-bottom:0pt;margin-top:195.9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 (п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937260</wp:posOffset>
                </wp:positionH>
                <wp:positionV relativeFrom="margin">
                  <wp:posOffset>2663190</wp:posOffset>
                </wp:positionV>
                <wp:extent cx="2774315" cy="176530"/>
                <wp:effectExtent l="0" t="0" r="0" b="0"/>
                <wp:wrapNone/>
                <wp:docPr id="28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) о напра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3.9pt;mso-wrap-distance-left:9.05pt;mso-wrap-distance-right:9.05pt;mso-wrap-distance-top:0pt;mso-wrap-distance-bottom:0pt;margin-top:209.7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) о напра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пы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posOffset>937260</wp:posOffset>
                </wp:positionH>
                <wp:positionV relativeFrom="margin">
                  <wp:posOffset>2838450</wp:posOffset>
                </wp:positionV>
                <wp:extent cx="3168650" cy="176530"/>
                <wp:effectExtent l="0" t="0" r="0" b="0"/>
                <wp:wrapNone/>
                <wp:docPr id="28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) о не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м ре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 пребы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3.9pt;mso-wrap-distance-left:9.05pt;mso-wrap-distance-right:9.05pt;mso-wrap-distance-top:0pt;mso-wrap-distance-bottom:0pt;margin-top:223.5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) о нео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м ре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 пребы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 ребен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937260</wp:posOffset>
                </wp:positionH>
                <wp:positionV relativeFrom="margin">
                  <wp:posOffset>3014345</wp:posOffset>
                </wp:positionV>
                <wp:extent cx="2663190" cy="176530"/>
                <wp:effectExtent l="0" t="0" r="0" b="0"/>
                <wp:wrapNone/>
                <wp:docPr id="28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) о желаемой дате приема на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3.9pt;mso-wrap-distance-left:9.05pt;mso-wrap-distance-right:9.05pt;mso-wrap-distance-top:0pt;mso-wrap-distance-bottom:0pt;margin-top:237.35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) о желаемой дате приема на 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847090</wp:posOffset>
                </wp:positionH>
                <wp:positionV relativeFrom="margin">
                  <wp:posOffset>3189605</wp:posOffset>
                </wp:positionV>
                <wp:extent cx="6194425" cy="177165"/>
                <wp:effectExtent l="0" t="0" r="0" b="0"/>
                <wp:wrapNone/>
                <wp:docPr id="2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иси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а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ж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ли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13.95pt;mso-wrap-distance-left:9.05pt;mso-wrap-distance-right:9.05pt;mso-wrap-distance-top:0pt;mso-wrap-distance-bottom:0pt;margin-top:251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6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исимо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ы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а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в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жн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е)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847090</wp:posOffset>
                </wp:positionH>
                <wp:positionV relativeFrom="margin">
                  <wp:posOffset>3364865</wp:posOffset>
                </wp:positionV>
                <wp:extent cx="6135370" cy="176530"/>
                <wp:effectExtent l="0" t="0" r="0" b="0"/>
                <wp:wrapNone/>
                <wp:docPr id="2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н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3.9pt;mso-wrap-distance-left:9.05pt;mso-wrap-distance-right:9.05pt;mso-wrap-distance-top:0pt;mso-wrap-distance-bottom:0pt;margin-top:264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ей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т</w:t>
                      </w:r>
                      <w:r>
                        <w:rPr>
                          <w:rFonts w:cs="Times New Roman" w:ascii="Times New Roman" w:hAnsi="Times New Roman"/>
                          <w:spacing w:val="6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й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ланк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л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847090</wp:posOffset>
                </wp:positionH>
                <wp:positionV relativeFrom="margin">
                  <wp:posOffset>3540125</wp:posOffset>
                </wp:positionV>
                <wp:extent cx="6199505" cy="176530"/>
                <wp:effectExtent l="0" t="0" r="0" b="0"/>
                <wp:wrapNone/>
                <wp:docPr id="2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и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й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он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н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3.9pt;mso-wrap-distance-left:9.05pt;mso-wrap-distance-right:9.05pt;mso-wrap-distance-top:0pt;mso-wrap-distance-bottom:0pt;margin-top:278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щенный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и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ьном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йте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о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а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,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онном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ен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847090</wp:posOffset>
                </wp:positionH>
                <wp:positionV relativeFrom="margin">
                  <wp:posOffset>3715385</wp:posOffset>
                </wp:positionV>
                <wp:extent cx="967105" cy="176530"/>
                <wp:effectExtent l="0" t="0" r="0" b="0"/>
                <wp:wrapNone/>
                <wp:docPr id="2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3.9pt;mso-wrap-distance-left:9.05pt;mso-wrap-distance-right:9.05pt;mso-wrap-distance-top:0pt;mso-wrap-distance-bottom:0pt;margin-top:292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о 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margin">
                  <wp:posOffset>847090</wp:posOffset>
                </wp:positionH>
                <wp:positionV relativeFrom="margin">
                  <wp:posOffset>3890645</wp:posOffset>
                </wp:positionV>
                <wp:extent cx="6125210" cy="177165"/>
                <wp:effectExtent l="0" t="0" r="0" b="0"/>
                <wp:wrapNone/>
                <wp:docPr id="2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ей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13.95pt;mso-wrap-distance-left:9.05pt;mso-wrap-distance-right:9.05pt;mso-wrap-distance-top:0pt;mso-wrap-distance-bottom:0pt;margin-top:306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7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а</w:t>
                      </w:r>
                      <w:r>
                        <w:rPr>
                          <w:rFonts w:cs="Times New Roman" w:ascii="Times New Roman" w:hAnsi="Times New Roman"/>
                          <w:spacing w:val="1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и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и)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тей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847090</wp:posOffset>
                </wp:positionH>
                <wp:positionV relativeFrom="margin">
                  <wp:posOffset>4065905</wp:posOffset>
                </wp:positionV>
                <wp:extent cx="3507105" cy="176530"/>
                <wp:effectExtent l="0" t="0" r="0" b="0"/>
                <wp:wrapNone/>
                <wp:docPr id="2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н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 предъ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ют с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е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3.9pt;mso-wrap-distance-left:9.05pt;mso-wrap-distance-right:9.05pt;mso-wrap-distance-top:0pt;mso-wrap-distance-bottom:0pt;margin-top:320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ни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 предъ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яют сл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е 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ты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margin">
                  <wp:posOffset>847090</wp:posOffset>
                </wp:positionH>
                <wp:positionV relativeFrom="margin">
                  <wp:posOffset>4241165</wp:posOffset>
                </wp:positionV>
                <wp:extent cx="6134100" cy="177165"/>
                <wp:effectExtent l="0" t="0" r="0" b="0"/>
                <wp:wrapNone/>
                <wp:docPr id="29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де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жд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ра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3.95pt;mso-wrap-distance-left:9.05pt;mso-wrap-distance-right:9.05pt;mso-wrap-distance-top:0pt;mso-wrap-distance-bottom:0pt;margin-top:333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идетельств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жде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ранны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да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ц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данства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margin">
                  <wp:posOffset>847090</wp:posOffset>
                </wp:positionH>
                <wp:positionV relativeFrom="margin">
                  <wp:posOffset>4416425</wp:posOffset>
                </wp:positionV>
                <wp:extent cx="6130925" cy="176530"/>
                <wp:effectExtent l="0" t="0" r="0" b="0"/>
                <wp:wrapNone/>
                <wp:docPr id="2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(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ю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но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ждающий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онность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3.9pt;mso-wrap-distance-left:9.05pt;mso-wrap-distance-right:9.05pt;mso-wrap-distance-top:0pt;mso-wrap-distance-bottom:0pt;margin-top:347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(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яющий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ность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ждающий(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ко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margin">
                  <wp:posOffset>847090</wp:posOffset>
                </wp:positionH>
                <wp:positionV relativeFrom="margin">
                  <wp:posOffset>4591685</wp:posOffset>
                </wp:positionV>
                <wp:extent cx="1922145" cy="176530"/>
                <wp:effectExtent l="0" t="0" r="0" b="0"/>
                <wp:wrapNone/>
                <wp:docPr id="29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я прав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нка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3.9pt;mso-wrap-distance-left:9.05pt;mso-wrap-distance-right:9.05pt;mso-wrap-distance-top:0pt;mso-wrap-distance-bottom:0pt;margin-top:361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ия прав 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енка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margin">
                  <wp:posOffset>847090</wp:posOffset>
                </wp:positionH>
                <wp:positionV relativeFrom="margin">
                  <wp:posOffset>4766945</wp:posOffset>
                </wp:positionV>
                <wp:extent cx="4900295" cy="177165"/>
                <wp:effectExtent l="0" t="0" r="0" b="0"/>
                <wp:wrapNone/>
                <wp:docPr id="2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нт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ждаю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о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и (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13.95pt;mso-wrap-distance-left:9.05pt;mso-wrap-distance-right:9.05pt;mso-wrap-distance-top:0pt;mso-wrap-distance-bottom:0pt;margin-top:375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нт,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ждающи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но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 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ки (п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о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)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margin">
                  <wp:posOffset>847090</wp:posOffset>
                </wp:positionH>
                <wp:positionV relativeFrom="margin">
                  <wp:posOffset>4942205</wp:posOffset>
                </wp:positionV>
                <wp:extent cx="6137910" cy="177165"/>
                <wp:effectExtent l="0" t="0" r="0" b="0"/>
                <wp:wrapNone/>
                <wp:docPr id="2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де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бы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3.95pt;mso-wrap-distance-left:9.05pt;mso-wrap-distance-right:9.05pt;mso-wrap-distance-top:0pt;mso-wrap-distance-bottom:0pt;margin-top:389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идетельство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ьства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бы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margin">
                  <wp:posOffset>847090</wp:posOffset>
                </wp:positionH>
                <wp:positionV relativeFrom="margin">
                  <wp:posOffset>5117465</wp:posOffset>
                </wp:positionV>
                <wp:extent cx="6127750" cy="176530"/>
                <wp:effectExtent l="0" t="0" r="0" b="0"/>
                <wp:wrapNone/>
                <wp:docPr id="2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бы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3.9pt;mso-wrap-distance-left:9.05pt;mso-wrap-distance-right:9.05pt;mso-wrap-distance-top:0pt;mso-wrap-distance-bottom:0pt;margin-top:402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репле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ррит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,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ий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ия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е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бы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,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margin">
                  <wp:posOffset>847090</wp:posOffset>
                </wp:positionH>
                <wp:positionV relativeFrom="margin">
                  <wp:posOffset>5292725</wp:posOffset>
                </wp:positionV>
                <wp:extent cx="2355850" cy="176530"/>
                <wp:effectExtent l="0" t="0" r="0" b="0"/>
                <wp:wrapNone/>
                <wp:docPr id="29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кого прож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ребен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3.9pt;mso-wrap-distance-left:9.05pt;mso-wrap-distance-right:9.05pt;mso-wrap-distance-top:0pt;mso-wrap-distance-bottom:0pt;margin-top:416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ктического прожи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 ребен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margin">
                  <wp:posOffset>847090</wp:posOffset>
                </wp:positionH>
                <wp:positionV relativeFrom="margin">
                  <wp:posOffset>5467985</wp:posOffset>
                </wp:positionV>
                <wp:extent cx="5281295" cy="177165"/>
                <wp:effectExtent l="0" t="0" r="0" b="0"/>
                <wp:wrapNone/>
                <wp:docPr id="29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н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-педагогическ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иссии (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13.95pt;mso-wrap-distance-left:9.05pt;mso-wrap-distance-right:9.05pt;mso-wrap-distance-top:0pt;mso-wrap-distance-bottom:0pt;margin-top:430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нт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о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м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-педагогической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иссии (п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margin">
                  <wp:posOffset>847090</wp:posOffset>
                </wp:positionH>
                <wp:positionV relativeFrom="margin">
                  <wp:posOffset>5643245</wp:posOffset>
                </wp:positionV>
                <wp:extent cx="1917065" cy="177165"/>
                <wp:effectExtent l="0" t="0" r="0" b="0"/>
                <wp:wrapNone/>
                <wp:docPr id="29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нское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ю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3.95pt;mso-wrap-distance-left:9.05pt;mso-wrap-distance-right:9.05pt;mso-wrap-distance-top:0pt;mso-wrap-distance-bottom:0pt;margin-top:444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нское 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юч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margin">
                  <wp:posOffset>847090</wp:posOffset>
                </wp:positionH>
                <wp:positionV relativeFrom="margin">
                  <wp:posOffset>5818505</wp:posOffset>
                </wp:positionV>
                <wp:extent cx="6164580" cy="177165"/>
                <wp:effectExtent l="0" t="0" r="0" b="0"/>
                <wp:wrapNone/>
                <wp:docPr id="3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н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ста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ля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ажданами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3.95pt;mso-wrap-distance-left:9.05pt;mso-wrap-distance-right:9.05pt;mso-wrap-distance-top:0pt;mso-wrap-distance-bottom:0pt;margin-top:458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8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нные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став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,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ляю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ост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раждан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margin">
                  <wp:posOffset>847090</wp:posOffset>
                </wp:positionH>
                <wp:positionV relativeFrom="margin">
                  <wp:posOffset>5993765</wp:posOffset>
                </wp:positionV>
                <wp:extent cx="6161405" cy="176530"/>
                <wp:effectExtent l="0" t="0" r="0" b="0"/>
                <wp:wrapNone/>
                <wp:docPr id="3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ца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ств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н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ъявля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ждаю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13.9pt;mso-wrap-distance-left:9.05pt;mso-wrap-distance-right:9.05pt;mso-wrap-distance-top:0pt;mso-wrap-distance-bottom:0pt;margin-top:471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цам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данства,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ни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дъявляю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,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ждающий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а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margin">
                  <wp:posOffset>847090</wp:posOffset>
                </wp:positionH>
                <wp:positionV relativeFrom="margin">
                  <wp:posOffset>6169025</wp:posOffset>
                </wp:positionV>
                <wp:extent cx="3379470" cy="176530"/>
                <wp:effectExtent l="0" t="0" r="0" b="0"/>
                <wp:wrapNone/>
                <wp:docPr id="3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я на пребы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ссийской Федерации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3.9pt;mso-wrap-distance-left:9.05pt;mso-wrap-distance-right:9.05pt;mso-wrap-distance-top:0pt;mso-wrap-distance-bottom:0pt;margin-top:485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я на пребы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 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оссийской Федерац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margin">
                  <wp:posOffset>847090</wp:posOffset>
                </wp:positionH>
                <wp:positionV relativeFrom="margin">
                  <wp:posOffset>6344285</wp:posOffset>
                </wp:positionV>
                <wp:extent cx="6128385" cy="177165"/>
                <wp:effectExtent l="0" t="0" r="0" b="0"/>
                <wp:wrapNone/>
                <wp:docPr id="30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9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ств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я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3.95pt;mso-wrap-distance-left:9.05pt;mso-wrap-distance-right:9.05pt;mso-wrap-distance-top:0pt;mso-wrap-distance-bottom:0pt;margin-top:499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9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остра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дане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а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з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данства,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ты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яют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margin">
                  <wp:posOffset>847090</wp:posOffset>
                </wp:positionH>
                <wp:positionV relativeFrom="margin">
                  <wp:posOffset>6519545</wp:posOffset>
                </wp:positionV>
                <wp:extent cx="6229350" cy="176530"/>
                <wp:effectExtent l="0" t="0" r="0" b="0"/>
                <wp:wrapNone/>
                <wp:docPr id="30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о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к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вод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9pt;mso-wrap-distance-left:9.05pt;mso-wrap-distance-right:9.05pt;mso-wrap-distance-top:0pt;mso-wrap-distance-bottom:0pt;margin-top:513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м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зыке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о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м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ке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водом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ий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зы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margin">
                  <wp:posOffset>847090</wp:posOffset>
                </wp:positionH>
                <wp:positionV relativeFrom="margin">
                  <wp:posOffset>6694805</wp:posOffset>
                </wp:positionV>
                <wp:extent cx="6135370" cy="177165"/>
                <wp:effectExtent l="0" t="0" r="0" b="0"/>
                <wp:wrapNone/>
                <wp:docPr id="30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0.</w:t>
                            </w:r>
                            <w:r>
                              <w:rPr>
                                <w:rFonts w:cs="Arial" w:ascii="Arial" w:hAnsi="Arial"/>
                                <w:spacing w:val="10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р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ю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3.95pt;mso-wrap-distance-left:9.05pt;mso-wrap-distance-right:9.05pt;mso-wrap-distance-top:0pt;mso-wrap-distance-bottom:0pt;margin-top:527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10.</w:t>
                      </w:r>
                      <w:r>
                        <w:rPr>
                          <w:rFonts w:cs="Arial" w:ascii="Arial" w:hAnsi="Arial"/>
                          <w:spacing w:val="10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и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ей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ют</w:t>
                      </w:r>
                      <w:r>
                        <w:rPr>
                          <w:rFonts w:cs="Times New Roman" w:ascii="Times New Roman" w:hAnsi="Times New Roman"/>
                          <w:spacing w:val="1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0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тре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margin">
                  <wp:posOffset>847090</wp:posOffset>
                </wp:positionH>
                <wp:positionV relativeFrom="margin">
                  <wp:posOffset>6870065</wp:posOffset>
                </wp:positionV>
                <wp:extent cx="2179955" cy="176530"/>
                <wp:effectExtent l="0" t="0" r="0" b="0"/>
                <wp:wrapNone/>
                <wp:docPr id="30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ять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е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pt;mso-wrap-distance-left:9.05pt;mso-wrap-distance-right:9.05pt;mso-wrap-distance-top:0pt;mso-wrap-distance-bottom:0pt;margin-top:540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ять 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е 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ы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margin">
                  <wp:posOffset>847090</wp:posOffset>
                </wp:positionH>
                <wp:positionV relativeFrom="margin">
                  <wp:posOffset>7045325</wp:posOffset>
                </wp:positionV>
                <wp:extent cx="6134735" cy="177165"/>
                <wp:effectExtent l="0" t="0" r="0" b="0"/>
                <wp:wrapNone/>
                <wp:docPr id="30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1.</w:t>
                            </w:r>
                            <w:r>
                              <w:rPr>
                                <w:rFonts w:cs="Arial" w:ascii="Arial" w:hAnsi="Arial"/>
                                <w:spacing w:val="10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13.95pt;mso-wrap-distance-left:9.05pt;mso-wrap-distance-right:9.05pt;mso-wrap-distance-top:0pt;mso-wrap-distance-bottom:0pt;margin-top:554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11.</w:t>
                      </w:r>
                      <w:r>
                        <w:rPr>
                          <w:rFonts w:cs="Arial" w:ascii="Arial" w:hAnsi="Arial"/>
                          <w:spacing w:val="10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тов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margin">
                  <wp:posOffset>847090</wp:posOffset>
                </wp:positionH>
                <wp:positionV relativeFrom="margin">
                  <wp:posOffset>7221220</wp:posOffset>
                </wp:positionV>
                <wp:extent cx="2914015" cy="176530"/>
                <wp:effectExtent l="0" t="0" r="0" b="0"/>
                <wp:wrapNone/>
                <wp:docPr id="30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а детей в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3.9pt;mso-wrap-distance-left:9.05pt;mso-wrap-distance-right:9.05pt;mso-wrap-distance-top:0pt;mso-wrap-distance-bottom:0pt;margin-top:568.6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а детей в 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с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е 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аетс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margin">
                  <wp:posOffset>847090</wp:posOffset>
                </wp:positionH>
                <wp:positionV relativeFrom="margin">
                  <wp:posOffset>7396480</wp:posOffset>
                </wp:positionV>
                <wp:extent cx="6137275" cy="177165"/>
                <wp:effectExtent l="0" t="0" r="0" b="0"/>
                <wp:wrapNone/>
                <wp:docPr id="30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2.</w:t>
                            </w:r>
                            <w:r>
                              <w:rPr>
                                <w:rFonts w:cs="Arial" w:ascii="Arial" w:hAnsi="Arial"/>
                                <w:spacing w:val="10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ставителей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нтами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.95pt;mso-wrap-distance-left:9.05pt;mso-wrap-distance-right:9.05pt;mso-wrap-distance-top:0pt;mso-wrap-distance-bottom:0pt;margin-top:582.4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12.</w:t>
                      </w:r>
                      <w:r>
                        <w:rPr>
                          <w:rFonts w:cs="Arial" w:ascii="Arial" w:hAnsi="Arial"/>
                          <w:spacing w:val="10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кт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накомл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ставителей)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нтами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margin">
                  <wp:posOffset>847090</wp:posOffset>
                </wp:positionH>
                <wp:positionV relativeFrom="margin">
                  <wp:posOffset>7571740</wp:posOffset>
                </wp:positionV>
                <wp:extent cx="6233795" cy="176530"/>
                <wp:effectExtent l="0" t="0" r="0" b="0"/>
                <wp:wrapNone/>
                <wp:docPr id="31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а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13.9pt;mso-wrap-distance-left:9.05pt;mso-wrap-distance-right:9.05pt;mso-wrap-distance-top:0pt;mso-wrap-distance-bottom:0pt;margin-top:596.2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а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ил,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с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ся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нии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ме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яется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ной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margin">
                  <wp:posOffset>847090</wp:posOffset>
                </wp:positionH>
                <wp:positionV relativeFrom="margin">
                  <wp:posOffset>7747000</wp:posOffset>
                </wp:positionV>
                <wp:extent cx="3121025" cy="176530"/>
                <wp:effectExtent l="0" t="0" r="0" b="0"/>
                <wp:wrapNone/>
                <wp:docPr id="31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 (зако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ставителей)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н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3.9pt;mso-wrap-distance-left:9.05pt;mso-wrap-distance-right:9.05pt;mso-wrap-distance-top:0pt;mso-wrap-distance-bottom:0pt;margin-top:610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 (зако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дставителей) 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н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margin">
                  <wp:posOffset>847090</wp:posOffset>
                </wp:positionH>
                <wp:positionV relativeFrom="margin">
                  <wp:posOffset>7922260</wp:posOffset>
                </wp:positionV>
                <wp:extent cx="6251575" cy="177165"/>
                <wp:effectExtent l="0" t="0" r="0" b="0"/>
                <wp:wrapNone/>
                <wp:docPr id="31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3.</w:t>
                            </w:r>
                            <w:r>
                              <w:rPr>
                                <w:rFonts w:cs="Arial" w:ascii="Arial" w:hAnsi="Arial"/>
                                <w:spacing w:val="10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ей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ж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3.95pt;mso-wrap-distance-left:9.05pt;mso-wrap-distance-right:9.05pt;mso-wrap-distance-top:0pt;mso-wrap-distance-bottom:0pt;margin-top:623.8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13.</w:t>
                      </w:r>
                      <w:r>
                        <w:rPr>
                          <w:rFonts w:cs="Arial" w:ascii="Arial" w:hAnsi="Arial"/>
                          <w:spacing w:val="10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ью</w:t>
                      </w:r>
                      <w:r>
                        <w:rPr>
                          <w:rFonts w:cs="Times New Roman" w:ascii="Times New Roman" w:hAnsi="Times New Roman"/>
                          <w:spacing w:val="16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ей</w:t>
                      </w:r>
                      <w:r>
                        <w:rPr>
                          <w:rFonts w:cs="Times New Roman" w:ascii="Times New Roman" w:hAnsi="Times New Roman"/>
                          <w:spacing w:val="1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6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ей)</w:t>
                      </w:r>
                      <w:r>
                        <w:rPr>
                          <w:rFonts w:cs="Times New Roman" w:ascii="Times New Roman" w:hAnsi="Times New Roman"/>
                          <w:spacing w:val="1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rFonts w:cs="Times New Roman" w:ascii="Times New Roman" w:hAnsi="Times New Roman"/>
                          <w:spacing w:val="16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с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кже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margin">
                  <wp:posOffset>847090</wp:posOffset>
                </wp:positionH>
                <wp:positionV relativeFrom="margin">
                  <wp:posOffset>8097520</wp:posOffset>
                </wp:positionV>
                <wp:extent cx="6132195" cy="176530"/>
                <wp:effectExtent l="0" t="0" r="0" b="0"/>
                <wp:wrapNone/>
                <wp:docPr id="31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сона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с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3.9pt;mso-wrap-distance-left:9.05pt;mso-wrap-distance-right:9.05pt;mso-wrap-distance-top:0pt;mso-wrap-distance-bottom:0pt;margin-top:637.6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ие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сонал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со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х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margin">
                  <wp:posOffset>847090</wp:posOffset>
                </wp:positionH>
                <wp:positionV relativeFrom="margin">
                  <wp:posOffset>8272780</wp:posOffset>
                </wp:positionV>
                <wp:extent cx="6135370" cy="176530"/>
                <wp:effectExtent l="0" t="0" r="0" b="0"/>
                <wp:wrapNone/>
                <wp:docPr id="31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к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о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ельств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3.9pt;mso-wrap-distance-left:9.05pt;mso-wrap-distance-right:9.05pt;mso-wrap-distance-top:0pt;mso-wrap-distance-bottom:0pt;margin-top:651.4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ке,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о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о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ельством</w:t>
                      </w:r>
                      <w:r>
                        <w:rPr>
                          <w:rFonts w:cs="Times New Roman" w:ascii="Times New Roman" w:hAnsi="Times New Roman"/>
                          <w:spacing w:val="6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сийской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ерац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м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margin">
                  <wp:posOffset>847090</wp:posOffset>
                </wp:positionH>
                <wp:positionV relativeFrom="margin">
                  <wp:posOffset>8448040</wp:posOffset>
                </wp:positionV>
                <wp:extent cx="2031365" cy="176530"/>
                <wp:effectExtent l="0" t="0" r="0" b="0"/>
                <wp:wrapNone/>
                <wp:docPr id="31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 з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я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3.9pt;mso-wrap-distance-left:9.05pt;mso-wrap-distance-right:9.05pt;mso-wrap-distance-top:0pt;mso-wrap-distance-bottom:0pt;margin-top:665.2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 за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ния)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margin">
                  <wp:posOffset>847090</wp:posOffset>
                </wp:positionH>
                <wp:positionV relativeFrom="margin">
                  <wp:posOffset>8623300</wp:posOffset>
                </wp:positionV>
                <wp:extent cx="6134100" cy="177165"/>
                <wp:effectExtent l="0" t="0" r="0" b="0"/>
                <wp:wrapNone/>
                <wp:docPr id="31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4.</w:t>
                            </w:r>
                            <w:r>
                              <w:rPr>
                                <w:rFonts w:cs="Arial" w:ascii="Arial" w:hAnsi="Arial"/>
                                <w:spacing w:val="10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3.95pt;mso-wrap-distance-left:9.05pt;mso-wrap-distance-right:9.05pt;mso-wrap-distance-top:0pt;mso-wrap-distance-bottom:0pt;margin-top:679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14.</w:t>
                      </w:r>
                      <w:r>
                        <w:rPr>
                          <w:rFonts w:cs="Arial" w:ascii="Arial" w:hAnsi="Arial"/>
                          <w:spacing w:val="10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е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ов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тся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margin">
                  <wp:posOffset>847090</wp:posOffset>
                </wp:positionH>
                <wp:positionV relativeFrom="margin">
                  <wp:posOffset>8798560</wp:posOffset>
                </wp:positionV>
                <wp:extent cx="6125845" cy="176530"/>
                <wp:effectExtent l="0" t="0" r="0" b="0"/>
                <wp:wrapNone/>
                <wp:docPr id="31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оче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ом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тве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3.9pt;mso-wrap-distance-left:9.05pt;mso-wrap-distance-right:9.05pt;mso-wrap-distance-top:0pt;mso-wrap-distance-bottom:0pt;margin-top:692.8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о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оче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ом,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тве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margin">
                  <wp:posOffset>847090</wp:posOffset>
                </wp:positionH>
                <wp:positionV relativeFrom="margin">
                  <wp:posOffset>8973820</wp:posOffset>
                </wp:positionV>
                <wp:extent cx="6132830" cy="176530"/>
                <wp:effectExtent l="0" t="0" r="0" b="0"/>
                <wp:wrapNone/>
                <wp:docPr id="31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ов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3.9pt;mso-wrap-distance-left:9.05pt;mso-wrap-distance-right:9.05pt;mso-wrap-distance-top:0pt;mso-wrap-distance-bottom:0pt;margin-top:706.6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ов,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н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а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й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е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.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margin">
                  <wp:posOffset>847090</wp:posOffset>
                </wp:positionH>
                <wp:positionV relativeFrom="margin">
                  <wp:posOffset>9149080</wp:posOffset>
                </wp:positionV>
                <wp:extent cx="6129020" cy="176530"/>
                <wp:effectExtent l="0" t="0" r="0" b="0"/>
                <wp:wrapNone/>
                <wp:docPr id="31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ет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н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3.9pt;mso-wrap-distance-left:9.05pt;mso-wrap-distance-right:9.05pt;mso-wrap-distance-top:0pt;mso-wrap-distance-bottom:0pt;margin-top:720.4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ю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ю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ет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нная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margin">
                  <wp:posOffset>847090</wp:posOffset>
                </wp:positionH>
                <wp:positionV relativeFrom="margin">
                  <wp:posOffset>9324340</wp:posOffset>
                </wp:positionV>
                <wp:extent cx="6130925" cy="176530"/>
                <wp:effectExtent l="0" t="0" r="0" b="0"/>
                <wp:wrapNone/>
                <wp:docPr id="32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ств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ов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3.9pt;mso-wrap-distance-left:9.05pt;mso-wrap-distance-right:9.05pt;mso-wrap-distance-top:0pt;mso-wrap-distance-bottom:0pt;margin-top:734.2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ского</w:t>
                      </w:r>
                      <w:r>
                        <w:rPr>
                          <w:rFonts w:cs="Times New Roman" w:ascii="Times New Roman" w:hAnsi="Times New Roman"/>
                          <w:spacing w:val="1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а,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ственного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ов,</w:t>
                      </w:r>
                      <w:r>
                        <w:rPr>
                          <w:rFonts w:cs="Times New Roman" w:ascii="Times New Roman" w:hAnsi="Times New Roman"/>
                          <w:spacing w:val="1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д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margin">
                  <wp:posOffset>847090</wp:posOffset>
                </wp:positionH>
                <wp:positionV relativeFrom="margin">
                  <wp:posOffset>9499600</wp:posOffset>
                </wp:positionV>
                <wp:extent cx="5876290" cy="176530"/>
                <wp:effectExtent l="0" t="0" r="0" b="0"/>
                <wp:wrapNone/>
                <wp:docPr id="32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ный номер 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ень представле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е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ов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3.9pt;mso-wrap-distance-left:9.05pt;mso-wrap-distance-right:9.05pt;mso-wrap-distance-top:0pt;mso-wrap-distance-bottom:0pt;margin-top:748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ьный номер з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 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ень представлен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е до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ов.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margin">
                  <wp:posOffset>847090</wp:posOffset>
                </wp:positionH>
                <wp:positionV relativeFrom="margin">
                  <wp:posOffset>9674860</wp:posOffset>
                </wp:positionV>
                <wp:extent cx="6250940" cy="177165"/>
                <wp:effectExtent l="0" t="0" r="0" b="0"/>
                <wp:wrapNone/>
                <wp:docPr id="32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5.</w:t>
                            </w:r>
                            <w:r>
                              <w:rPr>
                                <w:rFonts w:cs="Arial" w:ascii="Arial" w:hAnsi="Arial"/>
                                <w:spacing w:val="10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ъ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3.95pt;mso-wrap-distance-left:9.05pt;mso-wrap-distance-right:9.05pt;mso-wrap-distance-top:0pt;mso-wrap-distance-bottom:0pt;margin-top:761.8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15.</w:t>
                      </w:r>
                      <w:r>
                        <w:rPr>
                          <w:rFonts w:cs="Arial" w:ascii="Arial" w:hAnsi="Arial"/>
                          <w:spacing w:val="10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е,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т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ч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е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ъ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829310</wp:posOffset>
                </wp:positionH>
                <wp:positionV relativeFrom="margin">
                  <wp:posOffset>913765</wp:posOffset>
                </wp:positionV>
                <wp:extent cx="6124575" cy="175895"/>
                <wp:effectExtent l="5715" t="5715" r="444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439"/>
                              </a:moveTo>
                              <a:lnTo>
                                <a:pt x="1306" y="1716"/>
                              </a:lnTo>
                              <a:lnTo>
                                <a:pt x="10951" y="1716"/>
                              </a:lnTo>
                              <a:lnTo>
                                <a:pt x="10951" y="1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39" coordsize="9645,277" fillcolor="white" stroked="t" o:allowincell="f" style="position:absolute;margin-left:65.3pt;margin-top:71.9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829310</wp:posOffset>
                </wp:positionH>
                <wp:positionV relativeFrom="margin">
                  <wp:posOffset>1089660</wp:posOffset>
                </wp:positionV>
                <wp:extent cx="6124575" cy="175260"/>
                <wp:effectExtent l="5715" t="5080" r="444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716"/>
                              </a:moveTo>
                              <a:lnTo>
                                <a:pt x="1306" y="1992"/>
                              </a:lnTo>
                              <a:lnTo>
                                <a:pt x="10951" y="1992"/>
                              </a:lnTo>
                              <a:lnTo>
                                <a:pt x="10951" y="1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716" coordsize="9645,276" fillcolor="white" stroked="t" o:allowincell="f" style="position:absolute;margin-left:65.3pt;margin-top:85.8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829310</wp:posOffset>
                </wp:positionH>
                <wp:positionV relativeFrom="margin">
                  <wp:posOffset>1264920</wp:posOffset>
                </wp:positionV>
                <wp:extent cx="6124575" cy="175260"/>
                <wp:effectExtent l="5715" t="5080" r="444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992"/>
                              </a:moveTo>
                              <a:lnTo>
                                <a:pt x="1306" y="2268"/>
                              </a:lnTo>
                              <a:lnTo>
                                <a:pt x="10951" y="2268"/>
                              </a:lnTo>
                              <a:lnTo>
                                <a:pt x="10951" y="19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992" coordsize="9645,276" fillcolor="white" stroked="t" o:allowincell="f" style="position:absolute;margin-left:65.3pt;margin-top:99.6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829310</wp:posOffset>
                </wp:positionH>
                <wp:positionV relativeFrom="margin">
                  <wp:posOffset>1440180</wp:posOffset>
                </wp:positionV>
                <wp:extent cx="6124575" cy="175260"/>
                <wp:effectExtent l="5715" t="5080" r="444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2268"/>
                              </a:moveTo>
                              <a:lnTo>
                                <a:pt x="1306" y="2544"/>
                              </a:lnTo>
                              <a:lnTo>
                                <a:pt x="10951" y="2544"/>
                              </a:lnTo>
                              <a:lnTo>
                                <a:pt x="10951" y="2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2268" coordsize="9645,276" fillcolor="white" stroked="t" o:allowincell="f" style="position:absolute;margin-left:65.3pt;margin-top:113.4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829310</wp:posOffset>
                </wp:positionH>
                <wp:positionV relativeFrom="margin">
                  <wp:posOffset>1615440</wp:posOffset>
                </wp:positionV>
                <wp:extent cx="6124575" cy="175260"/>
                <wp:effectExtent l="5715" t="5080" r="444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2544"/>
                              </a:moveTo>
                              <a:lnTo>
                                <a:pt x="1306" y="2820"/>
                              </a:lnTo>
                              <a:lnTo>
                                <a:pt x="10951" y="2820"/>
                              </a:lnTo>
                              <a:lnTo>
                                <a:pt x="10951" y="2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2544" coordsize="9645,276" fillcolor="white" stroked="t" o:allowincell="f" style="position:absolute;margin-left:65.3pt;margin-top:127.2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829310</wp:posOffset>
                </wp:positionH>
                <wp:positionV relativeFrom="margin">
                  <wp:posOffset>1790700</wp:posOffset>
                </wp:positionV>
                <wp:extent cx="6124575" cy="175260"/>
                <wp:effectExtent l="5715" t="5080" r="444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2820"/>
                              </a:moveTo>
                              <a:lnTo>
                                <a:pt x="1306" y="3096"/>
                              </a:lnTo>
                              <a:lnTo>
                                <a:pt x="10951" y="3096"/>
                              </a:lnTo>
                              <a:lnTo>
                                <a:pt x="10951" y="2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2820" coordsize="9645,276" fillcolor="white" stroked="t" o:allowincell="f" style="position:absolute;margin-left:65.3pt;margin-top:141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829310</wp:posOffset>
                </wp:positionH>
                <wp:positionV relativeFrom="margin">
                  <wp:posOffset>1965960</wp:posOffset>
                </wp:positionV>
                <wp:extent cx="6124575" cy="175260"/>
                <wp:effectExtent l="5715" t="5080" r="444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3096"/>
                              </a:moveTo>
                              <a:lnTo>
                                <a:pt x="1306" y="3372"/>
                              </a:lnTo>
                              <a:lnTo>
                                <a:pt x="10951" y="3372"/>
                              </a:lnTo>
                              <a:lnTo>
                                <a:pt x="10951" y="3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3096" coordsize="9645,276" fillcolor="white" stroked="t" o:allowincell="f" style="position:absolute;margin-left:65.3pt;margin-top:154.8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829310</wp:posOffset>
                </wp:positionH>
                <wp:positionV relativeFrom="margin">
                  <wp:posOffset>2141220</wp:posOffset>
                </wp:positionV>
                <wp:extent cx="6124575" cy="175260"/>
                <wp:effectExtent l="5715" t="5080" r="444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3372"/>
                              </a:moveTo>
                              <a:lnTo>
                                <a:pt x="1306" y="3648"/>
                              </a:lnTo>
                              <a:lnTo>
                                <a:pt x="10951" y="3648"/>
                              </a:lnTo>
                              <a:lnTo>
                                <a:pt x="10951" y="3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3372" coordsize="9645,276" fillcolor="white" stroked="t" o:allowincell="f" style="position:absolute;margin-left:65.3pt;margin-top:168.6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829310</wp:posOffset>
                </wp:positionH>
                <wp:positionV relativeFrom="margin">
                  <wp:posOffset>2316480</wp:posOffset>
                </wp:positionV>
                <wp:extent cx="6124575" cy="175260"/>
                <wp:effectExtent l="5715" t="5080" r="444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3648"/>
                              </a:moveTo>
                              <a:lnTo>
                                <a:pt x="1306" y="3924"/>
                              </a:lnTo>
                              <a:lnTo>
                                <a:pt x="10951" y="3924"/>
                              </a:lnTo>
                              <a:lnTo>
                                <a:pt x="10951" y="3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3648" coordsize="9645,276" fillcolor="white" stroked="t" o:allowincell="f" style="position:absolute;margin-left:65.3pt;margin-top:182.4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829310</wp:posOffset>
                </wp:positionH>
                <wp:positionV relativeFrom="margin">
                  <wp:posOffset>2491740</wp:posOffset>
                </wp:positionV>
                <wp:extent cx="6124575" cy="175260"/>
                <wp:effectExtent l="5715" t="5080" r="444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3924"/>
                              </a:moveTo>
                              <a:lnTo>
                                <a:pt x="1306" y="4200"/>
                              </a:lnTo>
                              <a:lnTo>
                                <a:pt x="10951" y="4200"/>
                              </a:lnTo>
                              <a:lnTo>
                                <a:pt x="10951" y="39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3924" coordsize="9645,276" fillcolor="white" stroked="t" o:allowincell="f" style="position:absolute;margin-left:65.3pt;margin-top:196.2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829310</wp:posOffset>
                </wp:positionH>
                <wp:positionV relativeFrom="margin">
                  <wp:posOffset>2667000</wp:posOffset>
                </wp:positionV>
                <wp:extent cx="6124575" cy="175260"/>
                <wp:effectExtent l="5715" t="5080" r="444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4200"/>
                              </a:moveTo>
                              <a:lnTo>
                                <a:pt x="1306" y="4476"/>
                              </a:lnTo>
                              <a:lnTo>
                                <a:pt x="10951" y="4476"/>
                              </a:lnTo>
                              <a:lnTo>
                                <a:pt x="10951" y="4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4200" coordsize="9645,276" fillcolor="white" stroked="t" o:allowincell="f" style="position:absolute;margin-left:65.3pt;margin-top:210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829310</wp:posOffset>
                </wp:positionH>
                <wp:positionV relativeFrom="margin">
                  <wp:posOffset>2842260</wp:posOffset>
                </wp:positionV>
                <wp:extent cx="6124575" cy="175260"/>
                <wp:effectExtent l="5715" t="5080" r="444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4476"/>
                              </a:moveTo>
                              <a:lnTo>
                                <a:pt x="1306" y="4752"/>
                              </a:lnTo>
                              <a:lnTo>
                                <a:pt x="10951" y="4752"/>
                              </a:lnTo>
                              <a:lnTo>
                                <a:pt x="10951" y="44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4476" coordsize="9645,276" fillcolor="white" stroked="t" o:allowincell="f" style="position:absolute;margin-left:65.3pt;margin-top:223.8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829310</wp:posOffset>
                </wp:positionH>
                <wp:positionV relativeFrom="margin">
                  <wp:posOffset>3017520</wp:posOffset>
                </wp:positionV>
                <wp:extent cx="6124575" cy="175895"/>
                <wp:effectExtent l="5715" t="5715" r="444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4752"/>
                              </a:moveTo>
                              <a:lnTo>
                                <a:pt x="1306" y="5029"/>
                              </a:lnTo>
                              <a:lnTo>
                                <a:pt x="10951" y="5029"/>
                              </a:lnTo>
                              <a:lnTo>
                                <a:pt x="10951" y="47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4752" coordsize="9645,277" fillcolor="white" stroked="t" o:allowincell="f" style="position:absolute;margin-left:65.3pt;margin-top:237.6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829310</wp:posOffset>
                </wp:positionH>
                <wp:positionV relativeFrom="margin">
                  <wp:posOffset>3193415</wp:posOffset>
                </wp:positionV>
                <wp:extent cx="6124575" cy="175260"/>
                <wp:effectExtent l="5715" t="5080" r="444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5029"/>
                              </a:moveTo>
                              <a:lnTo>
                                <a:pt x="1306" y="5305"/>
                              </a:lnTo>
                              <a:lnTo>
                                <a:pt x="10951" y="5305"/>
                              </a:lnTo>
                              <a:lnTo>
                                <a:pt x="10951" y="5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029" coordsize="9645,276" fillcolor="white" stroked="t" o:allowincell="f" style="position:absolute;margin-left:65.3pt;margin-top:251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829310</wp:posOffset>
                </wp:positionH>
                <wp:positionV relativeFrom="margin">
                  <wp:posOffset>3368675</wp:posOffset>
                </wp:positionV>
                <wp:extent cx="6124575" cy="174625"/>
                <wp:effectExtent l="5715" t="5715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5305"/>
                              </a:moveTo>
                              <a:lnTo>
                                <a:pt x="1306" y="5580"/>
                              </a:lnTo>
                              <a:lnTo>
                                <a:pt x="10951" y="5580"/>
                              </a:lnTo>
                              <a:lnTo>
                                <a:pt x="10951" y="5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305" coordsize="9645,275" fillcolor="white" stroked="t" o:allowincell="f" style="position:absolute;margin-left:65.3pt;margin-top:265.2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829310</wp:posOffset>
                </wp:positionH>
                <wp:positionV relativeFrom="margin">
                  <wp:posOffset>3543300</wp:posOffset>
                </wp:positionV>
                <wp:extent cx="6124575" cy="175260"/>
                <wp:effectExtent l="5715" t="5080" r="444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5580"/>
                              </a:moveTo>
                              <a:lnTo>
                                <a:pt x="1306" y="5856"/>
                              </a:lnTo>
                              <a:lnTo>
                                <a:pt x="10951" y="5856"/>
                              </a:lnTo>
                              <a:lnTo>
                                <a:pt x="10951" y="5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580" coordsize="9645,276" fillcolor="white" stroked="t" o:allowincell="f" style="position:absolute;margin-left:65.3pt;margin-top:279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829310</wp:posOffset>
                </wp:positionH>
                <wp:positionV relativeFrom="margin">
                  <wp:posOffset>3718560</wp:posOffset>
                </wp:positionV>
                <wp:extent cx="6124575" cy="175260"/>
                <wp:effectExtent l="5715" t="5080" r="444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5856"/>
                              </a:moveTo>
                              <a:lnTo>
                                <a:pt x="1306" y="6132"/>
                              </a:lnTo>
                              <a:lnTo>
                                <a:pt x="10951" y="6132"/>
                              </a:lnTo>
                              <a:lnTo>
                                <a:pt x="10951" y="58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856" coordsize="9645,276" fillcolor="white" stroked="t" o:allowincell="f" style="position:absolute;margin-left:65.3pt;margin-top:292.8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829310</wp:posOffset>
                </wp:positionH>
                <wp:positionV relativeFrom="margin">
                  <wp:posOffset>3894455</wp:posOffset>
                </wp:positionV>
                <wp:extent cx="6124575" cy="175260"/>
                <wp:effectExtent l="5715" t="5080" r="444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6133"/>
                              </a:moveTo>
                              <a:lnTo>
                                <a:pt x="1306" y="6409"/>
                              </a:lnTo>
                              <a:lnTo>
                                <a:pt x="10951" y="6409"/>
                              </a:lnTo>
                              <a:lnTo>
                                <a:pt x="10951" y="6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133" coordsize="9645,276" fillcolor="white" stroked="t" o:allowincell="f" style="position:absolute;margin-left:65.3pt;margin-top:306.6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829310</wp:posOffset>
                </wp:positionH>
                <wp:positionV relativeFrom="margin">
                  <wp:posOffset>4069715</wp:posOffset>
                </wp:positionV>
                <wp:extent cx="6124575" cy="175260"/>
                <wp:effectExtent l="5715" t="5080" r="444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6409"/>
                              </a:moveTo>
                              <a:lnTo>
                                <a:pt x="1306" y="6685"/>
                              </a:lnTo>
                              <a:lnTo>
                                <a:pt x="10951" y="6685"/>
                              </a:lnTo>
                              <a:lnTo>
                                <a:pt x="10951" y="64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409" coordsize="9645,276" fillcolor="white" stroked="t" o:allowincell="f" style="position:absolute;margin-left:65.3pt;margin-top:320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829310</wp:posOffset>
                </wp:positionH>
                <wp:positionV relativeFrom="margin">
                  <wp:posOffset>4244975</wp:posOffset>
                </wp:positionV>
                <wp:extent cx="6124575" cy="174625"/>
                <wp:effectExtent l="5715" t="5715" r="444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6685"/>
                              </a:moveTo>
                              <a:lnTo>
                                <a:pt x="1306" y="6960"/>
                              </a:lnTo>
                              <a:lnTo>
                                <a:pt x="10951" y="6960"/>
                              </a:lnTo>
                              <a:lnTo>
                                <a:pt x="10951" y="6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685" coordsize="9645,275" fillcolor="white" stroked="t" o:allowincell="f" style="position:absolute;margin-left:65.3pt;margin-top:334.2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829310</wp:posOffset>
                </wp:positionH>
                <wp:positionV relativeFrom="margin">
                  <wp:posOffset>4420235</wp:posOffset>
                </wp:positionV>
                <wp:extent cx="6124575" cy="175260"/>
                <wp:effectExtent l="5715" t="5080" r="444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6961"/>
                              </a:moveTo>
                              <a:lnTo>
                                <a:pt x="1306" y="7237"/>
                              </a:lnTo>
                              <a:lnTo>
                                <a:pt x="10951" y="7237"/>
                              </a:lnTo>
                              <a:lnTo>
                                <a:pt x="10951" y="69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961" coordsize="9645,276" fillcolor="white" stroked="t" o:allowincell="f" style="position:absolute;margin-left:65.3pt;margin-top:348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829310</wp:posOffset>
                </wp:positionH>
                <wp:positionV relativeFrom="margin">
                  <wp:posOffset>4595495</wp:posOffset>
                </wp:positionV>
                <wp:extent cx="6124575" cy="175260"/>
                <wp:effectExtent l="5715" t="5080" r="444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7237"/>
                              </a:moveTo>
                              <a:lnTo>
                                <a:pt x="1306" y="7513"/>
                              </a:lnTo>
                              <a:lnTo>
                                <a:pt x="10951" y="7513"/>
                              </a:lnTo>
                              <a:lnTo>
                                <a:pt x="10951" y="7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237" coordsize="9645,276" fillcolor="white" stroked="t" o:allowincell="f" style="position:absolute;margin-left:65.3pt;margin-top:361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829310</wp:posOffset>
                </wp:positionH>
                <wp:positionV relativeFrom="margin">
                  <wp:posOffset>4770755</wp:posOffset>
                </wp:positionV>
                <wp:extent cx="6124575" cy="174625"/>
                <wp:effectExtent l="5715" t="5715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7513"/>
                              </a:moveTo>
                              <a:lnTo>
                                <a:pt x="1306" y="7788"/>
                              </a:lnTo>
                              <a:lnTo>
                                <a:pt x="10951" y="7788"/>
                              </a:lnTo>
                              <a:lnTo>
                                <a:pt x="10951" y="7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513" coordsize="9645,275" fillcolor="white" stroked="t" o:allowincell="f" style="position:absolute;margin-left:65.3pt;margin-top:375.6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829310</wp:posOffset>
                </wp:positionH>
                <wp:positionV relativeFrom="margin">
                  <wp:posOffset>4946015</wp:posOffset>
                </wp:positionV>
                <wp:extent cx="6124575" cy="175260"/>
                <wp:effectExtent l="5715" t="5080" r="444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7789"/>
                              </a:moveTo>
                              <a:lnTo>
                                <a:pt x="1306" y="8065"/>
                              </a:lnTo>
                              <a:lnTo>
                                <a:pt x="10951" y="8065"/>
                              </a:lnTo>
                              <a:lnTo>
                                <a:pt x="10951" y="77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789" coordsize="9645,276" fillcolor="white" stroked="t" o:allowincell="f" style="position:absolute;margin-left:65.3pt;margin-top:389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829310</wp:posOffset>
                </wp:positionH>
                <wp:positionV relativeFrom="margin">
                  <wp:posOffset>5120640</wp:posOffset>
                </wp:positionV>
                <wp:extent cx="6124575" cy="175895"/>
                <wp:effectExtent l="5715" t="5715" r="444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8064"/>
                              </a:moveTo>
                              <a:lnTo>
                                <a:pt x="1306" y="8341"/>
                              </a:lnTo>
                              <a:lnTo>
                                <a:pt x="10951" y="8341"/>
                              </a:lnTo>
                              <a:lnTo>
                                <a:pt x="10951" y="80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064" coordsize="9645,277" fillcolor="white" stroked="t" o:allowincell="f" style="position:absolute;margin-left:65.3pt;margin-top:403.2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829310</wp:posOffset>
                </wp:positionH>
                <wp:positionV relativeFrom="margin">
                  <wp:posOffset>5296535</wp:posOffset>
                </wp:positionV>
                <wp:extent cx="6124575" cy="175260"/>
                <wp:effectExtent l="5715" t="5080" r="444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341"/>
                              </a:moveTo>
                              <a:lnTo>
                                <a:pt x="1306" y="8617"/>
                              </a:lnTo>
                              <a:lnTo>
                                <a:pt x="10951" y="8617"/>
                              </a:lnTo>
                              <a:lnTo>
                                <a:pt x="10951" y="8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341" coordsize="9645,276" fillcolor="white" stroked="t" o:allowincell="f" style="position:absolute;margin-left:65.3pt;margin-top:417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829310</wp:posOffset>
                </wp:positionH>
                <wp:positionV relativeFrom="margin">
                  <wp:posOffset>5471795</wp:posOffset>
                </wp:positionV>
                <wp:extent cx="6124575" cy="175260"/>
                <wp:effectExtent l="5715" t="5080" r="444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617"/>
                              </a:moveTo>
                              <a:lnTo>
                                <a:pt x="1306" y="8893"/>
                              </a:lnTo>
                              <a:lnTo>
                                <a:pt x="10951" y="8893"/>
                              </a:lnTo>
                              <a:lnTo>
                                <a:pt x="10951" y="8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617" coordsize="9645,276" fillcolor="white" stroked="t" o:allowincell="f" style="position:absolute;margin-left:65.3pt;margin-top:430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829310</wp:posOffset>
                </wp:positionH>
                <wp:positionV relativeFrom="margin">
                  <wp:posOffset>5647055</wp:posOffset>
                </wp:positionV>
                <wp:extent cx="6124575" cy="175260"/>
                <wp:effectExtent l="5715" t="5080" r="444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893"/>
                              </a:moveTo>
                              <a:lnTo>
                                <a:pt x="1306" y="9169"/>
                              </a:lnTo>
                              <a:lnTo>
                                <a:pt x="10951" y="9169"/>
                              </a:lnTo>
                              <a:lnTo>
                                <a:pt x="10951" y="8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893" coordsize="9645,276" fillcolor="white" stroked="t" o:allowincell="f" style="position:absolute;margin-left:65.3pt;margin-top:444.6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829310</wp:posOffset>
                </wp:positionH>
                <wp:positionV relativeFrom="margin">
                  <wp:posOffset>5822315</wp:posOffset>
                </wp:positionV>
                <wp:extent cx="6124575" cy="175260"/>
                <wp:effectExtent l="5715" t="5080" r="444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169"/>
                              </a:moveTo>
                              <a:lnTo>
                                <a:pt x="1306" y="9445"/>
                              </a:lnTo>
                              <a:lnTo>
                                <a:pt x="10951" y="9445"/>
                              </a:lnTo>
                              <a:lnTo>
                                <a:pt x="10951" y="9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169" coordsize="9645,276" fillcolor="white" stroked="t" o:allowincell="f" style="position:absolute;margin-left:65.3pt;margin-top:458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829310</wp:posOffset>
                </wp:positionH>
                <wp:positionV relativeFrom="margin">
                  <wp:posOffset>5997575</wp:posOffset>
                </wp:positionV>
                <wp:extent cx="6124575" cy="175260"/>
                <wp:effectExtent l="5715" t="5080" r="444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445"/>
                              </a:moveTo>
                              <a:lnTo>
                                <a:pt x="1306" y="9721"/>
                              </a:lnTo>
                              <a:lnTo>
                                <a:pt x="10951" y="9721"/>
                              </a:lnTo>
                              <a:lnTo>
                                <a:pt x="10951" y="9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445" coordsize="9645,276" fillcolor="white" stroked="t" o:allowincell="f" style="position:absolute;margin-left:65.3pt;margin-top:472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829310</wp:posOffset>
                </wp:positionH>
                <wp:positionV relativeFrom="margin">
                  <wp:posOffset>6172835</wp:posOffset>
                </wp:positionV>
                <wp:extent cx="6124575" cy="175260"/>
                <wp:effectExtent l="5715" t="5080" r="444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721"/>
                              </a:moveTo>
                              <a:lnTo>
                                <a:pt x="1306" y="9997"/>
                              </a:lnTo>
                              <a:lnTo>
                                <a:pt x="10951" y="9997"/>
                              </a:lnTo>
                              <a:lnTo>
                                <a:pt x="10951" y="97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721" coordsize="9645,276" fillcolor="white" stroked="t" o:allowincell="f" style="position:absolute;margin-left:65.3pt;margin-top:486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829310</wp:posOffset>
                </wp:positionH>
                <wp:positionV relativeFrom="margin">
                  <wp:posOffset>6348095</wp:posOffset>
                </wp:positionV>
                <wp:extent cx="6124575" cy="175260"/>
                <wp:effectExtent l="5715" t="5080" r="444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997"/>
                              </a:moveTo>
                              <a:lnTo>
                                <a:pt x="1306" y="10273"/>
                              </a:lnTo>
                              <a:lnTo>
                                <a:pt x="10951" y="10273"/>
                              </a:lnTo>
                              <a:lnTo>
                                <a:pt x="10951" y="9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997" coordsize="9645,276" fillcolor="white" stroked="t" o:allowincell="f" style="position:absolute;margin-left:65.3pt;margin-top:499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829310</wp:posOffset>
                </wp:positionH>
                <wp:positionV relativeFrom="margin">
                  <wp:posOffset>6523355</wp:posOffset>
                </wp:positionV>
                <wp:extent cx="6124575" cy="175260"/>
                <wp:effectExtent l="5715" t="5080" r="444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0273"/>
                              </a:moveTo>
                              <a:lnTo>
                                <a:pt x="1306" y="10549"/>
                              </a:lnTo>
                              <a:lnTo>
                                <a:pt x="10951" y="10549"/>
                              </a:lnTo>
                              <a:lnTo>
                                <a:pt x="10951" y="10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0273" coordsize="9645,276" fillcolor="white" stroked="t" o:allowincell="f" style="position:absolute;margin-left:65.3pt;margin-top:513.6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829310</wp:posOffset>
                </wp:positionH>
                <wp:positionV relativeFrom="margin">
                  <wp:posOffset>6698615</wp:posOffset>
                </wp:positionV>
                <wp:extent cx="6124575" cy="175260"/>
                <wp:effectExtent l="5715" t="5080" r="444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0549"/>
                              </a:moveTo>
                              <a:lnTo>
                                <a:pt x="1306" y="10825"/>
                              </a:lnTo>
                              <a:lnTo>
                                <a:pt x="10951" y="10825"/>
                              </a:lnTo>
                              <a:lnTo>
                                <a:pt x="10951" y="10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0549" coordsize="9645,276" fillcolor="white" stroked="t" o:allowincell="f" style="position:absolute;margin-left:65.3pt;margin-top:527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829310</wp:posOffset>
                </wp:positionH>
                <wp:positionV relativeFrom="margin">
                  <wp:posOffset>6873875</wp:posOffset>
                </wp:positionV>
                <wp:extent cx="6124575" cy="175260"/>
                <wp:effectExtent l="5715" t="5080" r="444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0825"/>
                              </a:moveTo>
                              <a:lnTo>
                                <a:pt x="1306" y="11101"/>
                              </a:lnTo>
                              <a:lnTo>
                                <a:pt x="10951" y="11101"/>
                              </a:lnTo>
                              <a:lnTo>
                                <a:pt x="10951" y="10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0825" coordsize="9645,276" fillcolor="white" stroked="t" o:allowincell="f" style="position:absolute;margin-left:65.3pt;margin-top:541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829310</wp:posOffset>
                </wp:positionH>
                <wp:positionV relativeFrom="margin">
                  <wp:posOffset>7049135</wp:posOffset>
                </wp:positionV>
                <wp:extent cx="6124575" cy="175260"/>
                <wp:effectExtent l="5715" t="5080" r="444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1101"/>
                              </a:moveTo>
                              <a:lnTo>
                                <a:pt x="1306" y="11377"/>
                              </a:lnTo>
                              <a:lnTo>
                                <a:pt x="10951" y="11377"/>
                              </a:lnTo>
                              <a:lnTo>
                                <a:pt x="10951" y="11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101" coordsize="9645,276" fillcolor="white" stroked="t" o:allowincell="f" style="position:absolute;margin-left:65.3pt;margin-top:555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829310</wp:posOffset>
                </wp:positionH>
                <wp:positionV relativeFrom="margin">
                  <wp:posOffset>7224395</wp:posOffset>
                </wp:positionV>
                <wp:extent cx="6124575" cy="175260"/>
                <wp:effectExtent l="5715" t="5080" r="444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1377"/>
                              </a:moveTo>
                              <a:lnTo>
                                <a:pt x="1306" y="11653"/>
                              </a:lnTo>
                              <a:lnTo>
                                <a:pt x="10951" y="11653"/>
                              </a:lnTo>
                              <a:lnTo>
                                <a:pt x="10951" y="11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377" coordsize="9645,276" fillcolor="white" stroked="t" o:allowincell="f" style="position:absolute;margin-left:65.3pt;margin-top:568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829310</wp:posOffset>
                </wp:positionH>
                <wp:positionV relativeFrom="margin">
                  <wp:posOffset>7400290</wp:posOffset>
                </wp:positionV>
                <wp:extent cx="6124575" cy="175260"/>
                <wp:effectExtent l="5715" t="5080" r="444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1654"/>
                              </a:moveTo>
                              <a:lnTo>
                                <a:pt x="1306" y="11930"/>
                              </a:lnTo>
                              <a:lnTo>
                                <a:pt x="10951" y="11930"/>
                              </a:lnTo>
                              <a:lnTo>
                                <a:pt x="10951" y="116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654" coordsize="9645,276" fillcolor="white" stroked="t" o:allowincell="f" style="position:absolute;margin-left:65.3pt;margin-top:582.7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829310</wp:posOffset>
                </wp:positionH>
                <wp:positionV relativeFrom="margin">
                  <wp:posOffset>7575550</wp:posOffset>
                </wp:positionV>
                <wp:extent cx="6124575" cy="174625"/>
                <wp:effectExtent l="5715" t="5715" r="444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11930"/>
                              </a:moveTo>
                              <a:lnTo>
                                <a:pt x="1306" y="12205"/>
                              </a:lnTo>
                              <a:lnTo>
                                <a:pt x="10951" y="12205"/>
                              </a:lnTo>
                              <a:lnTo>
                                <a:pt x="10951" y="11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930" coordsize="9645,275" fillcolor="white" stroked="t" o:allowincell="f" style="position:absolute;margin-left:65.3pt;margin-top:596.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829310</wp:posOffset>
                </wp:positionH>
                <wp:positionV relativeFrom="margin">
                  <wp:posOffset>7750175</wp:posOffset>
                </wp:positionV>
                <wp:extent cx="6124575" cy="175260"/>
                <wp:effectExtent l="5715" t="5080" r="444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2205"/>
                              </a:moveTo>
                              <a:lnTo>
                                <a:pt x="1306" y="12481"/>
                              </a:lnTo>
                              <a:lnTo>
                                <a:pt x="10951" y="12481"/>
                              </a:lnTo>
                              <a:lnTo>
                                <a:pt x="10951" y="12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2205" coordsize="9645,276" fillcolor="white" stroked="t" o:allowincell="f" style="position:absolute;margin-left:65.3pt;margin-top:610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829310</wp:posOffset>
                </wp:positionH>
                <wp:positionV relativeFrom="margin">
                  <wp:posOffset>7925435</wp:posOffset>
                </wp:positionV>
                <wp:extent cx="6124575" cy="175895"/>
                <wp:effectExtent l="5715" t="5715" r="444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2481"/>
                              </a:moveTo>
                              <a:lnTo>
                                <a:pt x="1306" y="12758"/>
                              </a:lnTo>
                              <a:lnTo>
                                <a:pt x="10951" y="12758"/>
                              </a:lnTo>
                              <a:lnTo>
                                <a:pt x="10951" y="12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2481" coordsize="9645,277" fillcolor="white" stroked="t" o:allowincell="f" style="position:absolute;margin-left:65.3pt;margin-top:624.0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829310</wp:posOffset>
                </wp:positionH>
                <wp:positionV relativeFrom="margin">
                  <wp:posOffset>8101330</wp:posOffset>
                </wp:positionV>
                <wp:extent cx="6124575" cy="175260"/>
                <wp:effectExtent l="5715" t="5080" r="444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2758"/>
                              </a:moveTo>
                              <a:lnTo>
                                <a:pt x="1306" y="13034"/>
                              </a:lnTo>
                              <a:lnTo>
                                <a:pt x="10951" y="13034"/>
                              </a:lnTo>
                              <a:lnTo>
                                <a:pt x="10951" y="127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2758" coordsize="9645,276" fillcolor="white" stroked="t" o:allowincell="f" style="position:absolute;margin-left:65.3pt;margin-top:637.9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829310</wp:posOffset>
                </wp:positionH>
                <wp:positionV relativeFrom="margin">
                  <wp:posOffset>8276590</wp:posOffset>
                </wp:positionV>
                <wp:extent cx="6124575" cy="175260"/>
                <wp:effectExtent l="5715" t="5080" r="444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3034"/>
                              </a:moveTo>
                              <a:lnTo>
                                <a:pt x="1306" y="13310"/>
                              </a:lnTo>
                              <a:lnTo>
                                <a:pt x="10951" y="13310"/>
                              </a:lnTo>
                              <a:lnTo>
                                <a:pt x="10951" y="130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034" coordsize="9645,276" fillcolor="white" stroked="t" o:allowincell="f" style="position:absolute;margin-left:65.3pt;margin-top:651.7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829310</wp:posOffset>
                </wp:positionH>
                <wp:positionV relativeFrom="margin">
                  <wp:posOffset>8451850</wp:posOffset>
                </wp:positionV>
                <wp:extent cx="6124575" cy="174625"/>
                <wp:effectExtent l="5715" t="5715" r="444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13310"/>
                              </a:moveTo>
                              <a:lnTo>
                                <a:pt x="1306" y="13585"/>
                              </a:lnTo>
                              <a:lnTo>
                                <a:pt x="10951" y="13585"/>
                              </a:lnTo>
                              <a:lnTo>
                                <a:pt x="10951" y="13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310" coordsize="9645,275" fillcolor="white" stroked="t" o:allowincell="f" style="position:absolute;margin-left:65.3pt;margin-top:665.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829310</wp:posOffset>
                </wp:positionH>
                <wp:positionV relativeFrom="margin">
                  <wp:posOffset>8626475</wp:posOffset>
                </wp:positionV>
                <wp:extent cx="6124575" cy="175260"/>
                <wp:effectExtent l="5715" t="5080" r="444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3585"/>
                              </a:moveTo>
                              <a:lnTo>
                                <a:pt x="1306" y="13861"/>
                              </a:lnTo>
                              <a:lnTo>
                                <a:pt x="10951" y="13861"/>
                              </a:lnTo>
                              <a:lnTo>
                                <a:pt x="10951" y="135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585" coordsize="9645,276" fillcolor="white" stroked="t" o:allowincell="f" style="position:absolute;margin-left:65.3pt;margin-top:679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829310</wp:posOffset>
                </wp:positionH>
                <wp:positionV relativeFrom="margin">
                  <wp:posOffset>8801735</wp:posOffset>
                </wp:positionV>
                <wp:extent cx="6124575" cy="175895"/>
                <wp:effectExtent l="5715" t="5715" r="444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3861"/>
                              </a:moveTo>
                              <a:lnTo>
                                <a:pt x="1306" y="14138"/>
                              </a:lnTo>
                              <a:lnTo>
                                <a:pt x="10951" y="14138"/>
                              </a:lnTo>
                              <a:lnTo>
                                <a:pt x="10951" y="138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861" coordsize="9645,277" fillcolor="white" stroked="t" o:allowincell="f" style="position:absolute;margin-left:65.3pt;margin-top:693.0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829310</wp:posOffset>
                </wp:positionH>
                <wp:positionV relativeFrom="margin">
                  <wp:posOffset>8977630</wp:posOffset>
                </wp:positionV>
                <wp:extent cx="6124575" cy="174625"/>
                <wp:effectExtent l="5715" t="5715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14138"/>
                              </a:moveTo>
                              <a:lnTo>
                                <a:pt x="1306" y="14413"/>
                              </a:lnTo>
                              <a:lnTo>
                                <a:pt x="10951" y="14413"/>
                              </a:lnTo>
                              <a:lnTo>
                                <a:pt x="10951" y="14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138" coordsize="9645,275" fillcolor="white" stroked="t" o:allowincell="f" style="position:absolute;margin-left:65.3pt;margin-top:706.9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829310</wp:posOffset>
                </wp:positionH>
                <wp:positionV relativeFrom="margin">
                  <wp:posOffset>9152255</wp:posOffset>
                </wp:positionV>
                <wp:extent cx="6124575" cy="175260"/>
                <wp:effectExtent l="5715" t="5080" r="444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4413"/>
                              </a:moveTo>
                              <a:lnTo>
                                <a:pt x="1306" y="14689"/>
                              </a:lnTo>
                              <a:lnTo>
                                <a:pt x="10951" y="14689"/>
                              </a:lnTo>
                              <a:lnTo>
                                <a:pt x="10951" y="14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413" coordsize="9645,276" fillcolor="white" stroked="t" o:allowincell="f" style="position:absolute;margin-left:65.3pt;margin-top:720.6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829310</wp:posOffset>
                </wp:positionH>
                <wp:positionV relativeFrom="margin">
                  <wp:posOffset>9327515</wp:posOffset>
                </wp:positionV>
                <wp:extent cx="6124575" cy="175895"/>
                <wp:effectExtent l="5715" t="5715" r="444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4689"/>
                              </a:moveTo>
                              <a:lnTo>
                                <a:pt x="1306" y="14966"/>
                              </a:lnTo>
                              <a:lnTo>
                                <a:pt x="10951" y="14966"/>
                              </a:lnTo>
                              <a:lnTo>
                                <a:pt x="10951" y="146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689" coordsize="9645,277" fillcolor="white" stroked="t" o:allowincell="f" style="position:absolute;margin-left:65.3pt;margin-top:734.4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835025</wp:posOffset>
                </wp:positionH>
                <wp:positionV relativeFrom="margin">
                  <wp:posOffset>9503410</wp:posOffset>
                </wp:positionV>
                <wp:extent cx="6118860" cy="17526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276">
                              <a:moveTo>
                                <a:pt x="1315" y="14966"/>
                              </a:moveTo>
                              <a:lnTo>
                                <a:pt x="1315" y="15242"/>
                              </a:lnTo>
                              <a:lnTo>
                                <a:pt x="10951" y="15242"/>
                              </a:lnTo>
                              <a:lnTo>
                                <a:pt x="10951" y="149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,14966" coordsize="9636,276" fillcolor="white" stroked="t" o:allowincell="f" style="position:absolute;margin-left:65.75pt;margin-top:748.3pt;width:481.75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835025</wp:posOffset>
                </wp:positionH>
                <wp:positionV relativeFrom="margin">
                  <wp:posOffset>9678670</wp:posOffset>
                </wp:positionV>
                <wp:extent cx="6118860" cy="17526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276">
                              <a:moveTo>
                                <a:pt x="1315" y="15242"/>
                              </a:moveTo>
                              <a:lnTo>
                                <a:pt x="1315" y="15518"/>
                              </a:lnTo>
                              <a:lnTo>
                                <a:pt x="10951" y="15518"/>
                              </a:lnTo>
                              <a:lnTo>
                                <a:pt x="10951" y="15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,15242" coordsize="9636,276" fillcolor="white" stroked="t" o:allowincell="f" style="position:absolute;margin-left:65.75pt;margin-top:762.1pt;width:481.75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margin">
                  <wp:posOffset>6871335</wp:posOffset>
                </wp:positionH>
                <wp:positionV relativeFrom="margin">
                  <wp:posOffset>9938385</wp:posOffset>
                </wp:positionV>
                <wp:extent cx="97790" cy="147955"/>
                <wp:effectExtent l="0" t="0" r="0" b="0"/>
                <wp:wrapNone/>
                <wp:docPr id="3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.65pt;mso-wrap-distance-left:9.05pt;mso-wrap-distance-right:9.05pt;mso-wrap-distance-top:0pt;mso-wrap-distance-bottom:0pt;margin-top:782.55pt;mso-position-vertical-relative:margin;margin-left:54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margin">
                  <wp:posOffset>847090</wp:posOffset>
                </wp:positionH>
                <wp:positionV relativeFrom="margin">
                  <wp:posOffset>10085070</wp:posOffset>
                </wp:positionV>
                <wp:extent cx="33655" cy="147955"/>
                <wp:effectExtent l="0" t="0" r="0" b="0"/>
                <wp:wrapNone/>
                <wp:docPr id="3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794.1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margin">
                  <wp:posOffset>847090</wp:posOffset>
                </wp:positionH>
                <wp:positionV relativeFrom="margin">
                  <wp:posOffset>910590</wp:posOffset>
                </wp:positionV>
                <wp:extent cx="6138545" cy="176530"/>
                <wp:effectExtent l="0" t="0" r="0" b="0"/>
                <wp:wrapNone/>
                <wp:docPr id="3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т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а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я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.9pt;mso-wrap-distance-left:9.05pt;mso-wrap-distance-right:9.05pt;mso-wrap-distance-top:0pt;mso-wrap-distance-bottom:0pt;margin-top:71.7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ты,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а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2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оящ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margin">
                  <wp:posOffset>847090</wp:posOffset>
                </wp:positionH>
                <wp:positionV relativeFrom="margin">
                  <wp:posOffset>1085850</wp:posOffset>
                </wp:positionV>
                <wp:extent cx="6129655" cy="176530"/>
                <wp:effectExtent l="0" t="0" r="0" b="0"/>
                <wp:wrapNone/>
                <wp:docPr id="3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ет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3.9pt;mso-wrap-distance-left:9.05pt;mso-wrap-distance-right:9.05pt;mso-wrap-distance-top:0pt;mso-wrap-distance-bottom:0pt;margin-top:85.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н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и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ает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ая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ме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и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margin">
                  <wp:posOffset>847090</wp:posOffset>
                </wp:positionH>
                <wp:positionV relativeFrom="margin">
                  <wp:posOffset>1261110</wp:posOffset>
                </wp:positionV>
                <wp:extent cx="6022975" cy="176530"/>
                <wp:effectExtent l="0" t="0" r="0" b="0"/>
                <wp:wrapNone/>
                <wp:docPr id="3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й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й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е в 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ывается одна да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3.9pt;mso-wrap-distance-left:9.05pt;mso-wrap-distance-right:9.05pt;mso-wrap-distance-top:0pt;mso-wrap-distance-bottom:0pt;margin-top:99.3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й в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страци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й 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е в 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са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ывается одна дат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margin">
                  <wp:posOffset>847090</wp:posOffset>
                </wp:positionH>
                <wp:positionV relativeFrom="margin">
                  <wp:posOffset>1436370</wp:posOffset>
                </wp:positionV>
                <wp:extent cx="1723390" cy="177165"/>
                <wp:effectExtent l="0" t="0" r="0" b="0"/>
                <wp:wrapNone/>
                <wp:docPr id="3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подачи заявления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3.95pt;mso-wrap-distance-left:9.05pt;mso-wrap-distance-right:9.05pt;mso-wrap-distance-top:0pt;mso-wrap-distance-bottom:0pt;margin-top:113.1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та подачи заявления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margin">
                  <wp:posOffset>847090</wp:posOffset>
                </wp:positionH>
                <wp:positionV relativeFrom="margin">
                  <wp:posOffset>1611630</wp:posOffset>
                </wp:positionV>
                <wp:extent cx="3589020" cy="177165"/>
                <wp:effectExtent l="0" t="0" r="0" b="0"/>
                <wp:wrapNone/>
                <wp:docPr id="3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едст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13.95pt;mso-wrap-distance-left:9.05pt;mso-wrap-distance-right:9.05pt;mso-wrap-distance-top:0pt;mso-wrap-distance-bottom:0pt;margin-top:126.9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 предста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 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ео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ов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margin">
                  <wp:posOffset>847090</wp:posOffset>
                </wp:positionH>
                <wp:positionV relativeFrom="margin">
                  <wp:posOffset>1786890</wp:posOffset>
                </wp:positionV>
                <wp:extent cx="6138545" cy="176530"/>
                <wp:effectExtent l="0" t="0" r="0" b="0"/>
                <wp:wrapNone/>
                <wp:docPr id="3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тв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ов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ем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.9pt;mso-wrap-distance-left:9.05pt;mso-wrap-distance-right:9.05pt;mso-wrap-distance-top:0pt;mso-wrap-distance-bottom:0pt;margin-top:140.7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твие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ов)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9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ы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м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а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ем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margin">
                  <wp:posOffset>847090</wp:posOffset>
                </wp:positionH>
                <wp:positionV relativeFrom="margin">
                  <wp:posOffset>1962150</wp:posOffset>
                </wp:positionV>
                <wp:extent cx="6139180" cy="176530"/>
                <wp:effectExtent l="0" t="0" r="0" b="0"/>
                <wp:wrapNone/>
                <wp:docPr id="3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. Одн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исл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ет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м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, а также 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че 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13.9pt;mso-wrap-distance-left:9.05pt;mso-wrap-distance-right:9.05pt;mso-wrap-distance-top:0pt;mso-wrap-distance-bottom:0pt;margin-top:154.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. Одна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 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числе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ете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м 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, а также п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аче 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margin">
                  <wp:posOffset>847090</wp:posOffset>
                </wp:positionH>
                <wp:positionV relativeFrom="margin">
                  <wp:posOffset>2137410</wp:posOffset>
                </wp:positionV>
                <wp:extent cx="6122035" cy="176530"/>
                <wp:effectExtent l="0" t="0" r="0" b="0"/>
                <wp:wrapNone/>
                <wp:docPr id="3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ч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13.9pt;mso-wrap-distance-left:9.05pt;mso-wrap-distance-right:9.05pt;mso-wrap-distance-top:0pt;mso-wrap-distance-bottom:0pt;margin-top:168.3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нном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е,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дается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чен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ч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margin">
                  <wp:posOffset>847090</wp:posOffset>
                </wp:positionH>
                <wp:positionV relativeFrom="margin">
                  <wp:posOffset>2312670</wp:posOffset>
                </wp:positionV>
                <wp:extent cx="1776095" cy="176530"/>
                <wp:effectExtent l="0" t="0" r="0" b="0"/>
                <wp:wrapNone/>
                <wp:docPr id="3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13.9pt;mso-wrap-distance-left:9.05pt;mso-wrap-distance-right:9.05pt;mso-wrap-distance-top:0pt;mso-wrap-distance-bottom:0pt;margin-top:182.1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то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margin">
                  <wp:posOffset>847090</wp:posOffset>
                </wp:positionH>
                <wp:positionV relativeFrom="margin">
                  <wp:posOffset>2487930</wp:posOffset>
                </wp:positionV>
                <wp:extent cx="6191250" cy="176530"/>
                <wp:effectExtent l="0" t="0" r="0" b="0"/>
                <wp:wrapNone/>
                <wp:docPr id="3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исл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ставле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лями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3.9pt;mso-wrap-distance-left:9.05pt;mso-wrap-distance-right:9.05pt;mso-wrap-distance-top:0pt;mso-wrap-distance-bottom:0pt;margin-top:195.9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числе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ыть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ставлены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л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margin">
                  <wp:posOffset>847090</wp:posOffset>
                </wp:positionH>
                <wp:positionV relativeFrom="margin">
                  <wp:posOffset>2663190</wp:posOffset>
                </wp:positionV>
                <wp:extent cx="6127750" cy="176530"/>
                <wp:effectExtent l="0" t="0" r="0" b="0"/>
                <wp:wrapNone/>
                <wp:docPr id="3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ям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ендар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3.9pt;mso-wrap-distance-left:9.05pt;mso-wrap-distance-right:9.05pt;mso-wrap-distance-top:0pt;mso-wrap-distance-bottom:0pt;margin-top:209.7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ями)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ей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лендар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ле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с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margin">
                  <wp:posOffset>847090</wp:posOffset>
                </wp:positionH>
                <wp:positionV relativeFrom="margin">
                  <wp:posOffset>2838450</wp:posOffset>
                </wp:positionV>
                <wp:extent cx="4759960" cy="176530"/>
                <wp:effectExtent l="0" t="0" r="0" b="0"/>
                <wp:wrapNone/>
                <wp:docPr id="3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ю о поста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 в Систе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 в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13.9pt;mso-wrap-distance-left:9.05pt;mso-wrap-distance-right:9.05pt;mso-wrap-distance-top:0pt;mso-wrap-distance-bottom:0pt;margin-top:223.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ю о поста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н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 в Систем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пра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 в 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margin">
                  <wp:posOffset>847090</wp:posOffset>
                </wp:positionH>
                <wp:positionV relativeFrom="margin">
                  <wp:posOffset>3014345</wp:posOffset>
                </wp:positionV>
                <wp:extent cx="6136640" cy="177165"/>
                <wp:effectExtent l="0" t="0" r="0" b="0"/>
                <wp:wrapNone/>
                <wp:docPr id="3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6.</w:t>
                            </w:r>
                            <w:r>
                              <w:rPr>
                                <w:rFonts w:cs="Arial" w:ascii="Arial" w:hAnsi="Arial"/>
                                <w:spacing w:val="1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13.95pt;mso-wrap-distance-left:9.05pt;mso-wrap-distance-right:9.05pt;mso-wrap-distance-top:0pt;mso-wrap-distance-bottom:0pt;margin-top:237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16.</w:t>
                      </w:r>
                      <w:r>
                        <w:rPr>
                          <w:rFonts w:cs="Arial" w:ascii="Arial" w:hAnsi="Arial"/>
                          <w:spacing w:val="1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ия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8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х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им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margin">
                  <wp:posOffset>847090</wp:posOffset>
                </wp:positionH>
                <wp:positionV relativeFrom="margin">
                  <wp:posOffset>3189605</wp:posOffset>
                </wp:positionV>
                <wp:extent cx="6131560" cy="176530"/>
                <wp:effectExtent l="0" t="0" r="0" b="0"/>
                <wp:wrapNone/>
                <wp:docPr id="3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13.9pt;mso-wrap-distance-left:9.05pt;mso-wrap-distance-right:9.05pt;mso-wrap-distance-top:0pt;mso-wrap-distance-bottom:0pt;margin-top:251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1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лю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ет</w:t>
                      </w:r>
                      <w:r>
                        <w:rPr>
                          <w:rFonts w:cs="Times New Roman" w:ascii="Times New Roman" w:hAnsi="Times New Roman"/>
                          <w:spacing w:val="1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р</w:t>
                      </w:r>
                      <w:r>
                        <w:rPr>
                          <w:rFonts w:cs="Times New Roman" w:ascii="Times New Roman" w:hAnsi="Times New Roman"/>
                          <w:spacing w:val="1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1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1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ельны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margin">
                  <wp:posOffset>847090</wp:posOffset>
                </wp:positionH>
                <wp:positionV relativeFrom="margin">
                  <wp:posOffset>3364865</wp:posOffset>
                </wp:positionV>
                <wp:extent cx="6126480" cy="176530"/>
                <wp:effectExtent l="0" t="0" r="0" b="0"/>
                <wp:wrapNone/>
                <wp:docPr id="3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3.9pt;mso-wrap-distance-left:9.05pt;mso-wrap-distance-right:9.05pt;mso-wrap-distance-top:0pt;mso-wrap-distance-bottom:0pt;margin-top:264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школьного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ями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)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.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margin">
                  <wp:posOffset>847090</wp:posOffset>
                </wp:positionH>
                <wp:positionV relativeFrom="margin">
                  <wp:posOffset>3540125</wp:posOffset>
                </wp:positionV>
                <wp:extent cx="6126480" cy="176530"/>
                <wp:effectExtent l="0" t="0" r="0" b="0"/>
                <wp:wrapNone/>
                <wp:docPr id="3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я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земпля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но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3.9pt;mso-wrap-distance-left:9.05pt;mso-wrap-distance-right:9.05pt;mso-wrap-distance-top:0pt;mso-wrap-distance-bottom:0pt;margin-top:278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яется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нной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земпляр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ся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н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margin">
                  <wp:posOffset>847090</wp:posOffset>
                </wp:positionH>
                <wp:positionV relativeFrom="margin">
                  <wp:posOffset>3715385</wp:posOffset>
                </wp:positionV>
                <wp:extent cx="6137275" cy="176530"/>
                <wp:effectExtent l="0" t="0" r="0" b="0"/>
                <wp:wrapNone/>
                <wp:docPr id="3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тавителей)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.9pt;mso-wrap-distance-left:9.05pt;mso-wrap-distance-right:9.05pt;mso-wrap-distance-top:0pt;mso-wrap-distance-bottom:0pt;margin-top:292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ле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м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9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тавителе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margin">
                  <wp:posOffset>847090</wp:posOffset>
                </wp:positionH>
                <wp:positionV relativeFrom="margin">
                  <wp:posOffset>3890645</wp:posOffset>
                </wp:positionV>
                <wp:extent cx="978535" cy="176530"/>
                <wp:effectExtent l="0" t="0" r="0" b="0"/>
                <wp:wrapNone/>
                <wp:docPr id="3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3.9pt;mso-wrap-distance-left:9.05pt;mso-wrap-distance-right:9.05pt;mso-wrap-distance-top:0pt;mso-wrap-distance-bottom:0pt;margin-top:306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margin">
                  <wp:posOffset>847090</wp:posOffset>
                </wp:positionH>
                <wp:positionV relativeFrom="margin">
                  <wp:posOffset>4065905</wp:posOffset>
                </wp:positionV>
                <wp:extent cx="6133465" cy="177165"/>
                <wp:effectExtent l="0" t="0" r="0" b="0"/>
                <wp:wrapNone/>
                <wp:docPr id="3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7.</w:t>
                            </w:r>
                            <w:r>
                              <w:rPr>
                                <w:rFonts w:cs="Arial" w:ascii="Arial" w:hAnsi="Arial"/>
                                <w:spacing w:val="1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води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13.95pt;mso-wrap-distance-left:9.05pt;mso-wrap-distance-right:9.05pt;mso-wrap-distance-top:0pt;mso-wrap-distance-bottom:0pt;margin-top:320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17.</w:t>
                      </w:r>
                      <w:r>
                        <w:rPr>
                          <w:rFonts w:cs="Arial" w:ascii="Arial" w:hAnsi="Arial"/>
                          <w:spacing w:val="1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водитель</w:t>
                      </w:r>
                      <w:r>
                        <w:rPr>
                          <w:rFonts w:cs="Times New Roman" w:ascii="Times New Roman" w:hAnsi="Times New Roman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cs="Times New Roman" w:ascii="Times New Roman" w:hAnsi="Times New Roman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дает</w:t>
                      </w:r>
                      <w:r>
                        <w:rPr>
                          <w:rFonts w:cs="Times New Roman" w:ascii="Times New Roman" w:hAnsi="Times New Roman"/>
                          <w:spacing w:val="1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р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</w:t>
                      </w:r>
                      <w:r>
                        <w:rPr>
                          <w:rFonts w:cs="Times New Roman" w:ascii="Times New Roman" w:hAnsi="Times New Roman"/>
                          <w:spacing w:val="1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margin">
                  <wp:posOffset>847090</wp:posOffset>
                </wp:positionH>
                <wp:positionV relativeFrom="margin">
                  <wp:posOffset>4241165</wp:posOffset>
                </wp:positionV>
                <wp:extent cx="6136005" cy="176530"/>
                <wp:effectExtent l="0" t="0" r="0" b="0"/>
                <wp:wrapNone/>
                <wp:docPr id="3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исл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и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3.9pt;mso-wrap-distance-left:9.05pt;mso-wrap-distance-right:9.05pt;mso-wrap-distance-top:0pt;mso-wrap-distance-bottom:0pt;margin-top:333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числении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из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ю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ря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й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margin">
                  <wp:posOffset>847090</wp:posOffset>
                </wp:positionH>
                <wp:positionV relativeFrom="margin">
                  <wp:posOffset>4416425</wp:posOffset>
                </wp:positionV>
                <wp:extent cx="3589020" cy="176530"/>
                <wp:effectExtent l="0" t="0" r="0" b="0"/>
                <wp:wrapNone/>
                <wp:docPr id="3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чение 3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бо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 после заключения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в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13.9pt;mso-wrap-distance-left:9.05pt;mso-wrap-distance-right:9.05pt;mso-wrap-distance-top:0pt;mso-wrap-distance-bottom:0pt;margin-top:347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чение 3-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рабоч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 после заключения 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во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margin">
                  <wp:posOffset>847090</wp:posOffset>
                </wp:positionH>
                <wp:positionV relativeFrom="margin">
                  <wp:posOffset>4591685</wp:posOffset>
                </wp:positionV>
                <wp:extent cx="6129020" cy="177165"/>
                <wp:effectExtent l="0" t="0" r="0" b="0"/>
                <wp:wrapNone/>
                <wp:docPr id="3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8.</w:t>
                            </w:r>
                            <w:r>
                              <w:rPr>
                                <w:rFonts w:cs="Arial" w:ascii="Arial" w:hAnsi="Arial"/>
                                <w:spacing w:val="1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хднев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меща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3.95pt;mso-wrap-distance-left:9.05pt;mso-wrap-distance-right:9.05pt;mso-wrap-distance-top:0pt;mso-wrap-distance-bottom:0pt;margin-top:361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18.</w:t>
                      </w:r>
                      <w:r>
                        <w:rPr>
                          <w:rFonts w:cs="Arial" w:ascii="Arial" w:hAnsi="Arial"/>
                          <w:spacing w:val="1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ря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й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хдневный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ле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ания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мещается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margin">
                  <wp:posOffset>847090</wp:posOffset>
                </wp:positionH>
                <wp:positionV relativeFrom="margin">
                  <wp:posOffset>4766945</wp:posOffset>
                </wp:positionV>
                <wp:extent cx="6147435" cy="176530"/>
                <wp:effectExtent l="0" t="0" r="0" b="0"/>
                <wp:wrapNone/>
                <wp:docPr id="3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а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й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д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3.9pt;mso-wrap-distance-left:9.05pt;mso-wrap-distance-right:9.05pt;mso-wrap-distance-top:0pt;mso-wrap-distance-bottom:0pt;margin-top:375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ал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йт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а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margin">
                  <wp:posOffset>847090</wp:posOffset>
                </wp:positionH>
                <wp:positionV relativeFrom="margin">
                  <wp:posOffset>4942205</wp:posOffset>
                </wp:positionV>
                <wp:extent cx="6129655" cy="176530"/>
                <wp:effectExtent l="0" t="0" r="0" b="0"/>
                <wp:wrapNone/>
                <wp:docPr id="3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3.9pt;mso-wrap-distance-left:9.05pt;mso-wrap-distance-right:9.05pt;mso-wrap-distance-top:0pt;mso-wrap-distance-bottom:0pt;margin-top:389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t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t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тся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визиты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ря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го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,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име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ра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margin">
                  <wp:posOffset>847090</wp:posOffset>
                </wp:positionH>
                <wp:positionV relativeFrom="margin">
                  <wp:posOffset>5117465</wp:posOffset>
                </wp:positionV>
                <wp:extent cx="4483735" cy="176530"/>
                <wp:effectExtent l="0" t="0" r="0" b="0"/>
                <wp:wrapNone/>
                <wp:docPr id="4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пы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ло детей, зачисле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зра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13.9pt;mso-wrap-distance-left:9.05pt;mso-wrap-distance-right:9.05pt;mso-wrap-distance-top:0pt;mso-wrap-distance-bottom:0pt;margin-top:402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пы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ло детей, зачислен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а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озраст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 г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margin">
                  <wp:posOffset>847090</wp:posOffset>
                </wp:positionH>
                <wp:positionV relativeFrom="margin">
                  <wp:posOffset>5292725</wp:posOffset>
                </wp:positionV>
                <wp:extent cx="6129655" cy="177165"/>
                <wp:effectExtent l="0" t="0" r="0" b="0"/>
                <wp:wrapNone/>
                <wp:docPr id="4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9.</w:t>
                            </w:r>
                            <w:r>
                              <w:rPr>
                                <w:rFonts w:cs="Arial" w:ascii="Arial" w:hAnsi="Arial"/>
                                <w:spacing w:val="1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ей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3.95pt;mso-wrap-distance-left:9.05pt;mso-wrap-distance-right:9.05pt;mso-wrap-distance-top:0pt;mso-wrap-distance-bottom:0pt;margin-top:416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19.</w:t>
                      </w:r>
                      <w:r>
                        <w:rPr>
                          <w:rFonts w:cs="Arial" w:ascii="Arial" w:hAnsi="Arial"/>
                          <w:spacing w:val="1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ности</w:t>
                      </w:r>
                      <w:r>
                        <w:rPr>
                          <w:rFonts w:cs="Times New Roman" w:ascii="Times New Roman" w:hAnsi="Times New Roman"/>
                          <w:spacing w:val="10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,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ей)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margin">
                  <wp:posOffset>847090</wp:posOffset>
                </wp:positionH>
                <wp:positionV relativeFrom="margin">
                  <wp:posOffset>5467985</wp:posOffset>
                </wp:positionV>
                <wp:extent cx="6130290" cy="176530"/>
                <wp:effectExtent l="0" t="0" r="0" b="0"/>
                <wp:wrapNone/>
                <wp:docPr id="4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да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ств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3.9pt;mso-wrap-distance-left:9.05pt;mso-wrap-distance-right:9.05pt;mso-wrap-distance-top:0pt;mso-wrap-distance-bottom:0pt;margin-top:430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ные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онодат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ством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к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рма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а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margin">
                  <wp:posOffset>847090</wp:posOffset>
                </wp:positionH>
                <wp:positionV relativeFrom="margin">
                  <wp:posOffset>5643245</wp:posOffset>
                </wp:positionV>
                <wp:extent cx="6130290" cy="176530"/>
                <wp:effectExtent l="0" t="0" r="0" b="0"/>
                <wp:wrapNone/>
                <wp:docPr id="4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ни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3.9pt;mso-wrap-distance-left:9.05pt;mso-wrap-distance-right:9.05pt;mso-wrap-distance-top:0pt;mso-wrap-distance-bottom:0pt;margin-top:444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о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ни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т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а,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го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,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ы,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а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е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margin">
                  <wp:posOffset>847090</wp:posOffset>
                </wp:positionH>
                <wp:positionV relativeFrom="margin">
                  <wp:posOffset>5818505</wp:posOffset>
                </wp:positionV>
                <wp:extent cx="2644775" cy="176530"/>
                <wp:effectExtent l="0" t="0" r="0" b="0"/>
                <wp:wrapNone/>
                <wp:docPr id="4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е 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а на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ние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сад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3.9pt;mso-wrap-distance-left:9.05pt;mso-wrap-distance-right:9.05pt;mso-wrap-distance-top:0pt;mso-wrap-distance-bottom:0pt;margin-top:458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е 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а на 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ние 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й са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margin">
                  <wp:posOffset>847090</wp:posOffset>
                </wp:positionH>
                <wp:positionV relativeFrom="margin">
                  <wp:posOffset>5993765</wp:posOffset>
                </wp:positionV>
                <wp:extent cx="6129655" cy="177165"/>
                <wp:effectExtent l="0" t="0" r="0" b="0"/>
                <wp:wrapNone/>
                <wp:docPr id="4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0.</w:t>
                            </w:r>
                            <w:r>
                              <w:rPr>
                                <w:rFonts w:cs="Arial" w:ascii="Arial" w:hAnsi="Arial"/>
                                <w:spacing w:val="1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жд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числ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оди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о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3.95pt;mso-wrap-distance-left:9.05pt;mso-wrap-distance-right:9.05pt;mso-wrap-distance-top:0pt;mso-wrap-distance-bottom:0pt;margin-top:471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20.</w:t>
                      </w:r>
                      <w:r>
                        <w:rPr>
                          <w:rFonts w:cs="Arial" w:ascii="Arial" w:hAnsi="Arial"/>
                          <w:spacing w:val="1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ждого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,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численного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,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одится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ное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ло,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о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margin">
                  <wp:posOffset>847090</wp:posOffset>
                </wp:positionH>
                <wp:positionV relativeFrom="margin">
                  <wp:posOffset>6169025</wp:posOffset>
                </wp:positionV>
                <wp:extent cx="6132195" cy="176530"/>
                <wp:effectExtent l="0" t="0" r="0" b="0"/>
                <wp:wrapNone/>
                <wp:docPr id="4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ня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ъяв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ставителям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3.9pt;mso-wrap-distance-left:9.05pt;mso-wrap-distance-right:9.05pt;mso-wrap-distance-top:0pt;mso-wrap-distance-bottom:0pt;margin-top:485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нятся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ъявл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ями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ставителями)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margin">
                  <wp:posOffset>847090</wp:posOffset>
                </wp:positionH>
                <wp:positionV relativeFrom="margin">
                  <wp:posOffset>6344285</wp:posOffset>
                </wp:positionV>
                <wp:extent cx="846455" cy="176530"/>
                <wp:effectExtent l="0" t="0" r="0" b="0"/>
                <wp:wrapNone/>
                <wp:docPr id="4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3.9pt;mso-wrap-distance-left:9.05pt;mso-wrap-distance-right:9.05pt;mso-wrap-distance-top:0pt;mso-wrap-distance-bottom:0pt;margin-top:499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ов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margin">
                  <wp:posOffset>847090</wp:posOffset>
                </wp:positionH>
                <wp:positionV relativeFrom="margin">
                  <wp:posOffset>6519545</wp:posOffset>
                </wp:positionV>
                <wp:extent cx="6138545" cy="177165"/>
                <wp:effectExtent l="0" t="0" r="0" b="0"/>
                <wp:wrapNone/>
                <wp:docPr id="4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1.</w:t>
                            </w:r>
                            <w:r>
                              <w:rPr>
                                <w:rFonts w:cs="Arial" w:ascii="Arial" w:hAnsi="Arial"/>
                                <w:spacing w:val="1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ис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я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.95pt;mso-wrap-distance-left:9.05pt;mso-wrap-distance-right:9.05pt;mso-wrap-distance-top:0pt;mso-wrap-distance-bottom:0pt;margin-top:513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21.</w:t>
                      </w:r>
                      <w:r>
                        <w:rPr>
                          <w:rFonts w:cs="Arial" w:ascii="Arial" w:hAnsi="Arial"/>
                          <w:spacing w:val="1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ия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числ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х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,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сятся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margin">
                  <wp:posOffset>847090</wp:posOffset>
                </wp:positionH>
                <wp:positionV relativeFrom="margin">
                  <wp:posOffset>6694805</wp:posOffset>
                </wp:positionV>
                <wp:extent cx="6129655" cy="176530"/>
                <wp:effectExtent l="0" t="0" r="0" b="0"/>
                <wp:wrapNone/>
                <wp:docPr id="4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и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наче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я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3.9pt;mso-wrap-distance-left:9.05pt;mso-wrap-distance-right:9.05pt;mso-wrap-distance-top:0pt;mso-wrap-distance-bottom:0pt;margin-top:527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ви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е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я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начена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и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ях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оля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margin">
                  <wp:posOffset>847090</wp:posOffset>
                </wp:positionH>
                <wp:positionV relativeFrom="margin">
                  <wp:posOffset>6870065</wp:posOffset>
                </wp:positionV>
                <wp:extent cx="6135370" cy="176530"/>
                <wp:effectExtent l="0" t="0" r="0" b="0"/>
                <wp:wrapNone/>
                <wp:docPr id="4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и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и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3.9pt;mso-wrap-distance-left:9.05pt;mso-wrap-distance-right:9.05pt;mso-wrap-distance-top:0pt;mso-wrap-distance-bottom:0pt;margin-top:540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ви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м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ей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нига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та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ви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ей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о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margin">
                  <wp:posOffset>847090</wp:posOffset>
                </wp:positionH>
                <wp:positionV relativeFrom="margin">
                  <wp:posOffset>7045325</wp:posOffset>
                </wp:positionV>
                <wp:extent cx="6170295" cy="176530"/>
                <wp:effectExtent l="0" t="0" r="0" b="0"/>
                <wp:wrapNone/>
                <wp:docPr id="4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ранично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с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епля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екто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3.9pt;mso-wrap-distance-left:9.05pt;mso-wrap-distance-right:9.05pt;mso-wrap-distance-top:0pt;mso-wrap-distance-bottom:0pt;margin-top:554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ранично,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ш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ся,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епляется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ью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ректора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о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margin">
                  <wp:posOffset>847090</wp:posOffset>
                </wp:positionH>
                <wp:positionV relativeFrom="margin">
                  <wp:posOffset>7221220</wp:posOffset>
                </wp:positionV>
                <wp:extent cx="1668145" cy="176530"/>
                <wp:effectExtent l="0" t="0" r="0" b="0"/>
                <wp:wrapNone/>
                <wp:docPr id="4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печ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 детского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13.9pt;mso-wrap-distance-left:9.05pt;mso-wrap-distance-right:9.05pt;mso-wrap-distance-top:0pt;mso-wrap-distance-bottom:0pt;margin-top:568.6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печа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 детского 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margin">
                  <wp:posOffset>847090</wp:posOffset>
                </wp:positionH>
                <wp:positionV relativeFrom="margin">
                  <wp:posOffset>7396480</wp:posOffset>
                </wp:positionV>
                <wp:extent cx="40005" cy="176530"/>
                <wp:effectExtent l="0" t="0" r="0" b="0"/>
                <wp:wrapNone/>
                <wp:docPr id="4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582.4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margin">
                  <wp:posOffset>1177925</wp:posOffset>
                </wp:positionH>
                <wp:positionV relativeFrom="margin">
                  <wp:posOffset>7574915</wp:posOffset>
                </wp:positionV>
                <wp:extent cx="5469255" cy="177165"/>
                <wp:effectExtent l="0" t="0" r="0" b="0"/>
                <wp:wrapNone/>
                <wp:docPr id="4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ем 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й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р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д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 перево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з друг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разо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ль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.95pt;mso-wrap-distance-left:9.05pt;mso-wrap-distance-right:9.05pt;mso-wrap-distance-top:0pt;mso-wrap-distance-bottom:0pt;margin-top:596.45pt;mso-position-vertical-relative:margin;margin-left:9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ем 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й 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р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д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 перевод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из друго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бразо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льн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за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margin">
                  <wp:posOffset>847090</wp:posOffset>
                </wp:positionH>
                <wp:positionV relativeFrom="margin">
                  <wp:posOffset>7747000</wp:posOffset>
                </wp:positionV>
                <wp:extent cx="6133465" cy="177165"/>
                <wp:effectExtent l="0" t="0" r="0" b="0"/>
                <wp:wrapNone/>
                <wp:docPr id="4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  <w:r>
                              <w:rPr>
                                <w:rFonts w:cs="Arial" w:ascii="Arial" w:hAnsi="Arial"/>
                                <w:spacing w:val="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е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щ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льны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13.95pt;mso-wrap-distance-left:9.05pt;mso-wrap-distance-right:9.05pt;mso-wrap-distance-top:0pt;mso-wrap-distance-bottom:0pt;margin-top:610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1.</w:t>
                      </w:r>
                      <w:r>
                        <w:rPr>
                          <w:rFonts w:cs="Arial" w:ascii="Arial" w:hAnsi="Arial"/>
                          <w:spacing w:val="1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ей,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ща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е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шко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ль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margin">
                  <wp:posOffset>853440</wp:posOffset>
                </wp:positionH>
                <wp:positionV relativeFrom="margin">
                  <wp:posOffset>7922260</wp:posOffset>
                </wp:positionV>
                <wp:extent cx="6130290" cy="176530"/>
                <wp:effectExtent l="0" t="0" r="0" b="0"/>
                <wp:wrapNone/>
                <wp:docPr id="4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ет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м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3.9pt;mso-wrap-distance-left:9.05pt;mso-wrap-distance-right:9.05pt;mso-wrap-distance-top:0pt;mso-wrap-distance-bottom:0pt;margin-top:623.8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,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яет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вии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б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ми,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делом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margin">
                  <wp:posOffset>853440</wp:posOffset>
                </wp:positionH>
                <wp:positionV relativeFrom="margin">
                  <wp:posOffset>8097520</wp:posOffset>
                </wp:positionV>
                <wp:extent cx="1306195" cy="176530"/>
                <wp:effectExtent l="0" t="0" r="0" b="0"/>
                <wp:wrapNone/>
                <wp:docPr id="4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ящ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3.9pt;mso-wrap-distance-left:9.05pt;mso-wrap-distance-right:9.05pt;mso-wrap-distance-top:0pt;mso-wrap-distance-bottom:0pt;margin-top:637.6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оящ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margin">
                  <wp:posOffset>847090</wp:posOffset>
                </wp:positionH>
                <wp:positionV relativeFrom="margin">
                  <wp:posOffset>8272780</wp:posOffset>
                </wp:positionV>
                <wp:extent cx="6280785" cy="177165"/>
                <wp:effectExtent l="0" t="0" r="0" b="0"/>
                <wp:wrapNone/>
                <wp:docPr id="4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  <w:r>
                              <w:rPr>
                                <w:rFonts w:cs="Arial" w:ascii="Arial" w:hAnsi="Arial"/>
                                <w:spacing w:val="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 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и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13.95pt;mso-wrap-distance-left:9.05pt;mso-wrap-distance-right:9.05pt;mso-wrap-distance-top:0pt;mso-wrap-distance-bottom:0pt;margin-top:651.4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2.</w:t>
                      </w:r>
                      <w:r>
                        <w:rPr>
                          <w:rFonts w:cs="Arial" w:ascii="Arial" w:hAnsi="Arial"/>
                          <w:spacing w:val="1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о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еща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школь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 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из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ю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margin">
                  <wp:posOffset>853440</wp:posOffset>
                </wp:positionH>
                <wp:positionV relativeFrom="margin">
                  <wp:posOffset>8448040</wp:posOffset>
                </wp:positionV>
                <wp:extent cx="6120130" cy="176530"/>
                <wp:effectExtent l="0" t="0" r="0" b="0"/>
                <wp:wrapNone/>
                <wp:docPr id="4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телям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ъяв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нск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рт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.9pt;mso-wrap-distance-left:9.05pt;mso-wrap-distance-right:9.05pt;mso-wrap-distance-top:0pt;mso-wrap-distance-bottom:0pt;margin-top:665.2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,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ями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телями)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ъявл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нская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р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margin">
                  <wp:posOffset>853440</wp:posOffset>
                </wp:positionH>
                <wp:positionV relativeFrom="margin">
                  <wp:posOffset>8623300</wp:posOffset>
                </wp:positionV>
                <wp:extent cx="6125845" cy="176530"/>
                <wp:effectExtent l="0" t="0" r="0" b="0"/>
                <wp:wrapNone/>
                <wp:docPr id="4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3.9pt;mso-wrap-distance-left:9.05pt;mso-wrap-distance-right:9.05pt;mso-wrap-distance-top:0pt;mso-wrap-distance-bottom:0pt;margin-top:679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ая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й,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ок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е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margin">
                  <wp:posOffset>853440</wp:posOffset>
                </wp:positionH>
                <wp:positionV relativeFrom="margin">
                  <wp:posOffset>8798560</wp:posOffset>
                </wp:positionV>
                <wp:extent cx="490220" cy="176530"/>
                <wp:effectExtent l="0" t="0" r="0" b="0"/>
                <wp:wrapNone/>
                <wp:docPr id="4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нее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3.9pt;mso-wrap-distance-left:9.05pt;mso-wrap-distance-right:9.05pt;mso-wrap-distance-top:0pt;mso-wrap-distance-bottom:0pt;margin-top:692.8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нее)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margin">
                  <wp:posOffset>847090</wp:posOffset>
                </wp:positionH>
                <wp:positionV relativeFrom="margin">
                  <wp:posOffset>8973820</wp:posOffset>
                </wp:positionV>
                <wp:extent cx="6264275" cy="177165"/>
                <wp:effectExtent l="0" t="0" r="0" b="0"/>
                <wp:wrapNone/>
                <wp:docPr id="4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  <w:r>
                              <w:rPr>
                                <w:rFonts w:cs="Arial" w:ascii="Arial" w:hAnsi="Arial"/>
                                <w:spacing w:val="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щ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13.95pt;mso-wrap-distance-left:9.05pt;mso-wrap-distance-right:9.05pt;mso-wrap-distance-top:0pt;mso-wrap-distance-bottom:0pt;margin-top:706.6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3.</w:t>
                      </w:r>
                      <w:r>
                        <w:rPr>
                          <w:rFonts w:cs="Arial" w:ascii="Arial" w:hAnsi="Arial"/>
                          <w:spacing w:val="1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е,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щал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шко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ю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margin">
                  <wp:posOffset>853440</wp:posOffset>
                </wp:positionH>
                <wp:positionV relativeFrom="margin">
                  <wp:posOffset>9149080</wp:posOffset>
                </wp:positionV>
                <wp:extent cx="6125845" cy="176530"/>
                <wp:effectExtent l="0" t="0" r="0" b="0"/>
                <wp:wrapNone/>
                <wp:docPr id="4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люч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ч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3.9pt;mso-wrap-distance-left:9.05pt;mso-wrap-distance-right:9.05pt;mso-wrap-distance-top:0pt;mso-wrap-distance-bottom:0pt;margin-top:720.4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ключ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ч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),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ями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margin">
                  <wp:posOffset>853440</wp:posOffset>
                </wp:positionH>
                <wp:positionV relativeFrom="margin">
                  <wp:posOffset>9324340</wp:posOffset>
                </wp:positionV>
                <wp:extent cx="5098415" cy="176530"/>
                <wp:effectExtent l="0" t="0" r="0" b="0"/>
                <wp:wrapNone/>
                <wp:docPr id="4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ями)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ъяв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 м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нс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прав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состо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ов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13.9pt;mso-wrap-distance-left:9.05pt;mso-wrap-distance-right:9.05pt;mso-wrap-distance-top:0pt;mso-wrap-distance-bottom:0pt;margin-top:734.2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ями) 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ъявл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 м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нск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прав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состо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 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овь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margin">
                  <wp:posOffset>853440</wp:posOffset>
                </wp:positionH>
                <wp:positionV relativeFrom="margin">
                  <wp:posOffset>9499600</wp:posOffset>
                </wp:positionV>
                <wp:extent cx="40005" cy="176530"/>
                <wp:effectExtent l="0" t="0" r="0" b="0"/>
                <wp:wrapNone/>
                <wp:docPr id="4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748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margin">
                  <wp:posOffset>853440</wp:posOffset>
                </wp:positionH>
                <wp:positionV relativeFrom="margin">
                  <wp:posOffset>9674860</wp:posOffset>
                </wp:positionV>
                <wp:extent cx="40005" cy="176530"/>
                <wp:effectExtent l="0" t="0" r="0" b="0"/>
                <wp:wrapNone/>
                <wp:docPr id="4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761.8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829310</wp:posOffset>
                </wp:positionH>
                <wp:positionV relativeFrom="margin">
                  <wp:posOffset>913765</wp:posOffset>
                </wp:positionV>
                <wp:extent cx="6124575" cy="175895"/>
                <wp:effectExtent l="5715" t="5715" r="444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439"/>
                              </a:moveTo>
                              <a:lnTo>
                                <a:pt x="1306" y="1716"/>
                              </a:lnTo>
                              <a:lnTo>
                                <a:pt x="10951" y="1716"/>
                              </a:lnTo>
                              <a:lnTo>
                                <a:pt x="10951" y="1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39" coordsize="9645,277" fillcolor="white" stroked="t" o:allowincell="f" style="position:absolute;margin-left:65.3pt;margin-top:71.9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829310</wp:posOffset>
                </wp:positionH>
                <wp:positionV relativeFrom="margin">
                  <wp:posOffset>1089660</wp:posOffset>
                </wp:positionV>
                <wp:extent cx="6124575" cy="175260"/>
                <wp:effectExtent l="5715" t="5080" r="444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716"/>
                              </a:moveTo>
                              <a:lnTo>
                                <a:pt x="1306" y="1992"/>
                              </a:lnTo>
                              <a:lnTo>
                                <a:pt x="10951" y="1992"/>
                              </a:lnTo>
                              <a:lnTo>
                                <a:pt x="10951" y="1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716" coordsize="9645,276" fillcolor="white" stroked="t" o:allowincell="f" style="position:absolute;margin-left:65.3pt;margin-top:85.8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829310</wp:posOffset>
                </wp:positionH>
                <wp:positionV relativeFrom="margin">
                  <wp:posOffset>1264920</wp:posOffset>
                </wp:positionV>
                <wp:extent cx="6124575" cy="175260"/>
                <wp:effectExtent l="5715" t="5080" r="4445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992"/>
                              </a:moveTo>
                              <a:lnTo>
                                <a:pt x="1306" y="2268"/>
                              </a:lnTo>
                              <a:lnTo>
                                <a:pt x="10951" y="2268"/>
                              </a:lnTo>
                              <a:lnTo>
                                <a:pt x="10951" y="19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992" coordsize="9645,276" fillcolor="white" stroked="t" o:allowincell="f" style="position:absolute;margin-left:65.3pt;margin-top:99.6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835025</wp:posOffset>
                </wp:positionH>
                <wp:positionV relativeFrom="margin">
                  <wp:posOffset>1440180</wp:posOffset>
                </wp:positionV>
                <wp:extent cx="6118860" cy="175260"/>
                <wp:effectExtent l="5080" t="5080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276">
                              <a:moveTo>
                                <a:pt x="1315" y="2268"/>
                              </a:moveTo>
                              <a:lnTo>
                                <a:pt x="1315" y="2544"/>
                              </a:lnTo>
                              <a:lnTo>
                                <a:pt x="10951" y="2544"/>
                              </a:lnTo>
                              <a:lnTo>
                                <a:pt x="10951" y="2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,2268" coordsize="9636,276" fillcolor="white" stroked="t" o:allowincell="f" style="position:absolute;margin-left:65.75pt;margin-top:113.4pt;width:481.75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835025</wp:posOffset>
                </wp:positionH>
                <wp:positionV relativeFrom="margin">
                  <wp:posOffset>1615440</wp:posOffset>
                </wp:positionV>
                <wp:extent cx="6118860" cy="175260"/>
                <wp:effectExtent l="5080" t="5080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276">
                              <a:moveTo>
                                <a:pt x="1315" y="2544"/>
                              </a:moveTo>
                              <a:lnTo>
                                <a:pt x="1315" y="2820"/>
                              </a:lnTo>
                              <a:lnTo>
                                <a:pt x="10951" y="2820"/>
                              </a:lnTo>
                              <a:lnTo>
                                <a:pt x="10951" y="2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,2544" coordsize="9636,276" fillcolor="white" stroked="t" o:allowincell="f" style="position:absolute;margin-left:65.75pt;margin-top:127.2pt;width:481.75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835025</wp:posOffset>
                </wp:positionH>
                <wp:positionV relativeFrom="margin">
                  <wp:posOffset>1790700</wp:posOffset>
                </wp:positionV>
                <wp:extent cx="6118860" cy="175260"/>
                <wp:effectExtent l="5080" t="5080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276">
                              <a:moveTo>
                                <a:pt x="1315" y="2820"/>
                              </a:moveTo>
                              <a:lnTo>
                                <a:pt x="1315" y="3096"/>
                              </a:lnTo>
                              <a:lnTo>
                                <a:pt x="10951" y="3096"/>
                              </a:lnTo>
                              <a:lnTo>
                                <a:pt x="10951" y="2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,2820" coordsize="9636,276" fillcolor="white" stroked="t" o:allowincell="f" style="position:absolute;margin-left:65.75pt;margin-top:141pt;width:481.75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835025</wp:posOffset>
                </wp:positionH>
                <wp:positionV relativeFrom="margin">
                  <wp:posOffset>1965960</wp:posOffset>
                </wp:positionV>
                <wp:extent cx="6118860" cy="175260"/>
                <wp:effectExtent l="5080" t="508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276">
                              <a:moveTo>
                                <a:pt x="1315" y="3096"/>
                              </a:moveTo>
                              <a:lnTo>
                                <a:pt x="1315" y="3372"/>
                              </a:lnTo>
                              <a:lnTo>
                                <a:pt x="10951" y="3372"/>
                              </a:lnTo>
                              <a:lnTo>
                                <a:pt x="10951" y="3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,3096" coordsize="9636,276" fillcolor="white" stroked="t" o:allowincell="f" style="position:absolute;margin-left:65.75pt;margin-top:154.8pt;width:481.75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835025</wp:posOffset>
                </wp:positionH>
                <wp:positionV relativeFrom="margin">
                  <wp:posOffset>2141220</wp:posOffset>
                </wp:positionV>
                <wp:extent cx="6118860" cy="175260"/>
                <wp:effectExtent l="5080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276">
                              <a:moveTo>
                                <a:pt x="1315" y="3372"/>
                              </a:moveTo>
                              <a:lnTo>
                                <a:pt x="1315" y="3648"/>
                              </a:lnTo>
                              <a:lnTo>
                                <a:pt x="10951" y="3648"/>
                              </a:lnTo>
                              <a:lnTo>
                                <a:pt x="10951" y="3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,3372" coordsize="9636,276" fillcolor="white" stroked="t" o:allowincell="f" style="position:absolute;margin-left:65.75pt;margin-top:168.6pt;width:481.75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829310</wp:posOffset>
                </wp:positionH>
                <wp:positionV relativeFrom="margin">
                  <wp:posOffset>2316480</wp:posOffset>
                </wp:positionV>
                <wp:extent cx="6124575" cy="175260"/>
                <wp:effectExtent l="5715" t="5080" r="444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3648"/>
                              </a:moveTo>
                              <a:lnTo>
                                <a:pt x="1306" y="3924"/>
                              </a:lnTo>
                              <a:lnTo>
                                <a:pt x="10951" y="3924"/>
                              </a:lnTo>
                              <a:lnTo>
                                <a:pt x="10951" y="3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3648" coordsize="9645,276" fillcolor="white" stroked="t" o:allowincell="f" style="position:absolute;margin-left:65.3pt;margin-top:182.4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829310</wp:posOffset>
                </wp:positionH>
                <wp:positionV relativeFrom="margin">
                  <wp:posOffset>2491740</wp:posOffset>
                </wp:positionV>
                <wp:extent cx="6124575" cy="175260"/>
                <wp:effectExtent l="5715" t="5080" r="444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3924"/>
                              </a:moveTo>
                              <a:lnTo>
                                <a:pt x="1306" y="4200"/>
                              </a:lnTo>
                              <a:lnTo>
                                <a:pt x="10951" y="4200"/>
                              </a:lnTo>
                              <a:lnTo>
                                <a:pt x="10951" y="39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3924" coordsize="9645,276" fillcolor="white" stroked="t" o:allowincell="f" style="position:absolute;margin-left:65.3pt;margin-top:196.2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829310</wp:posOffset>
                </wp:positionH>
                <wp:positionV relativeFrom="margin">
                  <wp:posOffset>2667000</wp:posOffset>
                </wp:positionV>
                <wp:extent cx="6124575" cy="175260"/>
                <wp:effectExtent l="5715" t="5080" r="444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4200"/>
                              </a:moveTo>
                              <a:lnTo>
                                <a:pt x="1306" y="4476"/>
                              </a:lnTo>
                              <a:lnTo>
                                <a:pt x="10951" y="4476"/>
                              </a:lnTo>
                              <a:lnTo>
                                <a:pt x="10951" y="4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4200" coordsize="9645,276" fillcolor="white" stroked="t" o:allowincell="f" style="position:absolute;margin-left:65.3pt;margin-top:210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829310</wp:posOffset>
                </wp:positionH>
                <wp:positionV relativeFrom="margin">
                  <wp:posOffset>2842260</wp:posOffset>
                </wp:positionV>
                <wp:extent cx="6082030" cy="17526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8" h="276">
                              <a:moveTo>
                                <a:pt x="1306" y="4476"/>
                              </a:moveTo>
                              <a:lnTo>
                                <a:pt x="1306" y="4752"/>
                              </a:lnTo>
                              <a:lnTo>
                                <a:pt x="10884" y="4752"/>
                              </a:lnTo>
                              <a:lnTo>
                                <a:pt x="10884" y="44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4476" coordsize="9578,276" fillcolor="white" stroked="t" o:allowincell="f" style="position:absolute;margin-left:65.3pt;margin-top:223.8pt;width:478.85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829310</wp:posOffset>
                </wp:positionH>
                <wp:positionV relativeFrom="margin">
                  <wp:posOffset>3017520</wp:posOffset>
                </wp:positionV>
                <wp:extent cx="6082030" cy="175895"/>
                <wp:effectExtent l="5080" t="5715" r="571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8" h="277">
                              <a:moveTo>
                                <a:pt x="1306" y="4752"/>
                              </a:moveTo>
                              <a:lnTo>
                                <a:pt x="1306" y="5029"/>
                              </a:lnTo>
                              <a:lnTo>
                                <a:pt x="10884" y="5029"/>
                              </a:lnTo>
                              <a:lnTo>
                                <a:pt x="10884" y="47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4752" coordsize="9578,277" fillcolor="white" stroked="t" o:allowincell="f" style="position:absolute;margin-left:65.3pt;margin-top:237.6pt;width:478.85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829310</wp:posOffset>
                </wp:positionH>
                <wp:positionV relativeFrom="margin">
                  <wp:posOffset>3193415</wp:posOffset>
                </wp:positionV>
                <wp:extent cx="6082030" cy="175260"/>
                <wp:effectExtent l="5080" t="5080" r="571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8" h="276">
                              <a:moveTo>
                                <a:pt x="1306" y="5029"/>
                              </a:moveTo>
                              <a:lnTo>
                                <a:pt x="1306" y="5305"/>
                              </a:lnTo>
                              <a:lnTo>
                                <a:pt x="10884" y="5305"/>
                              </a:lnTo>
                              <a:lnTo>
                                <a:pt x="10884" y="5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029" coordsize="9578,276" fillcolor="white" stroked="t" o:allowincell="f" style="position:absolute;margin-left:65.3pt;margin-top:251.45pt;width:478.85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829310</wp:posOffset>
                </wp:positionH>
                <wp:positionV relativeFrom="margin">
                  <wp:posOffset>3368675</wp:posOffset>
                </wp:positionV>
                <wp:extent cx="6082030" cy="174625"/>
                <wp:effectExtent l="5080" t="5715" r="571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8" h="275">
                              <a:moveTo>
                                <a:pt x="1306" y="5305"/>
                              </a:moveTo>
                              <a:lnTo>
                                <a:pt x="1306" y="5580"/>
                              </a:lnTo>
                              <a:lnTo>
                                <a:pt x="10884" y="5580"/>
                              </a:lnTo>
                              <a:lnTo>
                                <a:pt x="10884" y="5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305" coordsize="9578,275" fillcolor="white" stroked="t" o:allowincell="f" style="position:absolute;margin-left:65.3pt;margin-top:265.25pt;width:478.85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829310</wp:posOffset>
                </wp:positionH>
                <wp:positionV relativeFrom="margin">
                  <wp:posOffset>3543300</wp:posOffset>
                </wp:positionV>
                <wp:extent cx="6082030" cy="175260"/>
                <wp:effectExtent l="5080" t="508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8" h="276">
                              <a:moveTo>
                                <a:pt x="1306" y="5580"/>
                              </a:moveTo>
                              <a:lnTo>
                                <a:pt x="1306" y="5856"/>
                              </a:lnTo>
                              <a:lnTo>
                                <a:pt x="10884" y="5856"/>
                              </a:lnTo>
                              <a:lnTo>
                                <a:pt x="10884" y="5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580" coordsize="9578,276" fillcolor="white" stroked="t" o:allowincell="f" style="position:absolute;margin-left:65.3pt;margin-top:279pt;width:478.85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829310</wp:posOffset>
                </wp:positionH>
                <wp:positionV relativeFrom="margin">
                  <wp:posOffset>3718560</wp:posOffset>
                </wp:positionV>
                <wp:extent cx="6082030" cy="175260"/>
                <wp:effectExtent l="5080" t="5080" r="571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8" h="276">
                              <a:moveTo>
                                <a:pt x="1306" y="5856"/>
                              </a:moveTo>
                              <a:lnTo>
                                <a:pt x="1306" y="6132"/>
                              </a:lnTo>
                              <a:lnTo>
                                <a:pt x="10884" y="6132"/>
                              </a:lnTo>
                              <a:lnTo>
                                <a:pt x="10884" y="58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856" coordsize="9578,276" fillcolor="white" stroked="t" o:allowincell="f" style="position:absolute;margin-left:65.3pt;margin-top:292.8pt;width:478.85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829310</wp:posOffset>
                </wp:positionH>
                <wp:positionV relativeFrom="margin">
                  <wp:posOffset>3894455</wp:posOffset>
                </wp:positionV>
                <wp:extent cx="6124575" cy="175260"/>
                <wp:effectExtent l="5715" t="5080" r="444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6133"/>
                              </a:moveTo>
                              <a:lnTo>
                                <a:pt x="1306" y="6409"/>
                              </a:lnTo>
                              <a:lnTo>
                                <a:pt x="10951" y="6409"/>
                              </a:lnTo>
                              <a:lnTo>
                                <a:pt x="10951" y="6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133" coordsize="9645,276" fillcolor="white" stroked="t" o:allowincell="f" style="position:absolute;margin-left:65.3pt;margin-top:306.6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829310</wp:posOffset>
                </wp:positionH>
                <wp:positionV relativeFrom="margin">
                  <wp:posOffset>4069715</wp:posOffset>
                </wp:positionV>
                <wp:extent cx="6124575" cy="175260"/>
                <wp:effectExtent l="5715" t="5080" r="444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6409"/>
                              </a:moveTo>
                              <a:lnTo>
                                <a:pt x="1306" y="6685"/>
                              </a:lnTo>
                              <a:lnTo>
                                <a:pt x="10951" y="6685"/>
                              </a:lnTo>
                              <a:lnTo>
                                <a:pt x="10951" y="64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409" coordsize="9645,276" fillcolor="white" stroked="t" o:allowincell="f" style="position:absolute;margin-left:65.3pt;margin-top:320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829310</wp:posOffset>
                </wp:positionH>
                <wp:positionV relativeFrom="margin">
                  <wp:posOffset>4244975</wp:posOffset>
                </wp:positionV>
                <wp:extent cx="6124575" cy="174625"/>
                <wp:effectExtent l="5715" t="5715" r="444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6685"/>
                              </a:moveTo>
                              <a:lnTo>
                                <a:pt x="1306" y="6960"/>
                              </a:lnTo>
                              <a:lnTo>
                                <a:pt x="10951" y="6960"/>
                              </a:lnTo>
                              <a:lnTo>
                                <a:pt x="10951" y="6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685" coordsize="9645,275" fillcolor="white" stroked="t" o:allowincell="f" style="position:absolute;margin-left:65.3pt;margin-top:334.2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829310</wp:posOffset>
                </wp:positionH>
                <wp:positionV relativeFrom="margin">
                  <wp:posOffset>4420235</wp:posOffset>
                </wp:positionV>
                <wp:extent cx="6124575" cy="175260"/>
                <wp:effectExtent l="5715" t="5080" r="444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6961"/>
                              </a:moveTo>
                              <a:lnTo>
                                <a:pt x="1306" y="7237"/>
                              </a:lnTo>
                              <a:lnTo>
                                <a:pt x="10951" y="7237"/>
                              </a:lnTo>
                              <a:lnTo>
                                <a:pt x="10951" y="69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961" coordsize="9645,276" fillcolor="white" stroked="t" o:allowincell="f" style="position:absolute;margin-left:65.3pt;margin-top:348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829310</wp:posOffset>
                </wp:positionH>
                <wp:positionV relativeFrom="margin">
                  <wp:posOffset>4595495</wp:posOffset>
                </wp:positionV>
                <wp:extent cx="6124575" cy="175260"/>
                <wp:effectExtent l="5715" t="5080" r="444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7237"/>
                              </a:moveTo>
                              <a:lnTo>
                                <a:pt x="1306" y="7513"/>
                              </a:lnTo>
                              <a:lnTo>
                                <a:pt x="10951" y="7513"/>
                              </a:lnTo>
                              <a:lnTo>
                                <a:pt x="10951" y="7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237" coordsize="9645,276" fillcolor="white" stroked="t" o:allowincell="f" style="position:absolute;margin-left:65.3pt;margin-top:361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829310</wp:posOffset>
                </wp:positionH>
                <wp:positionV relativeFrom="margin">
                  <wp:posOffset>4770755</wp:posOffset>
                </wp:positionV>
                <wp:extent cx="6124575" cy="174625"/>
                <wp:effectExtent l="5715" t="5715" r="444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7513"/>
                              </a:moveTo>
                              <a:lnTo>
                                <a:pt x="1306" y="7788"/>
                              </a:lnTo>
                              <a:lnTo>
                                <a:pt x="10951" y="7788"/>
                              </a:lnTo>
                              <a:lnTo>
                                <a:pt x="10951" y="7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513" coordsize="9645,275" fillcolor="white" stroked="t" o:allowincell="f" style="position:absolute;margin-left:65.3pt;margin-top:375.6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829310</wp:posOffset>
                </wp:positionH>
                <wp:positionV relativeFrom="margin">
                  <wp:posOffset>4946015</wp:posOffset>
                </wp:positionV>
                <wp:extent cx="6124575" cy="175260"/>
                <wp:effectExtent l="5715" t="5080" r="444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7789"/>
                              </a:moveTo>
                              <a:lnTo>
                                <a:pt x="1306" y="8065"/>
                              </a:lnTo>
                              <a:lnTo>
                                <a:pt x="10951" y="8065"/>
                              </a:lnTo>
                              <a:lnTo>
                                <a:pt x="10951" y="77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789" coordsize="9645,276" fillcolor="white" stroked="t" o:allowincell="f" style="position:absolute;margin-left:65.3pt;margin-top:389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829310</wp:posOffset>
                </wp:positionH>
                <wp:positionV relativeFrom="margin">
                  <wp:posOffset>5120640</wp:posOffset>
                </wp:positionV>
                <wp:extent cx="6124575" cy="175895"/>
                <wp:effectExtent l="5715" t="5715" r="444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8064"/>
                              </a:moveTo>
                              <a:lnTo>
                                <a:pt x="1306" y="8341"/>
                              </a:lnTo>
                              <a:lnTo>
                                <a:pt x="10951" y="8341"/>
                              </a:lnTo>
                              <a:lnTo>
                                <a:pt x="10951" y="80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064" coordsize="9645,277" fillcolor="white" stroked="t" o:allowincell="f" style="position:absolute;margin-left:65.3pt;margin-top:403.2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829310</wp:posOffset>
                </wp:positionH>
                <wp:positionV relativeFrom="margin">
                  <wp:posOffset>5296535</wp:posOffset>
                </wp:positionV>
                <wp:extent cx="6124575" cy="175260"/>
                <wp:effectExtent l="5715" t="5080" r="444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341"/>
                              </a:moveTo>
                              <a:lnTo>
                                <a:pt x="1306" y="8617"/>
                              </a:lnTo>
                              <a:lnTo>
                                <a:pt x="10951" y="8617"/>
                              </a:lnTo>
                              <a:lnTo>
                                <a:pt x="10951" y="8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341" coordsize="9645,276" fillcolor="white" stroked="t" o:allowincell="f" style="position:absolute;margin-left:65.3pt;margin-top:417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829310</wp:posOffset>
                </wp:positionH>
                <wp:positionV relativeFrom="margin">
                  <wp:posOffset>5471795</wp:posOffset>
                </wp:positionV>
                <wp:extent cx="6124575" cy="175260"/>
                <wp:effectExtent l="5715" t="5080" r="444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617"/>
                              </a:moveTo>
                              <a:lnTo>
                                <a:pt x="1306" y="8893"/>
                              </a:lnTo>
                              <a:lnTo>
                                <a:pt x="10951" y="8893"/>
                              </a:lnTo>
                              <a:lnTo>
                                <a:pt x="10951" y="8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617" coordsize="9645,276" fillcolor="white" stroked="t" o:allowincell="f" style="position:absolute;margin-left:65.3pt;margin-top:430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829310</wp:posOffset>
                </wp:positionH>
                <wp:positionV relativeFrom="margin">
                  <wp:posOffset>5647055</wp:posOffset>
                </wp:positionV>
                <wp:extent cx="6124575" cy="175260"/>
                <wp:effectExtent l="5715" t="5080" r="444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893"/>
                              </a:moveTo>
                              <a:lnTo>
                                <a:pt x="1306" y="9169"/>
                              </a:lnTo>
                              <a:lnTo>
                                <a:pt x="10951" y="9169"/>
                              </a:lnTo>
                              <a:lnTo>
                                <a:pt x="10951" y="8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893" coordsize="9645,276" fillcolor="white" stroked="t" o:allowincell="f" style="position:absolute;margin-left:65.3pt;margin-top:444.6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829310</wp:posOffset>
                </wp:positionH>
                <wp:positionV relativeFrom="margin">
                  <wp:posOffset>5822315</wp:posOffset>
                </wp:positionV>
                <wp:extent cx="6124575" cy="175260"/>
                <wp:effectExtent l="5715" t="5080" r="444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169"/>
                              </a:moveTo>
                              <a:lnTo>
                                <a:pt x="1306" y="9445"/>
                              </a:lnTo>
                              <a:lnTo>
                                <a:pt x="10951" y="9445"/>
                              </a:lnTo>
                              <a:lnTo>
                                <a:pt x="10951" y="9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169" coordsize="9645,276" fillcolor="white" stroked="t" o:allowincell="f" style="position:absolute;margin-left:65.3pt;margin-top:458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829310</wp:posOffset>
                </wp:positionH>
                <wp:positionV relativeFrom="margin">
                  <wp:posOffset>5997575</wp:posOffset>
                </wp:positionV>
                <wp:extent cx="6124575" cy="175260"/>
                <wp:effectExtent l="5715" t="5080" r="444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445"/>
                              </a:moveTo>
                              <a:lnTo>
                                <a:pt x="1306" y="9721"/>
                              </a:lnTo>
                              <a:lnTo>
                                <a:pt x="10951" y="9721"/>
                              </a:lnTo>
                              <a:lnTo>
                                <a:pt x="10951" y="9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445" coordsize="9645,276" fillcolor="white" stroked="t" o:allowincell="f" style="position:absolute;margin-left:65.3pt;margin-top:472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829310</wp:posOffset>
                </wp:positionH>
                <wp:positionV relativeFrom="margin">
                  <wp:posOffset>6172835</wp:posOffset>
                </wp:positionV>
                <wp:extent cx="6124575" cy="175260"/>
                <wp:effectExtent l="5715" t="5080" r="4445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721"/>
                              </a:moveTo>
                              <a:lnTo>
                                <a:pt x="1306" y="9997"/>
                              </a:lnTo>
                              <a:lnTo>
                                <a:pt x="10951" y="9997"/>
                              </a:lnTo>
                              <a:lnTo>
                                <a:pt x="10951" y="97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721" coordsize="9645,276" fillcolor="white" stroked="t" o:allowincell="f" style="position:absolute;margin-left:65.3pt;margin-top:486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829310</wp:posOffset>
                </wp:positionH>
                <wp:positionV relativeFrom="margin">
                  <wp:posOffset>6348095</wp:posOffset>
                </wp:positionV>
                <wp:extent cx="6124575" cy="175260"/>
                <wp:effectExtent l="5715" t="5080" r="444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997"/>
                              </a:moveTo>
                              <a:lnTo>
                                <a:pt x="1306" y="10273"/>
                              </a:lnTo>
                              <a:lnTo>
                                <a:pt x="10951" y="10273"/>
                              </a:lnTo>
                              <a:lnTo>
                                <a:pt x="10951" y="9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997" coordsize="9645,276" fillcolor="white" stroked="t" o:allowincell="f" style="position:absolute;margin-left:65.3pt;margin-top:499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829310</wp:posOffset>
                </wp:positionH>
                <wp:positionV relativeFrom="margin">
                  <wp:posOffset>6523355</wp:posOffset>
                </wp:positionV>
                <wp:extent cx="6124575" cy="175260"/>
                <wp:effectExtent l="5715" t="5080" r="444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0273"/>
                              </a:moveTo>
                              <a:lnTo>
                                <a:pt x="1306" y="10549"/>
                              </a:lnTo>
                              <a:lnTo>
                                <a:pt x="10951" y="10549"/>
                              </a:lnTo>
                              <a:lnTo>
                                <a:pt x="10951" y="10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0273" coordsize="9645,276" fillcolor="white" stroked="t" o:allowincell="f" style="position:absolute;margin-left:65.3pt;margin-top:513.6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829310</wp:posOffset>
                </wp:positionH>
                <wp:positionV relativeFrom="margin">
                  <wp:posOffset>6698615</wp:posOffset>
                </wp:positionV>
                <wp:extent cx="6124575" cy="175260"/>
                <wp:effectExtent l="5715" t="5080" r="444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0549"/>
                              </a:moveTo>
                              <a:lnTo>
                                <a:pt x="1306" y="10825"/>
                              </a:lnTo>
                              <a:lnTo>
                                <a:pt x="10951" y="10825"/>
                              </a:lnTo>
                              <a:lnTo>
                                <a:pt x="10951" y="10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0549" coordsize="9645,276" fillcolor="white" stroked="t" o:allowincell="f" style="position:absolute;margin-left:65.3pt;margin-top:527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829310</wp:posOffset>
                </wp:positionH>
                <wp:positionV relativeFrom="margin">
                  <wp:posOffset>6873875</wp:posOffset>
                </wp:positionV>
                <wp:extent cx="6124575" cy="175260"/>
                <wp:effectExtent l="5715" t="5080" r="444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0825"/>
                              </a:moveTo>
                              <a:lnTo>
                                <a:pt x="1306" y="11101"/>
                              </a:lnTo>
                              <a:lnTo>
                                <a:pt x="10951" y="11101"/>
                              </a:lnTo>
                              <a:lnTo>
                                <a:pt x="10951" y="10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0825" coordsize="9645,276" fillcolor="white" stroked="t" o:allowincell="f" style="position:absolute;margin-left:65.3pt;margin-top:541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829310</wp:posOffset>
                </wp:positionH>
                <wp:positionV relativeFrom="margin">
                  <wp:posOffset>7049135</wp:posOffset>
                </wp:positionV>
                <wp:extent cx="6124575" cy="175260"/>
                <wp:effectExtent l="5715" t="5080" r="444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1101"/>
                              </a:moveTo>
                              <a:lnTo>
                                <a:pt x="1306" y="11377"/>
                              </a:lnTo>
                              <a:lnTo>
                                <a:pt x="10951" y="11377"/>
                              </a:lnTo>
                              <a:lnTo>
                                <a:pt x="10951" y="11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101" coordsize="9645,276" fillcolor="white" stroked="t" o:allowincell="f" style="position:absolute;margin-left:65.3pt;margin-top:555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829310</wp:posOffset>
                </wp:positionH>
                <wp:positionV relativeFrom="margin">
                  <wp:posOffset>7224395</wp:posOffset>
                </wp:positionV>
                <wp:extent cx="6124575" cy="175260"/>
                <wp:effectExtent l="5715" t="5080" r="4445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1377"/>
                              </a:moveTo>
                              <a:lnTo>
                                <a:pt x="1306" y="11653"/>
                              </a:lnTo>
                              <a:lnTo>
                                <a:pt x="10951" y="11653"/>
                              </a:lnTo>
                              <a:lnTo>
                                <a:pt x="10951" y="11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377" coordsize="9645,276" fillcolor="white" stroked="t" o:allowincell="f" style="position:absolute;margin-left:65.3pt;margin-top:568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829310</wp:posOffset>
                </wp:positionH>
                <wp:positionV relativeFrom="margin">
                  <wp:posOffset>7400290</wp:posOffset>
                </wp:positionV>
                <wp:extent cx="6124575" cy="175260"/>
                <wp:effectExtent l="5715" t="5080" r="444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1654"/>
                              </a:moveTo>
                              <a:lnTo>
                                <a:pt x="1306" y="11930"/>
                              </a:lnTo>
                              <a:lnTo>
                                <a:pt x="10951" y="11930"/>
                              </a:lnTo>
                              <a:lnTo>
                                <a:pt x="10951" y="116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654" coordsize="9645,276" fillcolor="white" stroked="t" o:allowincell="f" style="position:absolute;margin-left:65.3pt;margin-top:582.7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829310</wp:posOffset>
                </wp:positionH>
                <wp:positionV relativeFrom="margin">
                  <wp:posOffset>7575550</wp:posOffset>
                </wp:positionV>
                <wp:extent cx="6124575" cy="174625"/>
                <wp:effectExtent l="5715" t="5715" r="444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11930"/>
                              </a:moveTo>
                              <a:lnTo>
                                <a:pt x="1306" y="12205"/>
                              </a:lnTo>
                              <a:lnTo>
                                <a:pt x="10951" y="12205"/>
                              </a:lnTo>
                              <a:lnTo>
                                <a:pt x="10951" y="11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930" coordsize="9645,275" fillcolor="white" stroked="t" o:allowincell="f" style="position:absolute;margin-left:65.3pt;margin-top:596.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829310</wp:posOffset>
                </wp:positionH>
                <wp:positionV relativeFrom="margin">
                  <wp:posOffset>7750175</wp:posOffset>
                </wp:positionV>
                <wp:extent cx="6124575" cy="175260"/>
                <wp:effectExtent l="5715" t="5080" r="4445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2205"/>
                              </a:moveTo>
                              <a:lnTo>
                                <a:pt x="1306" y="12481"/>
                              </a:lnTo>
                              <a:lnTo>
                                <a:pt x="10951" y="12481"/>
                              </a:lnTo>
                              <a:lnTo>
                                <a:pt x="10951" y="12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2205" coordsize="9645,276" fillcolor="white" stroked="t" o:allowincell="f" style="position:absolute;margin-left:65.3pt;margin-top:610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829310</wp:posOffset>
                </wp:positionH>
                <wp:positionV relativeFrom="margin">
                  <wp:posOffset>7925435</wp:posOffset>
                </wp:positionV>
                <wp:extent cx="6124575" cy="175895"/>
                <wp:effectExtent l="5715" t="5715" r="444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2481"/>
                              </a:moveTo>
                              <a:lnTo>
                                <a:pt x="1306" y="12758"/>
                              </a:lnTo>
                              <a:lnTo>
                                <a:pt x="10951" y="12758"/>
                              </a:lnTo>
                              <a:lnTo>
                                <a:pt x="10951" y="12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2481" coordsize="9645,277" fillcolor="white" stroked="t" o:allowincell="f" style="position:absolute;margin-left:65.3pt;margin-top:624.0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829310</wp:posOffset>
                </wp:positionH>
                <wp:positionV relativeFrom="margin">
                  <wp:posOffset>8101330</wp:posOffset>
                </wp:positionV>
                <wp:extent cx="6124575" cy="175260"/>
                <wp:effectExtent l="5715" t="5080" r="444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2758"/>
                              </a:moveTo>
                              <a:lnTo>
                                <a:pt x="1306" y="13034"/>
                              </a:lnTo>
                              <a:lnTo>
                                <a:pt x="10951" y="13034"/>
                              </a:lnTo>
                              <a:lnTo>
                                <a:pt x="10951" y="127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2758" coordsize="9645,276" fillcolor="white" stroked="t" o:allowincell="f" style="position:absolute;margin-left:65.3pt;margin-top:637.9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829310</wp:posOffset>
                </wp:positionH>
                <wp:positionV relativeFrom="margin">
                  <wp:posOffset>8276590</wp:posOffset>
                </wp:positionV>
                <wp:extent cx="6124575" cy="175260"/>
                <wp:effectExtent l="5715" t="5080" r="444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3034"/>
                              </a:moveTo>
                              <a:lnTo>
                                <a:pt x="1306" y="13310"/>
                              </a:lnTo>
                              <a:lnTo>
                                <a:pt x="10951" y="13310"/>
                              </a:lnTo>
                              <a:lnTo>
                                <a:pt x="10951" y="130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034" coordsize="9645,276" fillcolor="white" stroked="t" o:allowincell="f" style="position:absolute;margin-left:65.3pt;margin-top:651.7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829310</wp:posOffset>
                </wp:positionH>
                <wp:positionV relativeFrom="margin">
                  <wp:posOffset>8451850</wp:posOffset>
                </wp:positionV>
                <wp:extent cx="6124575" cy="174625"/>
                <wp:effectExtent l="5715" t="5715" r="444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13310"/>
                              </a:moveTo>
                              <a:lnTo>
                                <a:pt x="1306" y="13585"/>
                              </a:lnTo>
                              <a:lnTo>
                                <a:pt x="10951" y="13585"/>
                              </a:lnTo>
                              <a:lnTo>
                                <a:pt x="10951" y="13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310" coordsize="9645,275" fillcolor="white" stroked="t" o:allowincell="f" style="position:absolute;margin-left:65.3pt;margin-top:665.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829310</wp:posOffset>
                </wp:positionH>
                <wp:positionV relativeFrom="margin">
                  <wp:posOffset>8626475</wp:posOffset>
                </wp:positionV>
                <wp:extent cx="6124575" cy="175260"/>
                <wp:effectExtent l="5715" t="5080" r="444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3585"/>
                              </a:moveTo>
                              <a:lnTo>
                                <a:pt x="1306" y="13861"/>
                              </a:lnTo>
                              <a:lnTo>
                                <a:pt x="10951" y="13861"/>
                              </a:lnTo>
                              <a:lnTo>
                                <a:pt x="10951" y="135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585" coordsize="9645,276" fillcolor="white" stroked="t" o:allowincell="f" style="position:absolute;margin-left:65.3pt;margin-top:679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829310</wp:posOffset>
                </wp:positionH>
                <wp:positionV relativeFrom="margin">
                  <wp:posOffset>8801735</wp:posOffset>
                </wp:positionV>
                <wp:extent cx="6124575" cy="175895"/>
                <wp:effectExtent l="5715" t="5715" r="444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3861"/>
                              </a:moveTo>
                              <a:lnTo>
                                <a:pt x="1306" y="14138"/>
                              </a:lnTo>
                              <a:lnTo>
                                <a:pt x="10951" y="14138"/>
                              </a:lnTo>
                              <a:lnTo>
                                <a:pt x="10951" y="138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861" coordsize="9645,277" fillcolor="white" stroked="t" o:allowincell="f" style="position:absolute;margin-left:65.3pt;margin-top:693.0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871855</wp:posOffset>
                </wp:positionH>
                <wp:positionV relativeFrom="margin">
                  <wp:posOffset>8977630</wp:posOffset>
                </wp:positionV>
                <wp:extent cx="6082030" cy="174625"/>
                <wp:effectExtent l="5080" t="5715" r="571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8" h="275">
                              <a:moveTo>
                                <a:pt x="1373" y="14138"/>
                              </a:moveTo>
                              <a:lnTo>
                                <a:pt x="1373" y="14413"/>
                              </a:lnTo>
                              <a:lnTo>
                                <a:pt x="10951" y="14413"/>
                              </a:lnTo>
                              <a:lnTo>
                                <a:pt x="10951" y="14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,14138" coordsize="9578,275" fillcolor="white" stroked="t" o:allowincell="f" style="position:absolute;margin-left:68.65pt;margin-top:706.9pt;width:478.85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871855</wp:posOffset>
                </wp:positionH>
                <wp:positionV relativeFrom="margin">
                  <wp:posOffset>9152255</wp:posOffset>
                </wp:positionV>
                <wp:extent cx="6082030" cy="175260"/>
                <wp:effectExtent l="5080" t="5080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8" h="276">
                              <a:moveTo>
                                <a:pt x="1373" y="14413"/>
                              </a:moveTo>
                              <a:lnTo>
                                <a:pt x="1373" y="14689"/>
                              </a:lnTo>
                              <a:lnTo>
                                <a:pt x="10951" y="14689"/>
                              </a:lnTo>
                              <a:lnTo>
                                <a:pt x="10951" y="14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,14413" coordsize="9578,276" fillcolor="white" stroked="t" o:allowincell="f" style="position:absolute;margin-left:68.65pt;margin-top:720.65pt;width:478.85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871855</wp:posOffset>
                </wp:positionH>
                <wp:positionV relativeFrom="margin">
                  <wp:posOffset>9327515</wp:posOffset>
                </wp:positionV>
                <wp:extent cx="6082030" cy="175895"/>
                <wp:effectExtent l="5080" t="5715" r="571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8" h="277">
                              <a:moveTo>
                                <a:pt x="1373" y="14689"/>
                              </a:moveTo>
                              <a:lnTo>
                                <a:pt x="1373" y="14966"/>
                              </a:lnTo>
                              <a:lnTo>
                                <a:pt x="10951" y="14966"/>
                              </a:lnTo>
                              <a:lnTo>
                                <a:pt x="10951" y="146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,14689" coordsize="9578,277" fillcolor="white" stroked="t" o:allowincell="f" style="position:absolute;margin-left:68.65pt;margin-top:734.45pt;width:478.85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871855</wp:posOffset>
                </wp:positionH>
                <wp:positionV relativeFrom="margin">
                  <wp:posOffset>9503410</wp:posOffset>
                </wp:positionV>
                <wp:extent cx="6082030" cy="175260"/>
                <wp:effectExtent l="5080" t="5080" r="571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8" h="276">
                              <a:moveTo>
                                <a:pt x="1373" y="14966"/>
                              </a:moveTo>
                              <a:lnTo>
                                <a:pt x="1373" y="15242"/>
                              </a:lnTo>
                              <a:lnTo>
                                <a:pt x="10951" y="15242"/>
                              </a:lnTo>
                              <a:lnTo>
                                <a:pt x="10951" y="149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,14966" coordsize="9578,276" fillcolor="white" stroked="t" o:allowincell="f" style="position:absolute;margin-left:68.65pt;margin-top:748.3pt;width:478.85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829310</wp:posOffset>
                </wp:positionH>
                <wp:positionV relativeFrom="margin">
                  <wp:posOffset>9678670</wp:posOffset>
                </wp:positionV>
                <wp:extent cx="6124575" cy="175260"/>
                <wp:effectExtent l="5715" t="5080" r="444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5242"/>
                              </a:moveTo>
                              <a:lnTo>
                                <a:pt x="1306" y="15518"/>
                              </a:lnTo>
                              <a:lnTo>
                                <a:pt x="10951" y="15518"/>
                              </a:lnTo>
                              <a:lnTo>
                                <a:pt x="10951" y="15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5242" coordsize="9645,276" fillcolor="white" stroked="t" o:allowincell="f" style="position:absolute;margin-left:65.3pt;margin-top:762.1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margin">
                  <wp:posOffset>6871335</wp:posOffset>
                </wp:positionH>
                <wp:positionV relativeFrom="margin">
                  <wp:posOffset>9938385</wp:posOffset>
                </wp:positionV>
                <wp:extent cx="97790" cy="147955"/>
                <wp:effectExtent l="0" t="0" r="0" b="0"/>
                <wp:wrapNone/>
                <wp:docPr id="4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.65pt;mso-wrap-distance-left:9.05pt;mso-wrap-distance-right:9.05pt;mso-wrap-distance-top:0pt;mso-wrap-distance-bottom:0pt;margin-top:782.55pt;mso-position-vertical-relative:margin;margin-left:54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margin">
                  <wp:posOffset>847090</wp:posOffset>
                </wp:positionH>
                <wp:positionV relativeFrom="margin">
                  <wp:posOffset>10085070</wp:posOffset>
                </wp:positionV>
                <wp:extent cx="33655" cy="147955"/>
                <wp:effectExtent l="0" t="0" r="0" b="0"/>
                <wp:wrapNone/>
                <wp:docPr id="4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794.1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margin">
                  <wp:posOffset>1496695</wp:posOffset>
                </wp:positionH>
                <wp:positionV relativeFrom="margin">
                  <wp:posOffset>913765</wp:posOffset>
                </wp:positionV>
                <wp:extent cx="4832985" cy="177165"/>
                <wp:effectExtent l="0" t="0" r="0" b="0"/>
                <wp:wrapNone/>
                <wp:docPr id="48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я д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а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в 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осп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а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й сад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3.95pt;mso-wrap-distance-left:9.05pt;mso-wrap-distance-right:9.05pt;mso-wrap-distance-top:0pt;mso-wrap-distance-bottom:0pt;margin-top:71.95pt;mso-position-vertical-relative:margin;margin-left:11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сно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ия дл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а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в з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с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осп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а 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ий с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margin">
                  <wp:posOffset>847090</wp:posOffset>
                </wp:positionH>
                <wp:positionV relativeFrom="margin">
                  <wp:posOffset>1085850</wp:posOffset>
                </wp:positionV>
                <wp:extent cx="6176645" cy="177165"/>
                <wp:effectExtent l="0" t="0" r="0" b="0"/>
                <wp:wrapNone/>
                <wp:docPr id="48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я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ставителям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13.95pt;mso-wrap-distance-left:9.05pt;mso-wrap-distance-right:9.05pt;mso-wrap-distance-top:0pt;mso-wrap-distance-bottom:0pt;margin-top:85.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1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ям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дставителям)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ы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ано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е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margin">
                  <wp:posOffset>847090</wp:posOffset>
                </wp:positionH>
                <wp:positionV relativeFrom="margin">
                  <wp:posOffset>1261110</wp:posOffset>
                </wp:positionV>
                <wp:extent cx="1916430" cy="176530"/>
                <wp:effectExtent l="0" t="0" r="0" b="0"/>
                <wp:wrapNone/>
                <wp:docPr id="48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сад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3.9pt;mso-wrap-distance-left:9.05pt;mso-wrap-distance-right:9.05pt;mso-wrap-distance-top:0pt;mso-wrap-distance-bottom:0pt;margin-top:99.3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й сад 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е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margin">
                  <wp:posOffset>1388110</wp:posOffset>
                </wp:positionH>
                <wp:positionV relativeFrom="margin">
                  <wp:posOffset>1436370</wp:posOffset>
                </wp:positionV>
                <wp:extent cx="4952365" cy="176530"/>
                <wp:effectExtent l="0" t="0" r="0" b="0"/>
                <wp:wrapNone/>
                <wp:docPr id="48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ме 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я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 ребенка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ад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9pt;mso-wrap-distance-left:9.05pt;mso-wrap-distance-right:9.05pt;mso-wrap-distance-top:0pt;mso-wrap-distance-bottom:0pt;margin-top:113.1pt;mso-position-vertical-relative:margin;margin-left:10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 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еме от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т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н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я 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 ребенка в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ад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margin">
                  <wp:posOffset>1388110</wp:posOffset>
                </wp:positionH>
                <wp:positionV relativeFrom="margin">
                  <wp:posOffset>1611630</wp:posOffset>
                </wp:positionV>
                <wp:extent cx="5593080" cy="177165"/>
                <wp:effectExtent l="0" t="0" r="0" b="0"/>
                <wp:wrapNone/>
                <wp:docPr id="48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ставител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13.95pt;mso-wrap-distance-left:9.05pt;mso-wrap-distance-right:9.05pt;mso-wrap-distance-top:0pt;mso-wrap-distance-bottom:0pt;margin-top:126.9pt;mso-position-vertical-relative:margin;margin-left:10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и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дставители)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ви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margin">
                  <wp:posOffset>853440</wp:posOffset>
                </wp:positionH>
                <wp:positionV relativeFrom="margin">
                  <wp:posOffset>1786890</wp:posOffset>
                </wp:positionV>
                <wp:extent cx="3434080" cy="176530"/>
                <wp:effectExtent l="0" t="0" r="0" b="0"/>
                <wp:wrapNone/>
                <wp:docPr id="48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ы сог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о п.п. 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.9 настоя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13.9pt;mso-wrap-distance-left:9.05pt;mso-wrap-distance-right:9.05pt;mso-wrap-distance-top:0pt;mso-wrap-distance-bottom:0pt;margin-top:140.7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ы сог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но п.п. 2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2.9 настоящ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margin">
                  <wp:posOffset>1388110</wp:posOffset>
                </wp:positionH>
                <wp:positionV relativeFrom="margin">
                  <wp:posOffset>1962150</wp:posOffset>
                </wp:positionV>
                <wp:extent cx="5579745" cy="177165"/>
                <wp:effectExtent l="0" t="0" r="0" b="0"/>
                <wp:wrapNone/>
                <wp:docPr id="48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н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о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щен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3.95pt;mso-wrap-distance-left:9.05pt;mso-wrap-distance-right:9.05pt;mso-wrap-distance-top:0pt;mso-wrap-distance-bottom:0pt;margin-top:154.5pt;mso-position-vertical-relative:margin;margin-left:10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ются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н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пок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щению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margin">
                  <wp:posOffset>853440</wp:posOffset>
                </wp:positionH>
                <wp:positionV relativeFrom="margin">
                  <wp:posOffset>2137410</wp:posOffset>
                </wp:positionV>
                <wp:extent cx="4910455" cy="176530"/>
                <wp:effectExtent l="0" t="0" r="0" b="0"/>
                <wp:wrapNone/>
                <wp:docPr id="48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 (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м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ет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нское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ю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13.9pt;mso-wrap-distance-left:9.05pt;mso-wrap-distance-right:9.05pt;mso-wrap-distance-top:0pt;mso-wrap-distance-bottom:0pt;margin-top:168.3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о 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 (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м 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етс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о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ст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нское 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юч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)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margin">
                  <wp:posOffset>1371600</wp:posOffset>
                </wp:positionH>
                <wp:positionV relativeFrom="margin">
                  <wp:posOffset>2312670</wp:posOffset>
                </wp:positionV>
                <wp:extent cx="5563235" cy="176530"/>
                <wp:effectExtent l="0" t="0" r="0" b="0"/>
                <wp:wrapNone/>
                <wp:docPr id="48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9pt;mso-wrap-distance-left:9.05pt;mso-wrap-distance-right:9.05pt;mso-wrap-distance-top:0pt;mso-wrap-distance-bottom:0pt;margin-top:182.1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и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и)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ь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margin">
                  <wp:posOffset>847090</wp:posOffset>
                </wp:positionH>
                <wp:positionV relativeFrom="margin">
                  <wp:posOffset>2487930</wp:posOffset>
                </wp:positionV>
                <wp:extent cx="6196330" cy="176530"/>
                <wp:effectExtent l="0" t="0" r="0" b="0"/>
                <wp:wrapNone/>
                <wp:docPr id="48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еч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к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3.9pt;mso-wrap-distance-left:9.05pt;mso-wrap-distance-right:9.05pt;mso-wrap-distance-top:0pt;mso-wrap-distance-bottom:0pt;margin-top:195.9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ечении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ока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й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ле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ю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ке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т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стеме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margin">
                  <wp:posOffset>847090</wp:posOffset>
                </wp:positionH>
                <wp:positionV relativeFrom="margin">
                  <wp:posOffset>2663190</wp:posOffset>
                </wp:positionV>
                <wp:extent cx="1409065" cy="176530"/>
                <wp:effectExtent l="0" t="0" r="0" b="0"/>
                <wp:wrapNone/>
                <wp:docPr id="49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 в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3.9pt;mso-wrap-distance-left:9.05pt;mso-wrap-distance-right:9.05pt;mso-wrap-distance-top:0pt;mso-wrap-distance-bottom:0pt;margin-top:209.7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 в Д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margin">
                  <wp:posOffset>847090</wp:posOffset>
                </wp:positionH>
                <wp:positionV relativeFrom="margin">
                  <wp:posOffset>2838450</wp:posOffset>
                </wp:positionV>
                <wp:extent cx="6098540" cy="177165"/>
                <wp:effectExtent l="0" t="0" r="0" b="0"/>
                <wp:wrapNone/>
                <wp:docPr id="49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я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и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3.95pt;mso-wrap-distance-left:9.05pt;mso-wrap-distance-right:9.05pt;mso-wrap-distance-top:0pt;mso-wrap-distance-bottom:0pt;margin-top:223.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2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ан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1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оящ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л,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margin">
                  <wp:posOffset>847090</wp:posOffset>
                </wp:positionH>
                <wp:positionV relativeFrom="margin">
                  <wp:posOffset>3014345</wp:posOffset>
                </wp:positionV>
                <wp:extent cx="6091555" cy="176530"/>
                <wp:effectExtent l="0" t="0" r="0" b="0"/>
                <wp:wrapNone/>
                <wp:docPr id="49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з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ей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3.9pt;mso-wrap-distance-left:9.05pt;mso-wrap-distance-right:9.05pt;mso-wrap-distance-top:0pt;mso-wrap-distance-bottom:0pt;margin-top:237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з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ей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ей)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margin">
                  <wp:posOffset>847090</wp:posOffset>
                </wp:positionH>
                <wp:positionV relativeFrom="margin">
                  <wp:posOffset>3189605</wp:posOffset>
                </wp:positionV>
                <wp:extent cx="6089650" cy="176530"/>
                <wp:effectExtent l="0" t="0" r="0" b="0"/>
                <wp:wrapNone/>
                <wp:docPr id="49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льнейш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ст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3.9pt;mso-wrap-distance-left:9.05pt;mso-wrap-distance-right:9.05pt;mso-wrap-distance-top:0pt;mso-wrap-distance-bottom:0pt;margin-top:251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льнейшего</w:t>
                      </w:r>
                      <w:r>
                        <w:rPr>
                          <w:rFonts w:cs="Times New Roman" w:ascii="Times New Roman" w:hAnsi="Times New Roman"/>
                          <w:spacing w:val="2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я</w:t>
                      </w:r>
                      <w:r>
                        <w:rPr>
                          <w:rFonts w:cs="Times New Roman" w:ascii="Times New Roman" w:hAnsi="Times New Roman"/>
                          <w:spacing w:val="2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проса</w:t>
                      </w:r>
                      <w:r>
                        <w:rPr>
                          <w:rFonts w:cs="Times New Roman" w:ascii="Times New Roman" w:hAnsi="Times New Roman"/>
                          <w:spacing w:val="2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20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стве</w:t>
                      </w:r>
                      <w:r>
                        <w:rPr>
                          <w:rFonts w:cs="Times New Roman" w:ascii="Times New Roman" w:hAnsi="Times New Roman"/>
                          <w:spacing w:val="2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rFonts w:cs="Times New Roman" w:ascii="Times New Roman" w:hAnsi="Times New Roman"/>
                          <w:spacing w:val="2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2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школь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margin">
                  <wp:posOffset>847090</wp:posOffset>
                </wp:positionH>
                <wp:positionV relativeFrom="margin">
                  <wp:posOffset>3364865</wp:posOffset>
                </wp:positionV>
                <wp:extent cx="6089650" cy="176530"/>
                <wp:effectExtent l="0" t="0" r="0" b="0"/>
                <wp:wrapNone/>
                <wp:docPr id="49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я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3.9pt;mso-wrap-distance-left:9.05pt;mso-wrap-distance-right:9.05pt;mso-wrap-distance-top:0pt;mso-wrap-distance-bottom:0pt;margin-top:264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ю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м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ния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го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я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margin">
                  <wp:posOffset>847090</wp:posOffset>
                </wp:positionH>
                <wp:positionV relativeFrom="margin">
                  <wp:posOffset>3540125</wp:posOffset>
                </wp:positionV>
                <wp:extent cx="3396615" cy="176530"/>
                <wp:effectExtent l="0" t="0" r="0" b="0"/>
                <wp:wrapNone/>
                <wp:docPr id="49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вляю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е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раз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3.9pt;mso-wrap-distance-left:9.05pt;mso-wrap-distance-right:9.05pt;mso-wrap-distance-top:0pt;mso-wrap-distance-bottom:0pt;margin-top:278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вляющи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е 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раз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и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margin">
                  <wp:posOffset>847090</wp:posOffset>
                </wp:positionH>
                <wp:positionV relativeFrom="margin">
                  <wp:posOffset>3715385</wp:posOffset>
                </wp:positionV>
                <wp:extent cx="40005" cy="176530"/>
                <wp:effectExtent l="0" t="0" r="0" b="0"/>
                <wp:wrapNone/>
                <wp:docPr id="49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292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margin">
                  <wp:posOffset>1223645</wp:posOffset>
                </wp:positionH>
                <wp:positionV relativeFrom="margin">
                  <wp:posOffset>3893820</wp:posOffset>
                </wp:positionV>
                <wp:extent cx="5375910" cy="177165"/>
                <wp:effectExtent l="0" t="0" r="0" b="0"/>
                <wp:wrapNone/>
                <wp:docPr id="49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яд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вода вос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к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 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озра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ой г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пы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другую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3.95pt;mso-wrap-distance-left:9.05pt;mso-wrap-distance-right:9.05pt;mso-wrap-distance-top:0pt;mso-wrap-distance-bottom:0pt;margin-top:306.6pt;mso-position-vertical-relative:margin;margin-left:9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ядо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еревода вос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ко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з о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озра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ой г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пы 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другу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margin">
                  <wp:posOffset>847090</wp:posOffset>
                </wp:positionH>
                <wp:positionV relativeFrom="margin">
                  <wp:posOffset>4065905</wp:posOffset>
                </wp:positionV>
                <wp:extent cx="6138545" cy="177165"/>
                <wp:effectExtent l="0" t="0" r="0" b="0"/>
                <wp:wrapNone/>
                <wp:docPr id="49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.</w:t>
                            </w:r>
                            <w:r>
                              <w:rPr>
                                <w:rFonts w:cs="Arial" w:ascii="Arial" w:hAnsi="Arial"/>
                                <w:spacing w:val="8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в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вля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ктор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.95pt;mso-wrap-distance-left:9.05pt;mso-wrap-distance-right:9.05pt;mso-wrap-distance-top:0pt;mso-wrap-distance-bottom:0pt;margin-top:320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1.</w:t>
                      </w:r>
                      <w:r>
                        <w:rPr>
                          <w:rFonts w:cs="Arial" w:ascii="Arial" w:hAnsi="Arial"/>
                          <w:spacing w:val="8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вод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ра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пы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вляет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margin">
                  <wp:posOffset>859790</wp:posOffset>
                </wp:positionH>
                <wp:positionV relativeFrom="margin">
                  <wp:posOffset>4241165</wp:posOffset>
                </wp:positionV>
                <wp:extent cx="2423795" cy="176530"/>
                <wp:effectExtent l="0" t="0" r="0" b="0"/>
                <wp:wrapNone/>
                <wp:docPr id="49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 на основа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3.9pt;mso-wrap-distance-left:9.05pt;mso-wrap-distance-right:9.05pt;mso-wrap-distance-top:0pt;mso-wrap-distance-bottom:0pt;margin-top:333.95pt;mso-position-vertical-relative:margin;margin-left:6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тского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 на основани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а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margin">
                  <wp:posOffset>847090</wp:posOffset>
                </wp:positionH>
                <wp:positionV relativeFrom="margin">
                  <wp:posOffset>4416425</wp:posOffset>
                </wp:positionV>
                <wp:extent cx="6135370" cy="177165"/>
                <wp:effectExtent l="0" t="0" r="0" b="0"/>
                <wp:wrapNone/>
                <wp:docPr id="50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2.</w:t>
                            </w:r>
                            <w:r>
                              <w:rPr>
                                <w:rFonts w:cs="Arial" w:ascii="Arial" w:hAnsi="Arial"/>
                                <w:spacing w:val="8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пит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од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3.95pt;mso-wrap-distance-left:9.05pt;mso-wrap-distance-right:9.05pt;mso-wrap-distance-top:0pt;mso-wrap-distance-bottom:0pt;margin-top:347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2.</w:t>
                      </w:r>
                      <w:r>
                        <w:rPr>
                          <w:rFonts w:cs="Arial" w:ascii="Arial" w:hAnsi="Arial"/>
                          <w:spacing w:val="8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пит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а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вод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ра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пы</w:t>
                      </w:r>
                      <w:r>
                        <w:rPr>
                          <w:rFonts w:cs="Times New Roman" w:ascii="Times New Roman" w:hAnsi="Times New Roman"/>
                          <w:spacing w:val="6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margin">
                  <wp:posOffset>859790</wp:posOffset>
                </wp:positionH>
                <wp:positionV relativeFrom="margin">
                  <wp:posOffset>4591685</wp:posOffset>
                </wp:positionV>
                <wp:extent cx="1394460" cy="176530"/>
                <wp:effectExtent l="0" t="0" r="0" b="0"/>
                <wp:wrapNone/>
                <wp:docPr id="50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3.9pt;mso-wrap-distance-left:9.05pt;mso-wrap-distance-right:9.05pt;mso-wrap-distance-top:0pt;mso-wrap-distance-bottom:0pt;margin-top:361.55pt;mso-position-vertical-relative:margin;margin-left:6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margin">
                  <wp:posOffset>1371600</wp:posOffset>
                </wp:positionH>
                <wp:positionV relativeFrom="margin">
                  <wp:posOffset>4766945</wp:posOffset>
                </wp:positionV>
                <wp:extent cx="5704840" cy="177165"/>
                <wp:effectExtent l="0" t="0" r="0" b="0"/>
                <wp:wrapNone/>
                <wp:docPr id="50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ц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13.95pt;mso-wrap-distance-left:9.05pt;mso-wrap-distance-right:9.05pt;mso-wrap-distance-top:0pt;mso-wrap-distance-bottom:0pt;margin-top:375.35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нтябре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це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пы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,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margin">
                  <wp:posOffset>847090</wp:posOffset>
                </wp:positionH>
                <wp:positionV relativeFrom="margin">
                  <wp:posOffset>4942205</wp:posOffset>
                </wp:positionV>
                <wp:extent cx="4186555" cy="176530"/>
                <wp:effectExtent l="0" t="0" r="0" b="0"/>
                <wp:wrapNone/>
                <wp:docPr id="50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и с д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м соответ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 дл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ев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13.9pt;mso-wrap-distance-left:9.05pt;mso-wrap-distance-right:9.05pt;mso-wrap-distance-top:0pt;mso-wrap-distance-bottom:0pt;margin-top:389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язи с до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м соответс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ег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р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а для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ев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margin">
                  <wp:posOffset>1371600</wp:posOffset>
                </wp:positionH>
                <wp:positionV relativeFrom="margin">
                  <wp:posOffset>5117465</wp:posOffset>
                </wp:positionV>
                <wp:extent cx="5601970" cy="177165"/>
                <wp:effectExtent l="0" t="0" r="0" b="0"/>
                <wp:wrapNone/>
                <wp:docPr id="50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ей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ободны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13.95pt;mso-wrap-distance-left:9.05pt;mso-wrap-distance-right:9.05pt;mso-wrap-distance-top:0pt;mso-wrap-distance-bottom:0pt;margin-top:402.95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ю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ей),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вобод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margin">
                  <wp:posOffset>847090</wp:posOffset>
                </wp:positionH>
                <wp:positionV relativeFrom="margin">
                  <wp:posOffset>5292725</wp:posOffset>
                </wp:positionV>
                <wp:extent cx="3440430" cy="176530"/>
                <wp:effectExtent l="0" t="0" r="0" b="0"/>
                <wp:wrapNone/>
                <wp:docPr id="50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 в ж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емой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е,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а р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ка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3.9pt;mso-wrap-distance-left:9.05pt;mso-wrap-distance-right:9.05pt;mso-wrap-distance-top:0pt;mso-wrap-distance-bottom:0pt;margin-top:416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 в ж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емой г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пе, 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то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раста ре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к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margin">
                  <wp:posOffset>847090</wp:posOffset>
                </wp:positionH>
                <wp:positionV relativeFrom="margin">
                  <wp:posOffset>5467985</wp:posOffset>
                </wp:positionV>
                <wp:extent cx="6138545" cy="177165"/>
                <wp:effectExtent l="0" t="0" r="0" b="0"/>
                <wp:wrapNone/>
                <wp:docPr id="50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3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вля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.95pt;mso-wrap-distance-left:9.05pt;mso-wrap-distance-right:9.05pt;mso-wrap-distance-top:0pt;mso-wrap-distance-bottom:0pt;margin-top:430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3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ное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ей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ного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раста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пе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вляе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margin">
                  <wp:posOffset>847090</wp:posOffset>
                </wp:positionH>
                <wp:positionV relativeFrom="margin">
                  <wp:posOffset>5643245</wp:posOffset>
                </wp:positionV>
                <wp:extent cx="6131560" cy="176530"/>
                <wp:effectExtent l="0" t="0" r="0" b="0"/>
                <wp:wrapNone/>
                <wp:docPr id="50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ращ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аран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т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13.9pt;mso-wrap-distance-left:9.05pt;mso-wrap-distance-right:9.05pt;mso-wrap-distance-top:0pt;mso-wrap-distance-bottom:0pt;margin-top:444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кращения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ства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пе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каран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,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т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margin">
                  <wp:posOffset>847090</wp:posOffset>
                </wp:positionH>
                <wp:positionV relativeFrom="margin">
                  <wp:posOffset>5818505</wp:posOffset>
                </wp:positionV>
                <wp:extent cx="6128385" cy="176530"/>
                <wp:effectExtent l="0" t="0" r="0" b="0"/>
                <wp:wrapNone/>
                <wp:docPr id="50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од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вод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3.9pt;mso-wrap-distance-left:9.05pt;mso-wrap-distance-right:9.05pt;mso-wrap-distance-top:0pt;mso-wrap-distance-bottom:0pt;margin-top:458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иод,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мо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)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л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водом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ра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пы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margin">
                  <wp:posOffset>847090</wp:posOffset>
                </wp:positionH>
                <wp:positionV relativeFrom="margin">
                  <wp:posOffset>5993765</wp:posOffset>
                </wp:positionV>
                <wp:extent cx="566420" cy="176530"/>
                <wp:effectExtent l="0" t="0" r="0" b="0"/>
                <wp:wrapNone/>
                <wp:docPr id="50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3.9pt;mso-wrap-distance-left:9.05pt;mso-wrap-distance-right:9.05pt;mso-wrap-distance-top:0pt;mso-wrap-distance-bottom:0pt;margin-top:471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margin">
                  <wp:posOffset>847090</wp:posOffset>
                </wp:positionH>
                <wp:positionV relativeFrom="margin">
                  <wp:posOffset>6169025</wp:posOffset>
                </wp:positionV>
                <wp:extent cx="40005" cy="176530"/>
                <wp:effectExtent l="0" t="0" r="0" b="0"/>
                <wp:wrapNone/>
                <wp:docPr id="51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485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margin">
                  <wp:posOffset>1141730</wp:posOffset>
                </wp:positionH>
                <wp:positionV relativeFrom="margin">
                  <wp:posOffset>6347460</wp:posOffset>
                </wp:positionV>
                <wp:extent cx="5541010" cy="177165"/>
                <wp:effectExtent l="0" t="0" r="0" b="0"/>
                <wp:wrapNone/>
                <wp:docPr id="51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ядок вза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йств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кого са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с 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иссией по комп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анию п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.95pt;mso-wrap-distance-left:9.05pt;mso-wrap-distance-right:9.05pt;mso-wrap-distance-top:0pt;mso-wrap-distance-bottom:0pt;margin-top:499.8pt;mso-position-vertical-relative:margin;margin-left:8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ядок вза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ействи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кого са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с 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иссией по комп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ванию п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margin">
                  <wp:posOffset>2133600</wp:posOffset>
                </wp:positionH>
                <wp:positionV relativeFrom="margin">
                  <wp:posOffset>6522720</wp:posOffset>
                </wp:positionV>
                <wp:extent cx="3785870" cy="176530"/>
                <wp:effectExtent l="0" t="0" r="0" b="0"/>
                <wp:wrapNone/>
                <wp:docPr id="51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опросам комп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ния к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инг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го са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13.9pt;mso-wrap-distance-left:9.05pt;mso-wrap-distance-right:9.05pt;mso-wrap-distance-top:0pt;mso-wrap-distance-bottom:0pt;margin-top:513.6pt;mso-position-vertical-relative:margin;margin-left:16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опросам комп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ния к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тинге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е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ого са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margin">
                  <wp:posOffset>847090</wp:posOffset>
                </wp:positionH>
                <wp:positionV relativeFrom="margin">
                  <wp:posOffset>6694805</wp:posOffset>
                </wp:positionV>
                <wp:extent cx="6131560" cy="177165"/>
                <wp:effectExtent l="0" t="0" r="0" b="0"/>
                <wp:wrapNone/>
                <wp:docPr id="51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1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в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ит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13.95pt;mso-wrap-distance-left:9.05pt;mso-wrap-distance-right:9.05pt;mso-wrap-distance-top:0pt;mso-wrap-distance-bottom:0pt;margin-top:527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1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л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л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в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о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ит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м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ер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й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д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margin">
                  <wp:posOffset>847090</wp:posOffset>
                </wp:positionH>
                <wp:positionV relativeFrom="margin">
                  <wp:posOffset>6870065</wp:posOffset>
                </wp:positionV>
                <wp:extent cx="6135370" cy="176530"/>
                <wp:effectExtent l="0" t="0" r="0" b="0"/>
                <wp:wrapNone/>
                <wp:docPr id="51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ля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исс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ктов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3.9pt;mso-wrap-distance-left:9.05pt;mso-wrap-distance-right:9.05pt;mso-wrap-distance-top:0pt;mso-wrap-distance-bottom:0pt;margin-top:540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я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го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вляет</w:t>
                      </w:r>
                      <w:r>
                        <w:rPr>
                          <w:rFonts w:cs="Times New Roman" w:ascii="Times New Roman" w:hAnsi="Times New Roman"/>
                          <w:spacing w:val="1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иссию</w:t>
                      </w:r>
                      <w:r>
                        <w:rPr>
                          <w:rFonts w:cs="Times New Roman"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ектов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margin">
                  <wp:posOffset>847090</wp:posOffset>
                </wp:positionH>
                <wp:positionV relativeFrom="margin">
                  <wp:posOffset>7045325</wp:posOffset>
                </wp:positionV>
                <wp:extent cx="6184900" cy="176530"/>
                <wp:effectExtent l="0" t="0" r="0" b="0"/>
                <wp:wrapNone/>
                <wp:docPr id="51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бод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жд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3.9pt;mso-wrap-distance-left:9.05pt;mso-wrap-distance-right:9.05pt;mso-wrap-distance-top:0pt;mso-wrap-distance-bottom:0pt;margin-top:554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ичест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обод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п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ствии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ждой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margin">
                  <wp:posOffset>847090</wp:posOffset>
                </wp:positionH>
                <wp:positionV relativeFrom="margin">
                  <wp:posOffset>7221220</wp:posOffset>
                </wp:positionV>
                <wp:extent cx="4440555" cy="176530"/>
                <wp:effectExtent l="0" t="0" r="0" b="0"/>
                <wp:wrapNone/>
                <wp:docPr id="51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 категори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 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13.9pt;mso-wrap-distance-left:9.05pt;mso-wrap-distance-right:9.05pt;mso-wrap-distance-top:0pt;mso-wrap-distance-bottom:0pt;margin-top:568.6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ра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 категорие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ов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 г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margin">
                  <wp:posOffset>847090</wp:posOffset>
                </wp:positionH>
                <wp:positionV relativeFrom="margin">
                  <wp:posOffset>7396480</wp:posOffset>
                </wp:positionV>
                <wp:extent cx="5922010" cy="177165"/>
                <wp:effectExtent l="0" t="0" r="0" b="0"/>
                <wp:wrapNone/>
                <wp:docPr id="51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2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3.95pt;mso-wrap-distance-left:9.05pt;mso-wrap-distance-right:9.05pt;mso-wrap-distance-top:0pt;mso-wrap-distance-bottom:0pt;margin-top:582.4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2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ом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та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margin">
                  <wp:posOffset>847090</wp:posOffset>
                </wp:positionH>
                <wp:positionV relativeFrom="margin">
                  <wp:posOffset>7571740</wp:posOffset>
                </wp:positionV>
                <wp:extent cx="6127750" cy="176530"/>
                <wp:effectExtent l="0" t="0" r="0" b="0"/>
                <wp:wrapNone/>
                <wp:docPr id="51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стави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исл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3.9pt;mso-wrap-distance-left:9.05pt;mso-wrap-distance-right:9.05pt;mso-wrap-distance-top:0pt;mso-wrap-distance-bottom:0pt;margin-top:596.2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н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дставит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)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м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числени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с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margin">
                  <wp:posOffset>847090</wp:posOffset>
                </wp:positionH>
                <wp:positionV relativeFrom="margin">
                  <wp:posOffset>7747000</wp:posOffset>
                </wp:positionV>
                <wp:extent cx="3185795" cy="176530"/>
                <wp:effectExtent l="0" t="0" r="0" b="0"/>
                <wp:wrapNone/>
                <wp:docPr id="51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ю в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ме с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н в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13.9pt;mso-wrap-distance-left:9.05pt;mso-wrap-distance-right:9.05pt;mso-wrap-distance-top:0pt;mso-wrap-distance-bottom:0pt;margin-top:610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ю в 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еме ст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слен в Д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margin">
                  <wp:posOffset>847090</wp:posOffset>
                </wp:positionH>
                <wp:positionV relativeFrom="margin">
                  <wp:posOffset>7922260</wp:posOffset>
                </wp:positionV>
                <wp:extent cx="6133465" cy="177165"/>
                <wp:effectExtent l="0" t="0" r="0" b="0"/>
                <wp:wrapNone/>
                <wp:docPr id="52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3.</w:t>
                            </w:r>
                            <w:r>
                              <w:rPr>
                                <w:rFonts w:cs="Arial" w:ascii="Arial" w:hAnsi="Arial"/>
                                <w:spacing w:val="8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яв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ей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13.95pt;mso-wrap-distance-left:9.05pt;mso-wrap-distance-right:9.05pt;mso-wrap-distance-top:0pt;mso-wrap-distance-bottom:0pt;margin-top:623.8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3.</w:t>
                      </w:r>
                      <w:r>
                        <w:rPr>
                          <w:rFonts w:cs="Arial" w:ascii="Arial" w:hAnsi="Arial"/>
                          <w:spacing w:val="8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е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яв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ей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ей)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ок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margin">
                  <wp:posOffset>883920</wp:posOffset>
                </wp:positionH>
                <wp:positionV relativeFrom="margin">
                  <wp:posOffset>8097520</wp:posOffset>
                </wp:positionV>
                <wp:extent cx="6120130" cy="176530"/>
                <wp:effectExtent l="0" t="0" r="0" b="0"/>
                <wp:wrapNone/>
                <wp:docPr id="52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а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ек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.9pt;mso-wrap-distance-left:9.05pt;mso-wrap-distance-right:9.05pt;mso-wrap-distance-top:0pt;mso-wrap-distance-bottom:0pt;margin-top:637.6pt;mso-position-vertical-relative:margin;margin-left:6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л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с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ю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стем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пра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рект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margin">
                  <wp:posOffset>883920</wp:posOffset>
                </wp:positionH>
                <wp:positionV relativeFrom="margin">
                  <wp:posOffset>8272780</wp:posOffset>
                </wp:positionV>
                <wp:extent cx="6102985" cy="176530"/>
                <wp:effectExtent l="0" t="0" r="0" b="0"/>
                <wp:wrapNone/>
                <wp:docPr id="52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ля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ктов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в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13.9pt;mso-wrap-distance-left:9.05pt;mso-wrap-distance-right:9.05pt;mso-wrap-distance-top:0pt;mso-wrap-distance-bottom:0pt;margin-top:651.4pt;mso-position-vertical-relative:margin;margin-left:6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ляет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ссию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ектов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в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ий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margin">
                  <wp:posOffset>883920</wp:posOffset>
                </wp:positionH>
                <wp:positionV relativeFrom="margin">
                  <wp:posOffset>8448040</wp:posOffset>
                </wp:positionV>
                <wp:extent cx="1071245" cy="176530"/>
                <wp:effectExtent l="0" t="0" r="0" b="0"/>
                <wp:wrapNone/>
                <wp:docPr id="52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чис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3.9pt;mso-wrap-distance-left:9.05pt;mso-wrap-distance-right:9.05pt;mso-wrap-distance-top:0pt;mso-wrap-distance-bottom:0pt;margin-top:665.2pt;mso-position-vertical-relative:margin;margin-left:6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ля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числени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margin">
                  <wp:posOffset>847090</wp:posOffset>
                </wp:positionH>
                <wp:positionV relativeFrom="margin">
                  <wp:posOffset>8623300</wp:posOffset>
                </wp:positionV>
                <wp:extent cx="6167755" cy="177165"/>
                <wp:effectExtent l="0" t="0" r="0" b="0"/>
                <wp:wrapNone/>
                <wp:docPr id="52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4.</w:t>
                            </w:r>
                            <w:r>
                              <w:rPr>
                                <w:rFonts w:cs="Arial" w:ascii="Arial" w:hAnsi="Arial"/>
                                <w:spacing w:val="8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а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.95pt;mso-wrap-distance-left:9.05pt;mso-wrap-distance-right:9.05pt;mso-wrap-distance-top:0pt;mso-wrap-distance-bottom:0pt;margin-top:679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4.</w:t>
                      </w:r>
                      <w:r>
                        <w:rPr>
                          <w:rFonts w:cs="Arial" w:ascii="Arial" w:hAnsi="Arial"/>
                          <w:spacing w:val="8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л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лект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и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ам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margin">
                  <wp:posOffset>847090</wp:posOffset>
                </wp:positionH>
                <wp:positionV relativeFrom="margin">
                  <wp:posOffset>8798560</wp:posOffset>
                </wp:positionV>
                <wp:extent cx="5988685" cy="176530"/>
                <wp:effectExtent l="0" t="0" r="0" b="0"/>
                <wp:wrapNone/>
                <wp:docPr id="52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и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 в детском 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водятся с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ие мероприя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13.9pt;mso-wrap-distance-left:9.05pt;mso-wrap-distance-right:9.05pt;mso-wrap-distance-top:0pt;mso-wrap-distance-bottom:0pt;margin-top:692.8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ии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и)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 в детском с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оводятся сл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ие мероприя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margin">
                  <wp:posOffset>1420495</wp:posOffset>
                </wp:positionH>
                <wp:positionV relativeFrom="margin">
                  <wp:posOffset>8973820</wp:posOffset>
                </wp:positionV>
                <wp:extent cx="5562600" cy="176530"/>
                <wp:effectExtent l="0" t="0" r="0" b="0"/>
                <wp:wrapNone/>
                <wp:docPr id="52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жд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я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ля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3.9pt;mso-wrap-distance-left:9.05pt;mso-wrap-distance-right:9.05pt;mso-wrap-distance-top:0pt;mso-wrap-distance-bottom:0pt;margin-top:706.6pt;mso-position-vertical-relative:margin;margin-left:11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ла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ждого</w:t>
                      </w:r>
                      <w:r>
                        <w:rPr>
                          <w:rFonts w:cs="Times New Roman" w:ascii="Times New Roman" w:hAnsi="Times New Roman"/>
                          <w:spacing w:val="10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яца</w:t>
                      </w:r>
                      <w:r>
                        <w:rPr>
                          <w:rFonts w:cs="Times New Roman" w:ascii="Times New Roman" w:hAnsi="Times New Roman"/>
                          <w:spacing w:val="10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ляет</w:t>
                      </w:r>
                      <w:r>
                        <w:rPr>
                          <w:rFonts w:cs="Times New Roman" w:ascii="Times New Roman" w:hAnsi="Times New Roman"/>
                          <w:spacing w:val="10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сс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margin">
                  <wp:posOffset>890270</wp:posOffset>
                </wp:positionH>
                <wp:positionV relativeFrom="margin">
                  <wp:posOffset>9149080</wp:posOffset>
                </wp:positionV>
                <wp:extent cx="6097905" cy="176530"/>
                <wp:effectExtent l="0" t="0" r="0" b="0"/>
                <wp:wrapNone/>
                <wp:docPr id="52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ов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мен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числ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ы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13.9pt;mso-wrap-distance-left:9.05pt;mso-wrap-distance-right:9.05pt;mso-wrap-distance-top:0pt;mso-wrap-distance-bottom:0pt;margin-top:720.4pt;mso-position-vertical-relative:margin;margin-left:7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лектов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мене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п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числении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бы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margin">
                  <wp:posOffset>890270</wp:posOffset>
                </wp:positionH>
                <wp:positionV relativeFrom="margin">
                  <wp:posOffset>9324340</wp:posOffset>
                </wp:positionV>
                <wp:extent cx="6090285" cy="176530"/>
                <wp:effectExtent l="0" t="0" r="0" b="0"/>
                <wp:wrapNone/>
                <wp:docPr id="52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ов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б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д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3.9pt;mso-wrap-distance-left:9.05pt;mso-wrap-distance-right:9.05pt;mso-wrap-distance-top:0pt;mso-wrap-distance-bottom:0pt;margin-top:734.2pt;mso-position-vertical-relative:margin;margin-left:7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ов,</w:t>
                      </w:r>
                      <w:r>
                        <w:rPr>
                          <w:rFonts w:cs="Times New Roman" w:ascii="Times New Roman" w:hAnsi="Times New Roman"/>
                          <w:spacing w:val="1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и</w:t>
                      </w:r>
                      <w:r>
                        <w:rPr>
                          <w:rFonts w:cs="Times New Roman" w:ascii="Times New Roman" w:hAnsi="Times New Roman"/>
                          <w:spacing w:val="18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обод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8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вии</w:t>
                      </w:r>
                      <w:r>
                        <w:rPr>
                          <w:rFonts w:cs="Times New Roman" w:ascii="Times New Roman" w:hAnsi="Times New Roman"/>
                          <w:spacing w:val="18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8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дой</w:t>
                      </w:r>
                      <w:r>
                        <w:rPr>
                          <w:rFonts w:cs="Times New Roman" w:ascii="Times New Roman" w:hAnsi="Times New Roman"/>
                          <w:spacing w:val="18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тегори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margin">
                  <wp:posOffset>890270</wp:posOffset>
                </wp:positionH>
                <wp:positionV relativeFrom="margin">
                  <wp:posOffset>9499600</wp:posOffset>
                </wp:positionV>
                <wp:extent cx="1063625" cy="176530"/>
                <wp:effectExtent l="0" t="0" r="0" b="0"/>
                <wp:wrapNone/>
                <wp:docPr id="52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3.9pt;mso-wrap-distance-left:9.05pt;mso-wrap-distance-right:9.05pt;mso-wrap-distance-top:0pt;mso-wrap-distance-bottom:0pt;margin-top:748pt;mso-position-vertical-relative:margin;margin-left:7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margin">
                  <wp:posOffset>1365250</wp:posOffset>
                </wp:positionH>
                <wp:positionV relativeFrom="margin">
                  <wp:posOffset>9674860</wp:posOffset>
                </wp:positionV>
                <wp:extent cx="5617210" cy="176530"/>
                <wp:effectExtent l="0" t="0" r="0" b="0"/>
                <wp:wrapNone/>
                <wp:docPr id="53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исл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3.9pt;mso-wrap-distance-left:9.05pt;mso-wrap-distance-right:9.05pt;mso-wrap-distance-top:0pt;mso-wrap-distance-bottom:0pt;margin-top:761.8pt;mso-position-vertical-relative:margin;margin-left:10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9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яет</w:t>
                      </w:r>
                      <w:r>
                        <w:rPr>
                          <w:rFonts w:cs="Times New Roman" w:ascii="Times New Roman" w:hAnsi="Times New Roman"/>
                          <w:spacing w:val="19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ссию</w:t>
                      </w:r>
                      <w:r>
                        <w:rPr>
                          <w:rFonts w:cs="Times New Roman" w:ascii="Times New Roman" w:hAnsi="Times New Roman"/>
                          <w:spacing w:val="1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9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лектов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ю</w:t>
                      </w:r>
                      <w:r>
                        <w:rPr>
                          <w:rFonts w:cs="Times New Roman" w:ascii="Times New Roman" w:hAnsi="Times New Roman"/>
                          <w:spacing w:val="19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числе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829310</wp:posOffset>
                </wp:positionH>
                <wp:positionV relativeFrom="margin">
                  <wp:posOffset>913765</wp:posOffset>
                </wp:positionV>
                <wp:extent cx="6124575" cy="175895"/>
                <wp:effectExtent l="5715" t="5715" r="444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439"/>
                              </a:moveTo>
                              <a:lnTo>
                                <a:pt x="1306" y="1716"/>
                              </a:lnTo>
                              <a:lnTo>
                                <a:pt x="10951" y="1716"/>
                              </a:lnTo>
                              <a:lnTo>
                                <a:pt x="10951" y="1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39" coordsize="9645,277" fillcolor="white" stroked="t" o:allowincell="f" style="position:absolute;margin-left:65.3pt;margin-top:71.9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829310</wp:posOffset>
                </wp:positionH>
                <wp:positionV relativeFrom="margin">
                  <wp:posOffset>1089660</wp:posOffset>
                </wp:positionV>
                <wp:extent cx="6124575" cy="175260"/>
                <wp:effectExtent l="5715" t="5080" r="4445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716"/>
                              </a:moveTo>
                              <a:lnTo>
                                <a:pt x="1306" y="1992"/>
                              </a:lnTo>
                              <a:lnTo>
                                <a:pt x="10951" y="1992"/>
                              </a:lnTo>
                              <a:lnTo>
                                <a:pt x="10951" y="1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716" coordsize="9645,276" fillcolor="white" stroked="t" o:allowincell="f" style="position:absolute;margin-left:65.3pt;margin-top:85.8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829310</wp:posOffset>
                </wp:positionH>
                <wp:positionV relativeFrom="margin">
                  <wp:posOffset>1264920</wp:posOffset>
                </wp:positionV>
                <wp:extent cx="6124575" cy="175260"/>
                <wp:effectExtent l="5715" t="5080" r="4445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992"/>
                              </a:moveTo>
                              <a:lnTo>
                                <a:pt x="1306" y="2268"/>
                              </a:lnTo>
                              <a:lnTo>
                                <a:pt x="10951" y="2268"/>
                              </a:lnTo>
                              <a:lnTo>
                                <a:pt x="10951" y="19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992" coordsize="9645,276" fillcolor="white" stroked="t" o:allowincell="f" style="position:absolute;margin-left:65.3pt;margin-top:99.6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829310</wp:posOffset>
                </wp:positionH>
                <wp:positionV relativeFrom="margin">
                  <wp:posOffset>1440180</wp:posOffset>
                </wp:positionV>
                <wp:extent cx="6124575" cy="175260"/>
                <wp:effectExtent l="5715" t="5080" r="4445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2268"/>
                              </a:moveTo>
                              <a:lnTo>
                                <a:pt x="1306" y="2544"/>
                              </a:lnTo>
                              <a:lnTo>
                                <a:pt x="10951" y="2544"/>
                              </a:lnTo>
                              <a:lnTo>
                                <a:pt x="10951" y="2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2268" coordsize="9645,276" fillcolor="white" stroked="t" o:allowincell="f" style="position:absolute;margin-left:65.3pt;margin-top:113.4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829310</wp:posOffset>
                </wp:positionH>
                <wp:positionV relativeFrom="margin">
                  <wp:posOffset>1615440</wp:posOffset>
                </wp:positionV>
                <wp:extent cx="6124575" cy="175260"/>
                <wp:effectExtent l="5715" t="5080" r="4445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2544"/>
                              </a:moveTo>
                              <a:lnTo>
                                <a:pt x="1306" y="2820"/>
                              </a:lnTo>
                              <a:lnTo>
                                <a:pt x="10951" y="2820"/>
                              </a:lnTo>
                              <a:lnTo>
                                <a:pt x="10951" y="2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2544" coordsize="9645,276" fillcolor="white" stroked="t" o:allowincell="f" style="position:absolute;margin-left:65.3pt;margin-top:127.2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829310</wp:posOffset>
                </wp:positionH>
                <wp:positionV relativeFrom="margin">
                  <wp:posOffset>1790700</wp:posOffset>
                </wp:positionV>
                <wp:extent cx="6124575" cy="175260"/>
                <wp:effectExtent l="5715" t="5080" r="4445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2820"/>
                              </a:moveTo>
                              <a:lnTo>
                                <a:pt x="1306" y="3096"/>
                              </a:lnTo>
                              <a:lnTo>
                                <a:pt x="10951" y="3096"/>
                              </a:lnTo>
                              <a:lnTo>
                                <a:pt x="10951" y="2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2820" coordsize="9645,276" fillcolor="white" stroked="t" o:allowincell="f" style="position:absolute;margin-left:65.3pt;margin-top:141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829310</wp:posOffset>
                </wp:positionH>
                <wp:positionV relativeFrom="margin">
                  <wp:posOffset>1965960</wp:posOffset>
                </wp:positionV>
                <wp:extent cx="6124575" cy="175260"/>
                <wp:effectExtent l="5715" t="5080" r="4445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3096"/>
                              </a:moveTo>
                              <a:lnTo>
                                <a:pt x="1306" y="3372"/>
                              </a:lnTo>
                              <a:lnTo>
                                <a:pt x="10951" y="3372"/>
                              </a:lnTo>
                              <a:lnTo>
                                <a:pt x="10951" y="3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3096" coordsize="9645,276" fillcolor="white" stroked="t" o:allowincell="f" style="position:absolute;margin-left:65.3pt;margin-top:154.8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829310</wp:posOffset>
                </wp:positionH>
                <wp:positionV relativeFrom="margin">
                  <wp:posOffset>2141220</wp:posOffset>
                </wp:positionV>
                <wp:extent cx="6124575" cy="175260"/>
                <wp:effectExtent l="5715" t="5080" r="444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3372"/>
                              </a:moveTo>
                              <a:lnTo>
                                <a:pt x="1306" y="3648"/>
                              </a:lnTo>
                              <a:lnTo>
                                <a:pt x="10951" y="3648"/>
                              </a:lnTo>
                              <a:lnTo>
                                <a:pt x="10951" y="3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3372" coordsize="9645,276" fillcolor="white" stroked="t" o:allowincell="f" style="position:absolute;margin-left:65.3pt;margin-top:168.6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829310</wp:posOffset>
                </wp:positionH>
                <wp:positionV relativeFrom="margin">
                  <wp:posOffset>2316480</wp:posOffset>
                </wp:positionV>
                <wp:extent cx="6124575" cy="175260"/>
                <wp:effectExtent l="5715" t="5080" r="444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3648"/>
                              </a:moveTo>
                              <a:lnTo>
                                <a:pt x="1306" y="3924"/>
                              </a:lnTo>
                              <a:lnTo>
                                <a:pt x="10951" y="3924"/>
                              </a:lnTo>
                              <a:lnTo>
                                <a:pt x="10951" y="3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3648" coordsize="9645,276" fillcolor="white" stroked="t" o:allowincell="f" style="position:absolute;margin-left:65.3pt;margin-top:182.4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829310</wp:posOffset>
                </wp:positionH>
                <wp:positionV relativeFrom="margin">
                  <wp:posOffset>2491740</wp:posOffset>
                </wp:positionV>
                <wp:extent cx="6124575" cy="175260"/>
                <wp:effectExtent l="5715" t="5080" r="4445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3924"/>
                              </a:moveTo>
                              <a:lnTo>
                                <a:pt x="1306" y="4200"/>
                              </a:lnTo>
                              <a:lnTo>
                                <a:pt x="10951" y="4200"/>
                              </a:lnTo>
                              <a:lnTo>
                                <a:pt x="10951" y="39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3924" coordsize="9645,276" fillcolor="white" stroked="t" o:allowincell="f" style="position:absolute;margin-left:65.3pt;margin-top:196.2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829310</wp:posOffset>
                </wp:positionH>
                <wp:positionV relativeFrom="margin">
                  <wp:posOffset>2667000</wp:posOffset>
                </wp:positionV>
                <wp:extent cx="6124575" cy="175260"/>
                <wp:effectExtent l="5715" t="5080" r="4445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4200"/>
                              </a:moveTo>
                              <a:lnTo>
                                <a:pt x="1306" y="4476"/>
                              </a:lnTo>
                              <a:lnTo>
                                <a:pt x="10951" y="4476"/>
                              </a:lnTo>
                              <a:lnTo>
                                <a:pt x="10951" y="4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4200" coordsize="9645,276" fillcolor="white" stroked="t" o:allowincell="f" style="position:absolute;margin-left:65.3pt;margin-top:210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1346835</wp:posOffset>
                </wp:positionH>
                <wp:positionV relativeFrom="margin">
                  <wp:posOffset>2842260</wp:posOffset>
                </wp:positionV>
                <wp:extent cx="5607050" cy="175260"/>
                <wp:effectExtent l="5080" t="5080" r="5715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0" h="276">
                              <a:moveTo>
                                <a:pt x="2121" y="4476"/>
                              </a:moveTo>
                              <a:lnTo>
                                <a:pt x="2121" y="4752"/>
                              </a:lnTo>
                              <a:lnTo>
                                <a:pt x="10951" y="4752"/>
                              </a:lnTo>
                              <a:lnTo>
                                <a:pt x="10951" y="44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1,4476" coordsize="8830,276" fillcolor="white" stroked="t" o:allowincell="f" style="position:absolute;margin-left:106.05pt;margin-top:223.8pt;width:441.45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1346835</wp:posOffset>
                </wp:positionH>
                <wp:positionV relativeFrom="margin">
                  <wp:posOffset>3017520</wp:posOffset>
                </wp:positionV>
                <wp:extent cx="5607050" cy="175895"/>
                <wp:effectExtent l="5080" t="5715" r="571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0" h="277">
                              <a:moveTo>
                                <a:pt x="2121" y="4752"/>
                              </a:moveTo>
                              <a:lnTo>
                                <a:pt x="2121" y="5029"/>
                              </a:lnTo>
                              <a:lnTo>
                                <a:pt x="10951" y="5029"/>
                              </a:lnTo>
                              <a:lnTo>
                                <a:pt x="10951" y="47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1,4752" coordsize="8830,277" fillcolor="white" stroked="t" o:allowincell="f" style="position:absolute;margin-left:106.05pt;margin-top:237.6pt;width:441.45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1346835</wp:posOffset>
                </wp:positionH>
                <wp:positionV relativeFrom="margin">
                  <wp:posOffset>3193415</wp:posOffset>
                </wp:positionV>
                <wp:extent cx="5607050" cy="175260"/>
                <wp:effectExtent l="5080" t="5080" r="5715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0" h="276">
                              <a:moveTo>
                                <a:pt x="2121" y="5029"/>
                              </a:moveTo>
                              <a:lnTo>
                                <a:pt x="2121" y="5305"/>
                              </a:lnTo>
                              <a:lnTo>
                                <a:pt x="10951" y="5305"/>
                              </a:lnTo>
                              <a:lnTo>
                                <a:pt x="10951" y="5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1,5029" coordsize="8830,276" fillcolor="white" stroked="t" o:allowincell="f" style="position:absolute;margin-left:106.05pt;margin-top:251.45pt;width:441.45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829310</wp:posOffset>
                </wp:positionH>
                <wp:positionV relativeFrom="margin">
                  <wp:posOffset>3368675</wp:posOffset>
                </wp:positionV>
                <wp:extent cx="6124575" cy="174625"/>
                <wp:effectExtent l="5715" t="5715" r="444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5305"/>
                              </a:moveTo>
                              <a:lnTo>
                                <a:pt x="1306" y="5580"/>
                              </a:lnTo>
                              <a:lnTo>
                                <a:pt x="10951" y="5580"/>
                              </a:lnTo>
                              <a:lnTo>
                                <a:pt x="10951" y="5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305" coordsize="9645,275" fillcolor="white" stroked="t" o:allowincell="f" style="position:absolute;margin-left:65.3pt;margin-top:265.2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829310</wp:posOffset>
                </wp:positionH>
                <wp:positionV relativeFrom="margin">
                  <wp:posOffset>3543300</wp:posOffset>
                </wp:positionV>
                <wp:extent cx="6124575" cy="175260"/>
                <wp:effectExtent l="5715" t="5080" r="4445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5580"/>
                              </a:moveTo>
                              <a:lnTo>
                                <a:pt x="1306" y="5856"/>
                              </a:lnTo>
                              <a:lnTo>
                                <a:pt x="10951" y="5856"/>
                              </a:lnTo>
                              <a:lnTo>
                                <a:pt x="10951" y="5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580" coordsize="9645,276" fillcolor="white" stroked="t" o:allowincell="f" style="position:absolute;margin-left:65.3pt;margin-top:279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829310</wp:posOffset>
                </wp:positionH>
                <wp:positionV relativeFrom="margin">
                  <wp:posOffset>3718560</wp:posOffset>
                </wp:positionV>
                <wp:extent cx="6124575" cy="175260"/>
                <wp:effectExtent l="5715" t="5080" r="444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5856"/>
                              </a:moveTo>
                              <a:lnTo>
                                <a:pt x="1306" y="6132"/>
                              </a:lnTo>
                              <a:lnTo>
                                <a:pt x="10951" y="6132"/>
                              </a:lnTo>
                              <a:lnTo>
                                <a:pt x="10951" y="58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856" coordsize="9645,276" fillcolor="white" stroked="t" o:allowincell="f" style="position:absolute;margin-left:65.3pt;margin-top:292.8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1346835</wp:posOffset>
                </wp:positionH>
                <wp:positionV relativeFrom="margin">
                  <wp:posOffset>3894455</wp:posOffset>
                </wp:positionV>
                <wp:extent cx="5607050" cy="175260"/>
                <wp:effectExtent l="5080" t="5080" r="5715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0" h="276">
                              <a:moveTo>
                                <a:pt x="2121" y="6133"/>
                              </a:moveTo>
                              <a:lnTo>
                                <a:pt x="2121" y="6409"/>
                              </a:lnTo>
                              <a:lnTo>
                                <a:pt x="10951" y="6409"/>
                              </a:lnTo>
                              <a:lnTo>
                                <a:pt x="10951" y="6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1,6133" coordsize="8830,276" fillcolor="white" stroked="t" o:allowincell="f" style="position:absolute;margin-left:106.05pt;margin-top:306.65pt;width:441.45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829310</wp:posOffset>
                </wp:positionH>
                <wp:positionV relativeFrom="margin">
                  <wp:posOffset>4069715</wp:posOffset>
                </wp:positionV>
                <wp:extent cx="6124575" cy="175260"/>
                <wp:effectExtent l="5715" t="5080" r="4445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6409"/>
                              </a:moveTo>
                              <a:lnTo>
                                <a:pt x="1306" y="6685"/>
                              </a:lnTo>
                              <a:lnTo>
                                <a:pt x="10951" y="6685"/>
                              </a:lnTo>
                              <a:lnTo>
                                <a:pt x="10951" y="64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409" coordsize="9645,276" fillcolor="white" stroked="t" o:allowincell="f" style="position:absolute;margin-left:65.3pt;margin-top:320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829310</wp:posOffset>
                </wp:positionH>
                <wp:positionV relativeFrom="margin">
                  <wp:posOffset>4244975</wp:posOffset>
                </wp:positionV>
                <wp:extent cx="6124575" cy="174625"/>
                <wp:effectExtent l="5715" t="5715" r="444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6685"/>
                              </a:moveTo>
                              <a:lnTo>
                                <a:pt x="1306" y="6960"/>
                              </a:lnTo>
                              <a:lnTo>
                                <a:pt x="10951" y="6960"/>
                              </a:lnTo>
                              <a:lnTo>
                                <a:pt x="10951" y="6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685" coordsize="9645,275" fillcolor="white" stroked="t" o:allowincell="f" style="position:absolute;margin-left:65.3pt;margin-top:334.2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829310</wp:posOffset>
                </wp:positionH>
                <wp:positionV relativeFrom="margin">
                  <wp:posOffset>4420235</wp:posOffset>
                </wp:positionV>
                <wp:extent cx="6124575" cy="175260"/>
                <wp:effectExtent l="5715" t="5080" r="444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6961"/>
                              </a:moveTo>
                              <a:lnTo>
                                <a:pt x="1306" y="7237"/>
                              </a:lnTo>
                              <a:lnTo>
                                <a:pt x="10951" y="7237"/>
                              </a:lnTo>
                              <a:lnTo>
                                <a:pt x="10951" y="69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961" coordsize="9645,276" fillcolor="white" stroked="t" o:allowincell="f" style="position:absolute;margin-left:65.3pt;margin-top:348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829310</wp:posOffset>
                </wp:positionH>
                <wp:positionV relativeFrom="margin">
                  <wp:posOffset>4595495</wp:posOffset>
                </wp:positionV>
                <wp:extent cx="6124575" cy="175260"/>
                <wp:effectExtent l="5715" t="5080" r="444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7237"/>
                              </a:moveTo>
                              <a:lnTo>
                                <a:pt x="1306" y="7513"/>
                              </a:lnTo>
                              <a:lnTo>
                                <a:pt x="10951" y="7513"/>
                              </a:lnTo>
                              <a:lnTo>
                                <a:pt x="10951" y="7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237" coordsize="9645,276" fillcolor="white" stroked="t" o:allowincell="f" style="position:absolute;margin-left:65.3pt;margin-top:361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829310</wp:posOffset>
                </wp:positionH>
                <wp:positionV relativeFrom="margin">
                  <wp:posOffset>4770755</wp:posOffset>
                </wp:positionV>
                <wp:extent cx="6124575" cy="174625"/>
                <wp:effectExtent l="5715" t="5715" r="444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7513"/>
                              </a:moveTo>
                              <a:lnTo>
                                <a:pt x="1306" y="7788"/>
                              </a:lnTo>
                              <a:lnTo>
                                <a:pt x="10951" y="7788"/>
                              </a:lnTo>
                              <a:lnTo>
                                <a:pt x="10951" y="7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513" coordsize="9645,275" fillcolor="white" stroked="t" o:allowincell="f" style="position:absolute;margin-left:65.3pt;margin-top:375.6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829310</wp:posOffset>
                </wp:positionH>
                <wp:positionV relativeFrom="margin">
                  <wp:posOffset>4946015</wp:posOffset>
                </wp:positionV>
                <wp:extent cx="6124575" cy="175260"/>
                <wp:effectExtent l="5715" t="5080" r="444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7789"/>
                              </a:moveTo>
                              <a:lnTo>
                                <a:pt x="1306" y="8065"/>
                              </a:lnTo>
                              <a:lnTo>
                                <a:pt x="10951" y="8065"/>
                              </a:lnTo>
                              <a:lnTo>
                                <a:pt x="10951" y="77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789" coordsize="9645,276" fillcolor="white" stroked="t" o:allowincell="f" style="position:absolute;margin-left:65.3pt;margin-top:389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829310</wp:posOffset>
                </wp:positionH>
                <wp:positionV relativeFrom="margin">
                  <wp:posOffset>5120640</wp:posOffset>
                </wp:positionV>
                <wp:extent cx="6124575" cy="175895"/>
                <wp:effectExtent l="5715" t="5715" r="444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8064"/>
                              </a:moveTo>
                              <a:lnTo>
                                <a:pt x="1306" y="8341"/>
                              </a:lnTo>
                              <a:lnTo>
                                <a:pt x="10951" y="8341"/>
                              </a:lnTo>
                              <a:lnTo>
                                <a:pt x="10951" y="80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064" coordsize="9645,277" fillcolor="white" stroked="t" o:allowincell="f" style="position:absolute;margin-left:65.3pt;margin-top:403.2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829310</wp:posOffset>
                </wp:positionH>
                <wp:positionV relativeFrom="margin">
                  <wp:posOffset>5296535</wp:posOffset>
                </wp:positionV>
                <wp:extent cx="6124575" cy="175260"/>
                <wp:effectExtent l="5715" t="5080" r="4445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341"/>
                              </a:moveTo>
                              <a:lnTo>
                                <a:pt x="1306" y="8617"/>
                              </a:lnTo>
                              <a:lnTo>
                                <a:pt x="10951" y="8617"/>
                              </a:lnTo>
                              <a:lnTo>
                                <a:pt x="10951" y="8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341" coordsize="9645,276" fillcolor="white" stroked="t" o:allowincell="f" style="position:absolute;margin-left:65.3pt;margin-top:417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829310</wp:posOffset>
                </wp:positionH>
                <wp:positionV relativeFrom="margin">
                  <wp:posOffset>5471795</wp:posOffset>
                </wp:positionV>
                <wp:extent cx="6124575" cy="175260"/>
                <wp:effectExtent l="5715" t="5080" r="4445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617"/>
                              </a:moveTo>
                              <a:lnTo>
                                <a:pt x="1306" y="8893"/>
                              </a:lnTo>
                              <a:lnTo>
                                <a:pt x="10951" y="8893"/>
                              </a:lnTo>
                              <a:lnTo>
                                <a:pt x="10951" y="8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617" coordsize="9645,276" fillcolor="white" stroked="t" o:allowincell="f" style="position:absolute;margin-left:65.3pt;margin-top:430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829310</wp:posOffset>
                </wp:positionH>
                <wp:positionV relativeFrom="margin">
                  <wp:posOffset>5647055</wp:posOffset>
                </wp:positionV>
                <wp:extent cx="6124575" cy="175260"/>
                <wp:effectExtent l="5715" t="5080" r="4445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893"/>
                              </a:moveTo>
                              <a:lnTo>
                                <a:pt x="1306" y="9169"/>
                              </a:lnTo>
                              <a:lnTo>
                                <a:pt x="10951" y="9169"/>
                              </a:lnTo>
                              <a:lnTo>
                                <a:pt x="10951" y="8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893" coordsize="9645,276" fillcolor="white" stroked="t" o:allowincell="f" style="position:absolute;margin-left:65.3pt;margin-top:444.6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829310</wp:posOffset>
                </wp:positionH>
                <wp:positionV relativeFrom="margin">
                  <wp:posOffset>5822315</wp:posOffset>
                </wp:positionV>
                <wp:extent cx="6124575" cy="175260"/>
                <wp:effectExtent l="5715" t="5080" r="4445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169"/>
                              </a:moveTo>
                              <a:lnTo>
                                <a:pt x="1306" y="9445"/>
                              </a:lnTo>
                              <a:lnTo>
                                <a:pt x="10951" y="9445"/>
                              </a:lnTo>
                              <a:lnTo>
                                <a:pt x="10951" y="9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169" coordsize="9645,276" fillcolor="white" stroked="t" o:allowincell="f" style="position:absolute;margin-left:65.3pt;margin-top:458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829310</wp:posOffset>
                </wp:positionH>
                <wp:positionV relativeFrom="margin">
                  <wp:posOffset>5997575</wp:posOffset>
                </wp:positionV>
                <wp:extent cx="6124575" cy="175260"/>
                <wp:effectExtent l="5715" t="5080" r="444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445"/>
                              </a:moveTo>
                              <a:lnTo>
                                <a:pt x="1306" y="9721"/>
                              </a:lnTo>
                              <a:lnTo>
                                <a:pt x="10951" y="9721"/>
                              </a:lnTo>
                              <a:lnTo>
                                <a:pt x="10951" y="9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445" coordsize="9645,276" fillcolor="white" stroked="t" o:allowincell="f" style="position:absolute;margin-left:65.3pt;margin-top:472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829310</wp:posOffset>
                </wp:positionH>
                <wp:positionV relativeFrom="margin">
                  <wp:posOffset>6172835</wp:posOffset>
                </wp:positionV>
                <wp:extent cx="6124575" cy="175260"/>
                <wp:effectExtent l="5715" t="5080" r="4445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721"/>
                              </a:moveTo>
                              <a:lnTo>
                                <a:pt x="1306" y="9997"/>
                              </a:lnTo>
                              <a:lnTo>
                                <a:pt x="10951" y="9997"/>
                              </a:lnTo>
                              <a:lnTo>
                                <a:pt x="10951" y="97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721" coordsize="9645,276" fillcolor="white" stroked="t" o:allowincell="f" style="position:absolute;margin-left:65.3pt;margin-top:486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829310</wp:posOffset>
                </wp:positionH>
                <wp:positionV relativeFrom="margin">
                  <wp:posOffset>6348095</wp:posOffset>
                </wp:positionV>
                <wp:extent cx="6124575" cy="175260"/>
                <wp:effectExtent l="5715" t="5080" r="4445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997"/>
                              </a:moveTo>
                              <a:lnTo>
                                <a:pt x="1306" y="10273"/>
                              </a:lnTo>
                              <a:lnTo>
                                <a:pt x="10951" y="10273"/>
                              </a:lnTo>
                              <a:lnTo>
                                <a:pt x="10951" y="9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997" coordsize="9645,276" fillcolor="white" stroked="t" o:allowincell="f" style="position:absolute;margin-left:65.3pt;margin-top:499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829310</wp:posOffset>
                </wp:positionH>
                <wp:positionV relativeFrom="margin">
                  <wp:posOffset>6523355</wp:posOffset>
                </wp:positionV>
                <wp:extent cx="6124575" cy="175260"/>
                <wp:effectExtent l="5715" t="5080" r="4445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0273"/>
                              </a:moveTo>
                              <a:lnTo>
                                <a:pt x="1306" y="10549"/>
                              </a:lnTo>
                              <a:lnTo>
                                <a:pt x="10951" y="10549"/>
                              </a:lnTo>
                              <a:lnTo>
                                <a:pt x="10951" y="10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0273" coordsize="9645,276" fillcolor="white" stroked="t" o:allowincell="f" style="position:absolute;margin-left:65.3pt;margin-top:513.6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829310</wp:posOffset>
                </wp:positionH>
                <wp:positionV relativeFrom="margin">
                  <wp:posOffset>6698615</wp:posOffset>
                </wp:positionV>
                <wp:extent cx="6124575" cy="175260"/>
                <wp:effectExtent l="5715" t="5080" r="4445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0549"/>
                              </a:moveTo>
                              <a:lnTo>
                                <a:pt x="1306" y="10825"/>
                              </a:lnTo>
                              <a:lnTo>
                                <a:pt x="10951" y="10825"/>
                              </a:lnTo>
                              <a:lnTo>
                                <a:pt x="10951" y="10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0549" coordsize="9645,276" fillcolor="white" stroked="t" o:allowincell="f" style="position:absolute;margin-left:65.3pt;margin-top:527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829310</wp:posOffset>
                </wp:positionH>
                <wp:positionV relativeFrom="margin">
                  <wp:posOffset>6873875</wp:posOffset>
                </wp:positionV>
                <wp:extent cx="6124575" cy="175260"/>
                <wp:effectExtent l="5715" t="5080" r="4445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0825"/>
                              </a:moveTo>
                              <a:lnTo>
                                <a:pt x="1306" y="11101"/>
                              </a:lnTo>
                              <a:lnTo>
                                <a:pt x="10951" y="11101"/>
                              </a:lnTo>
                              <a:lnTo>
                                <a:pt x="10951" y="10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0825" coordsize="9645,276" fillcolor="white" stroked="t" o:allowincell="f" style="position:absolute;margin-left:65.3pt;margin-top:541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829310</wp:posOffset>
                </wp:positionH>
                <wp:positionV relativeFrom="margin">
                  <wp:posOffset>7049135</wp:posOffset>
                </wp:positionV>
                <wp:extent cx="6124575" cy="175260"/>
                <wp:effectExtent l="5715" t="5080" r="4445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1101"/>
                              </a:moveTo>
                              <a:lnTo>
                                <a:pt x="1306" y="11377"/>
                              </a:lnTo>
                              <a:lnTo>
                                <a:pt x="10951" y="11377"/>
                              </a:lnTo>
                              <a:lnTo>
                                <a:pt x="10951" y="11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101" coordsize="9645,276" fillcolor="white" stroked="t" o:allowincell="f" style="position:absolute;margin-left:65.3pt;margin-top:555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829310</wp:posOffset>
                </wp:positionH>
                <wp:positionV relativeFrom="margin">
                  <wp:posOffset>7224395</wp:posOffset>
                </wp:positionV>
                <wp:extent cx="6124575" cy="175260"/>
                <wp:effectExtent l="5715" t="5080" r="4445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1377"/>
                              </a:moveTo>
                              <a:lnTo>
                                <a:pt x="1306" y="11653"/>
                              </a:lnTo>
                              <a:lnTo>
                                <a:pt x="10951" y="11653"/>
                              </a:lnTo>
                              <a:lnTo>
                                <a:pt x="10951" y="11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377" coordsize="9645,276" fillcolor="white" stroked="t" o:allowincell="f" style="position:absolute;margin-left:65.3pt;margin-top:568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829310</wp:posOffset>
                </wp:positionH>
                <wp:positionV relativeFrom="margin">
                  <wp:posOffset>7400290</wp:posOffset>
                </wp:positionV>
                <wp:extent cx="6124575" cy="175260"/>
                <wp:effectExtent l="5715" t="5080" r="4445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1654"/>
                              </a:moveTo>
                              <a:lnTo>
                                <a:pt x="1306" y="11930"/>
                              </a:lnTo>
                              <a:lnTo>
                                <a:pt x="10951" y="11930"/>
                              </a:lnTo>
                              <a:lnTo>
                                <a:pt x="10951" y="116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654" coordsize="9645,276" fillcolor="white" stroked="t" o:allowincell="f" style="position:absolute;margin-left:65.3pt;margin-top:582.7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829310</wp:posOffset>
                </wp:positionH>
                <wp:positionV relativeFrom="margin">
                  <wp:posOffset>7575550</wp:posOffset>
                </wp:positionV>
                <wp:extent cx="6124575" cy="174625"/>
                <wp:effectExtent l="5715" t="5715" r="444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11930"/>
                              </a:moveTo>
                              <a:lnTo>
                                <a:pt x="1306" y="12205"/>
                              </a:lnTo>
                              <a:lnTo>
                                <a:pt x="10951" y="12205"/>
                              </a:lnTo>
                              <a:lnTo>
                                <a:pt x="10951" y="11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930" coordsize="9645,275" fillcolor="white" stroked="t" o:allowincell="f" style="position:absolute;margin-left:65.3pt;margin-top:596.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829310</wp:posOffset>
                </wp:positionH>
                <wp:positionV relativeFrom="margin">
                  <wp:posOffset>7750175</wp:posOffset>
                </wp:positionV>
                <wp:extent cx="6124575" cy="175260"/>
                <wp:effectExtent l="5715" t="5080" r="4445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2205"/>
                              </a:moveTo>
                              <a:lnTo>
                                <a:pt x="1306" y="12481"/>
                              </a:lnTo>
                              <a:lnTo>
                                <a:pt x="10951" y="12481"/>
                              </a:lnTo>
                              <a:lnTo>
                                <a:pt x="10951" y="12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2205" coordsize="9645,276" fillcolor="white" stroked="t" o:allowincell="f" style="position:absolute;margin-left:65.3pt;margin-top:610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829310</wp:posOffset>
                </wp:positionH>
                <wp:positionV relativeFrom="margin">
                  <wp:posOffset>7925435</wp:posOffset>
                </wp:positionV>
                <wp:extent cx="6124575" cy="175895"/>
                <wp:effectExtent l="5715" t="5715" r="444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2481"/>
                              </a:moveTo>
                              <a:lnTo>
                                <a:pt x="1306" y="12758"/>
                              </a:lnTo>
                              <a:lnTo>
                                <a:pt x="10951" y="12758"/>
                              </a:lnTo>
                              <a:lnTo>
                                <a:pt x="10951" y="12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2481" coordsize="9645,277" fillcolor="white" stroked="t" o:allowincell="f" style="position:absolute;margin-left:65.3pt;margin-top:624.0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829310</wp:posOffset>
                </wp:positionH>
                <wp:positionV relativeFrom="margin">
                  <wp:posOffset>8101330</wp:posOffset>
                </wp:positionV>
                <wp:extent cx="6124575" cy="175260"/>
                <wp:effectExtent l="5715" t="5080" r="4445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2758"/>
                              </a:moveTo>
                              <a:lnTo>
                                <a:pt x="1306" y="13034"/>
                              </a:lnTo>
                              <a:lnTo>
                                <a:pt x="10951" y="13034"/>
                              </a:lnTo>
                              <a:lnTo>
                                <a:pt x="10951" y="127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2758" coordsize="9645,276" fillcolor="white" stroked="t" o:allowincell="f" style="position:absolute;margin-left:65.3pt;margin-top:637.9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829310</wp:posOffset>
                </wp:positionH>
                <wp:positionV relativeFrom="margin">
                  <wp:posOffset>8276590</wp:posOffset>
                </wp:positionV>
                <wp:extent cx="6124575" cy="175260"/>
                <wp:effectExtent l="5715" t="5080" r="4445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3034"/>
                              </a:moveTo>
                              <a:lnTo>
                                <a:pt x="1306" y="13310"/>
                              </a:lnTo>
                              <a:lnTo>
                                <a:pt x="10951" y="13310"/>
                              </a:lnTo>
                              <a:lnTo>
                                <a:pt x="10951" y="130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034" coordsize="9645,276" fillcolor="white" stroked="t" o:allowincell="f" style="position:absolute;margin-left:65.3pt;margin-top:651.7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829310</wp:posOffset>
                </wp:positionH>
                <wp:positionV relativeFrom="margin">
                  <wp:posOffset>8451850</wp:posOffset>
                </wp:positionV>
                <wp:extent cx="6124575" cy="174625"/>
                <wp:effectExtent l="5715" t="5715" r="444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13310"/>
                              </a:moveTo>
                              <a:lnTo>
                                <a:pt x="1306" y="13585"/>
                              </a:lnTo>
                              <a:lnTo>
                                <a:pt x="10951" y="13585"/>
                              </a:lnTo>
                              <a:lnTo>
                                <a:pt x="10951" y="13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310" coordsize="9645,275" fillcolor="white" stroked="t" o:allowincell="f" style="position:absolute;margin-left:65.3pt;margin-top:665.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829310</wp:posOffset>
                </wp:positionH>
                <wp:positionV relativeFrom="margin">
                  <wp:posOffset>8626475</wp:posOffset>
                </wp:positionV>
                <wp:extent cx="6124575" cy="175260"/>
                <wp:effectExtent l="5715" t="5080" r="444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3585"/>
                              </a:moveTo>
                              <a:lnTo>
                                <a:pt x="1306" y="13861"/>
                              </a:lnTo>
                              <a:lnTo>
                                <a:pt x="10951" y="13861"/>
                              </a:lnTo>
                              <a:lnTo>
                                <a:pt x="10951" y="135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585" coordsize="9645,276" fillcolor="white" stroked="t" o:allowincell="f" style="position:absolute;margin-left:65.3pt;margin-top:679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829310</wp:posOffset>
                </wp:positionH>
                <wp:positionV relativeFrom="margin">
                  <wp:posOffset>8801735</wp:posOffset>
                </wp:positionV>
                <wp:extent cx="6124575" cy="175895"/>
                <wp:effectExtent l="5715" t="5715" r="444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3861"/>
                              </a:moveTo>
                              <a:lnTo>
                                <a:pt x="1306" y="14138"/>
                              </a:lnTo>
                              <a:lnTo>
                                <a:pt x="10951" y="14138"/>
                              </a:lnTo>
                              <a:lnTo>
                                <a:pt x="10951" y="138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861" coordsize="9645,277" fillcolor="white" stroked="t" o:allowincell="f" style="position:absolute;margin-left:65.3pt;margin-top:693.0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1371600</wp:posOffset>
                </wp:positionH>
                <wp:positionV relativeFrom="margin">
                  <wp:posOffset>8977630</wp:posOffset>
                </wp:positionV>
                <wp:extent cx="5582285" cy="174625"/>
                <wp:effectExtent l="5715" t="5715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1" h="275">
                              <a:moveTo>
                                <a:pt x="2160" y="14138"/>
                              </a:moveTo>
                              <a:lnTo>
                                <a:pt x="2160" y="14413"/>
                              </a:lnTo>
                              <a:lnTo>
                                <a:pt x="10951" y="14413"/>
                              </a:lnTo>
                              <a:lnTo>
                                <a:pt x="10951" y="14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60,14138" coordsize="8791,275" fillcolor="white" stroked="t" o:allowincell="f" style="position:absolute;margin-left:108pt;margin-top:706.9pt;width:439.5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829310</wp:posOffset>
                </wp:positionH>
                <wp:positionV relativeFrom="margin">
                  <wp:posOffset>9152255</wp:posOffset>
                </wp:positionV>
                <wp:extent cx="6118225" cy="175260"/>
                <wp:effectExtent l="5715" t="5080" r="5080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5" h="276">
                              <a:moveTo>
                                <a:pt x="1306" y="14413"/>
                              </a:moveTo>
                              <a:lnTo>
                                <a:pt x="1306" y="14689"/>
                              </a:lnTo>
                              <a:lnTo>
                                <a:pt x="10941" y="14689"/>
                              </a:lnTo>
                              <a:lnTo>
                                <a:pt x="10941" y="14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413" coordsize="9635,276" fillcolor="white" stroked="t" o:allowincell="f" style="position:absolute;margin-left:65.3pt;margin-top:720.65pt;width:481.7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829310</wp:posOffset>
                </wp:positionH>
                <wp:positionV relativeFrom="margin">
                  <wp:posOffset>9327515</wp:posOffset>
                </wp:positionV>
                <wp:extent cx="6124575" cy="175895"/>
                <wp:effectExtent l="5715" t="5715" r="444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4689"/>
                              </a:moveTo>
                              <a:lnTo>
                                <a:pt x="1306" y="14966"/>
                              </a:lnTo>
                              <a:lnTo>
                                <a:pt x="10951" y="14966"/>
                              </a:lnTo>
                              <a:lnTo>
                                <a:pt x="10951" y="146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689" coordsize="9645,277" fillcolor="white" stroked="t" o:allowincell="f" style="position:absolute;margin-left:65.3pt;margin-top:734.4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829310</wp:posOffset>
                </wp:positionH>
                <wp:positionV relativeFrom="margin">
                  <wp:posOffset>9503410</wp:posOffset>
                </wp:positionV>
                <wp:extent cx="6124575" cy="175260"/>
                <wp:effectExtent l="5715" t="5080" r="444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4966"/>
                              </a:moveTo>
                              <a:lnTo>
                                <a:pt x="1306" y="15242"/>
                              </a:lnTo>
                              <a:lnTo>
                                <a:pt x="10951" y="15242"/>
                              </a:lnTo>
                              <a:lnTo>
                                <a:pt x="10951" y="149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966" coordsize="9645,276" fillcolor="white" stroked="t" o:allowincell="f" style="position:absolute;margin-left:65.3pt;margin-top:748.3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829310</wp:posOffset>
                </wp:positionH>
                <wp:positionV relativeFrom="margin">
                  <wp:posOffset>9678670</wp:posOffset>
                </wp:positionV>
                <wp:extent cx="6124575" cy="175260"/>
                <wp:effectExtent l="5715" t="5080" r="444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5242"/>
                              </a:moveTo>
                              <a:lnTo>
                                <a:pt x="1306" y="15518"/>
                              </a:lnTo>
                              <a:lnTo>
                                <a:pt x="10951" y="15518"/>
                              </a:lnTo>
                              <a:lnTo>
                                <a:pt x="10951" y="15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5242" coordsize="9645,276" fillcolor="white" stroked="t" o:allowincell="f" style="position:absolute;margin-left:65.3pt;margin-top:762.1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margin">
                  <wp:posOffset>6871335</wp:posOffset>
                </wp:positionH>
                <wp:positionV relativeFrom="margin">
                  <wp:posOffset>9938385</wp:posOffset>
                </wp:positionV>
                <wp:extent cx="97790" cy="147955"/>
                <wp:effectExtent l="0" t="0" r="0" b="0"/>
                <wp:wrapNone/>
                <wp:docPr id="58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.65pt;mso-wrap-distance-left:9.05pt;mso-wrap-distance-right:9.05pt;mso-wrap-distance-top:0pt;mso-wrap-distance-bottom:0pt;margin-top:782.55pt;mso-position-vertical-relative:margin;margin-left:54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margin">
                  <wp:posOffset>847090</wp:posOffset>
                </wp:positionH>
                <wp:positionV relativeFrom="margin">
                  <wp:posOffset>10085070</wp:posOffset>
                </wp:positionV>
                <wp:extent cx="33655" cy="147955"/>
                <wp:effectExtent l="0" t="0" r="0" b="0"/>
                <wp:wrapNone/>
                <wp:docPr id="58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794.1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margin">
                  <wp:posOffset>847090</wp:posOffset>
                </wp:positionH>
                <wp:positionV relativeFrom="margin">
                  <wp:posOffset>910590</wp:posOffset>
                </wp:positionV>
                <wp:extent cx="6121400" cy="176530"/>
                <wp:effectExtent l="0" t="0" r="0" b="0"/>
                <wp:wrapNone/>
                <wp:docPr id="58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я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исл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3.9pt;mso-wrap-distance-left:9.05pt;mso-wrap-distance-right:9.05pt;mso-wrap-distance-top:0pt;mso-wrap-distance-bottom:0pt;margin-top:71.7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а</w:t>
                      </w:r>
                      <w:r>
                        <w:rPr>
                          <w:rFonts w:cs="Times New Roman" w:ascii="Times New Roman" w:hAnsi="Times New Roman"/>
                          <w:spacing w:val="6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яя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и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а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числ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margin">
                  <wp:posOffset>847090</wp:posOffset>
                </wp:positionH>
                <wp:positionV relativeFrom="margin">
                  <wp:posOffset>1085850</wp:posOffset>
                </wp:positionV>
                <wp:extent cx="5670550" cy="176530"/>
                <wp:effectExtent l="0" t="0" r="0" b="0"/>
                <wp:wrapNone/>
                <wp:docPr id="58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а и о 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п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явив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сад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о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и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3.9pt;mso-wrap-distance-left:9.05pt;mso-wrap-distance-right:9.05pt;mso-wrap-distance-top:0pt;mso-wrap-distance-bottom:0pt;margin-top:85.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а и о 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п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явив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в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сад 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о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о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margin">
                  <wp:posOffset>1365250</wp:posOffset>
                </wp:positionH>
                <wp:positionV relativeFrom="margin">
                  <wp:posOffset>1261110</wp:posOffset>
                </wp:positionV>
                <wp:extent cx="40005" cy="176530"/>
                <wp:effectExtent l="0" t="0" r="0" b="0"/>
                <wp:wrapNone/>
                <wp:docPr id="58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99.3pt;mso-position-vertical-relative:margin;margin-left:10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margin">
                  <wp:posOffset>1307465</wp:posOffset>
                </wp:positionH>
                <wp:positionV relativeFrom="margin">
                  <wp:posOffset>1439545</wp:posOffset>
                </wp:positionV>
                <wp:extent cx="5213350" cy="177165"/>
                <wp:effectExtent l="0" t="0" r="0" b="0"/>
                <wp:wrapNone/>
                <wp:docPr id="58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ем на обучение 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допол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ным о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зо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льным 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г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3.95pt;mso-wrap-distance-left:9.05pt;mso-wrap-distance-right:9.05pt;mso-wrap-distance-top:0pt;mso-wrap-distance-bottom:0pt;margin-top:113.35pt;mso-position-vertical-relative:margin;margin-left:10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ем на обучение 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дополн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ьным о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зо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льным 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г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м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margin">
                  <wp:posOffset>847090</wp:posOffset>
                </wp:positionH>
                <wp:positionV relativeFrom="margin">
                  <wp:posOffset>1611630</wp:posOffset>
                </wp:positionV>
                <wp:extent cx="6318885" cy="177165"/>
                <wp:effectExtent l="0" t="0" r="0" b="0"/>
                <wp:wrapNone/>
                <wp:docPr id="58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1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разв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13.95pt;mso-wrap-distance-left:9.05pt;mso-wrap-distance-right:9.05pt;mso-wrap-distance-top:0pt;mso-wrap-distance-bottom:0pt;margin-top:126.9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.1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разв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м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а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6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margin">
                  <wp:posOffset>847090</wp:posOffset>
                </wp:positionH>
                <wp:positionV relativeFrom="margin">
                  <wp:posOffset>1786890</wp:posOffset>
                </wp:positionV>
                <wp:extent cx="6169660" cy="176530"/>
                <wp:effectExtent l="0" t="0" r="0" b="0"/>
                <wp:wrapNone/>
                <wp:docPr id="58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ма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3.9pt;mso-wrap-distance-left:9.05pt;mso-wrap-distance-right:9.05pt;mso-wrap-distance-top:0pt;mso-wrap-distance-bottom:0pt;margin-top:140.7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м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и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маются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о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а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margin">
                  <wp:posOffset>847090</wp:posOffset>
                </wp:positionH>
                <wp:positionV relativeFrom="margin">
                  <wp:posOffset>1962150</wp:posOffset>
                </wp:positionV>
                <wp:extent cx="5137150" cy="176530"/>
                <wp:effectExtent l="0" t="0" r="0" b="0"/>
                <wp:wrapNone/>
                <wp:docPr id="59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 свобод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а 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 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ей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3.9pt;mso-wrap-distance-left:9.05pt;mso-wrap-distance-right:9.05pt;mso-wrap-distance-top:0pt;mso-wrap-distance-bottom:0pt;margin-top:154.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 свободног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бора 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 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ей)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margin">
                  <wp:posOffset>847090</wp:posOffset>
                </wp:positionH>
                <wp:positionV relativeFrom="margin">
                  <wp:posOffset>2137410</wp:posOffset>
                </wp:positionV>
                <wp:extent cx="6125845" cy="177165"/>
                <wp:effectExtent l="0" t="0" r="0" b="0"/>
                <wp:wrapNone/>
                <wp:docPr id="59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2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н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разв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щи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3.95pt;mso-wrap-distance-left:9.05pt;mso-wrap-distance-right:9.05pt;mso-wrap-distance-top:0pt;mso-wrap-distance-bottom:0pt;margin-top:168.3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.2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в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н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ни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разв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ющи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margin">
                  <wp:posOffset>847090</wp:posOffset>
                </wp:positionH>
                <wp:positionV relativeFrom="margin">
                  <wp:posOffset>2312670</wp:posOffset>
                </wp:positionV>
                <wp:extent cx="6132830" cy="176530"/>
                <wp:effectExtent l="0" t="0" r="0" b="0"/>
                <wp:wrapNone/>
                <wp:docPr id="59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3.9pt;mso-wrap-distance-left:9.05pt;mso-wrap-distance-right:9.05pt;mso-wrap-distance-top:0pt;mso-wrap-distance-bottom:0pt;margin-top:182.1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ам</w:t>
                      </w:r>
                      <w:r>
                        <w:rPr>
                          <w:rFonts w:cs="Times New Roman" w:ascii="Times New Roman" w:hAnsi="Times New Roman"/>
                          <w:spacing w:val="2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тся</w:t>
                      </w:r>
                      <w:r>
                        <w:rPr>
                          <w:rFonts w:cs="Times New Roman" w:ascii="Times New Roman" w:hAnsi="Times New Roman"/>
                          <w:spacing w:val="2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2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2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2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</w:t>
                      </w:r>
                      <w:r>
                        <w:rPr>
                          <w:rFonts w:cs="Times New Roman" w:ascii="Times New Roman" w:hAnsi="Times New Roman"/>
                          <w:spacing w:val="2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margin">
                  <wp:posOffset>847090</wp:posOffset>
                </wp:positionH>
                <wp:positionV relativeFrom="margin">
                  <wp:posOffset>2487930</wp:posOffset>
                </wp:positionV>
                <wp:extent cx="1146810" cy="176530"/>
                <wp:effectExtent l="0" t="0" r="0" b="0"/>
                <wp:wrapNone/>
                <wp:docPr id="59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тавителей)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3.9pt;mso-wrap-distance-left:9.05pt;mso-wrap-distance-right:9.05pt;mso-wrap-distance-top:0pt;mso-wrap-distance-bottom:0pt;margin-top:195.9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тавителей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margin">
                  <wp:posOffset>847090</wp:posOffset>
                </wp:positionH>
                <wp:positionV relativeFrom="margin">
                  <wp:posOffset>2663190</wp:posOffset>
                </wp:positionV>
                <wp:extent cx="6148070" cy="177165"/>
                <wp:effectExtent l="0" t="0" r="0" b="0"/>
                <wp:wrapNone/>
                <wp:docPr id="59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3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й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ыва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3.95pt;mso-wrap-distance-left:9.05pt;mso-wrap-distance-right:9.05pt;mso-wrap-distance-top:0pt;mso-wrap-distance-bottom:0pt;margin-top:209.7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.3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й)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ываютс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и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margin">
                  <wp:posOffset>1365250</wp:posOffset>
                </wp:positionH>
                <wp:positionV relativeFrom="margin">
                  <wp:posOffset>2838450</wp:posOffset>
                </wp:positionV>
                <wp:extent cx="4104005" cy="177165"/>
                <wp:effectExtent l="0" t="0" r="0" b="0"/>
                <wp:wrapNone/>
                <wp:docPr id="59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имя, отчество (посл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 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и)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нка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13.95pt;mso-wrap-distance-left:9.05pt;mso-wrap-distance-right:9.05pt;mso-wrap-distance-top:0pt;mso-wrap-distance-bottom:0pt;margin-top:223.5pt;mso-position-vertical-relative:margin;margin-left:10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 имя, отчество (посл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и н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и) 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енка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margin">
                  <wp:posOffset>1365250</wp:posOffset>
                </wp:positionH>
                <wp:positionV relativeFrom="margin">
                  <wp:posOffset>3014345</wp:posOffset>
                </wp:positionV>
                <wp:extent cx="2291080" cy="177165"/>
                <wp:effectExtent l="0" t="0" r="0" b="0"/>
                <wp:wrapNone/>
                <wp:docPr id="59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место рождения 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3.95pt;mso-wrap-distance-left:9.05pt;mso-wrap-distance-right:9.05pt;mso-wrap-distance-top:0pt;mso-wrap-distance-bottom:0pt;margin-top:237.35pt;mso-position-vertical-relative:margin;margin-left:10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 и место рождения ребен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margin">
                  <wp:posOffset>1365250</wp:posOffset>
                </wp:positionH>
                <wp:positionV relativeFrom="margin">
                  <wp:posOffset>3189605</wp:posOffset>
                </wp:positionV>
                <wp:extent cx="2552700" cy="177165"/>
                <wp:effectExtent l="0" t="0" r="0" b="0"/>
                <wp:wrapNone/>
                <wp:docPr id="59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а, ко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б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посеща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95pt;mso-wrap-distance-left:9.05pt;mso-wrap-distance-right:9.05pt;mso-wrap-distance-top:0pt;mso-wrap-distance-bottom:0pt;margin-top:251.15pt;mso-position-vertical-relative:margin;margin-left:10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па, кот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ю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б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 посещает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margin">
                  <wp:posOffset>1365250</wp:posOffset>
                </wp:positionH>
                <wp:positionV relativeFrom="margin">
                  <wp:posOffset>3364865</wp:posOffset>
                </wp:positionV>
                <wp:extent cx="5608955" cy="177165"/>
                <wp:effectExtent l="0" t="0" r="0" b="0"/>
                <wp:wrapNone/>
                <wp:docPr id="59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е-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законны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3.95pt;mso-wrap-distance-left:9.05pt;mso-wrap-distance-right:9.05pt;mso-wrap-distance-top:0pt;mso-wrap-distance-bottom:0pt;margin-top:264.95pt;mso-position-vertical-relative:margin;margin-left:10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spacing w:val="1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я,</w:t>
                      </w:r>
                      <w:r>
                        <w:rPr>
                          <w:rFonts w:cs="Times New Roman" w:ascii="Times New Roman" w:hAnsi="Times New Roman"/>
                          <w:spacing w:val="2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чество</w:t>
                      </w:r>
                      <w:r>
                        <w:rPr>
                          <w:rFonts w:cs="Times New Roman" w:ascii="Times New Roman" w:hAnsi="Times New Roman"/>
                          <w:spacing w:val="1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с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е-при</w:t>
                      </w:r>
                      <w:r>
                        <w:rPr>
                          <w:rFonts w:cs="Times New Roman" w:ascii="Times New Roman" w:hAnsi="Times New Roman"/>
                          <w:spacing w:val="1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и)</w:t>
                      </w:r>
                      <w:r>
                        <w:rPr>
                          <w:rFonts w:cs="Times New Roman" w:ascii="Times New Roman" w:hAnsi="Times New Roman"/>
                          <w:spacing w:val="1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ей</w:t>
                      </w:r>
                      <w:r>
                        <w:rPr>
                          <w:rFonts w:cs="Times New Roman" w:ascii="Times New Roman" w:hAnsi="Times New Roman"/>
                          <w:spacing w:val="1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закон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margin">
                  <wp:posOffset>847090</wp:posOffset>
                </wp:positionH>
                <wp:positionV relativeFrom="margin">
                  <wp:posOffset>3540125</wp:posOffset>
                </wp:positionV>
                <wp:extent cx="1703070" cy="176530"/>
                <wp:effectExtent l="0" t="0" r="0" b="0"/>
                <wp:wrapNone/>
                <wp:docPr id="59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ей)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3.9pt;mso-wrap-distance-left:9.05pt;mso-wrap-distance-right:9.05pt;mso-wrap-distance-top:0pt;mso-wrap-distance-bottom:0pt;margin-top:278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ей) 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н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margin">
                  <wp:posOffset>1365250</wp:posOffset>
                </wp:positionH>
                <wp:positionV relativeFrom="margin">
                  <wp:posOffset>3715385</wp:posOffset>
                </wp:positionV>
                <wp:extent cx="5158105" cy="177165"/>
                <wp:effectExtent l="0" t="0" r="0" b="0"/>
                <wp:wrapNone/>
                <wp:docPr id="60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ре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а житель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бенка, его 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й)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13.95pt;mso-wrap-distance-left:9.05pt;mso-wrap-distance-right:9.05pt;mso-wrap-distance-top:0pt;mso-wrap-distance-bottom:0pt;margin-top:292.55pt;mso-position-vertical-relative:margin;margin-left:10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рес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а жительст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ребенка, его 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ей)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margin">
                  <wp:posOffset>1365250</wp:posOffset>
                </wp:positionH>
                <wp:positionV relativeFrom="margin">
                  <wp:posOffset>3890645</wp:posOffset>
                </wp:positionV>
                <wp:extent cx="4770755" cy="177165"/>
                <wp:effectExtent l="0" t="0" r="0" b="0"/>
                <wp:wrapNone/>
                <wp:docPr id="60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леф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 родителей (зако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ставителей)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3.95pt;mso-wrap-distance-left:9.05pt;mso-wrap-distance-right:9.05pt;mso-wrap-distance-top:0pt;mso-wrap-distance-bottom:0pt;margin-top:306.35pt;mso-position-vertical-relative:margin;margin-left:10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телеф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 родителей (зако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ставителей) 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нка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margin">
                  <wp:posOffset>1365250</wp:posOffset>
                </wp:positionH>
                <wp:positionV relativeFrom="margin">
                  <wp:posOffset>4065905</wp:posOffset>
                </wp:positionV>
                <wp:extent cx="5629910" cy="177165"/>
                <wp:effectExtent l="0" t="0" r="0" b="0"/>
                <wp:wrapNone/>
                <wp:docPr id="60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н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разв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13.95pt;mso-wrap-distance-left:9.05pt;mso-wrap-distance-right:9.05pt;mso-wrap-distance-top:0pt;mso-wrap-distance-bottom:0pt;margin-top:320.15pt;mso-position-vertical-relative:margin;margin-left:10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ни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разв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а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о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margin">
                  <wp:posOffset>847090</wp:posOffset>
                </wp:positionH>
                <wp:positionV relativeFrom="margin">
                  <wp:posOffset>4241165</wp:posOffset>
                </wp:positionV>
                <wp:extent cx="6489065" cy="177165"/>
                <wp:effectExtent l="0" t="0" r="0" b="0"/>
                <wp:wrapNone/>
                <wp:docPr id="60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4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н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разв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13.95pt;mso-wrap-distance-left:9.05pt;mso-wrap-distance-right:9.05pt;mso-wrap-distance-top:0pt;mso-wrap-distance-bottom:0pt;margin-top:333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.4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аче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е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ни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разв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margin">
                  <wp:posOffset>847090</wp:posOffset>
                </wp:positionH>
                <wp:positionV relativeFrom="margin">
                  <wp:posOffset>4416425</wp:posOffset>
                </wp:positionV>
                <wp:extent cx="6132195" cy="176530"/>
                <wp:effectExtent l="0" t="0" r="0" b="0"/>
                <wp:wrapNone/>
                <wp:docPr id="60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ографи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ьн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3.9pt;mso-wrap-distance-left:9.05pt;mso-wrap-distance-right:9.05pt;mso-wrap-distance-top:0pt;mso-wrap-distance-bottom:0pt;margin-top:347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ам</w:t>
                      </w:r>
                      <w:r>
                        <w:rPr>
                          <w:rFonts w:cs="Times New Roman" w:ascii="Times New Roman" w:hAnsi="Times New Roman"/>
                          <w:spacing w:val="30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р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3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0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еографической</w:t>
                      </w:r>
                      <w:r>
                        <w:rPr>
                          <w:rFonts w:cs="Times New Roman" w:ascii="Times New Roman" w:hAnsi="Times New Roman"/>
                          <w:spacing w:val="30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ь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margin">
                  <wp:posOffset>847090</wp:posOffset>
                </wp:positionH>
                <wp:positionV relativeFrom="margin">
                  <wp:posOffset>4591685</wp:posOffset>
                </wp:positionV>
                <wp:extent cx="5150485" cy="176530"/>
                <wp:effectExtent l="0" t="0" r="0" b="0"/>
                <wp:wrapNone/>
                <wp:docPr id="60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тавляет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ское заключение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о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здо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я 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ника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3.9pt;mso-wrap-distance-left:9.05pt;mso-wrap-distance-right:9.05pt;mso-wrap-distance-top:0pt;mso-wrap-distance-bottom:0pt;margin-top:361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тавляется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ское заключение 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о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здо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я 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нник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margin">
                  <wp:posOffset>847090</wp:posOffset>
                </wp:positionH>
                <wp:positionV relativeFrom="margin">
                  <wp:posOffset>4766945</wp:posOffset>
                </wp:positionV>
                <wp:extent cx="6132830" cy="177165"/>
                <wp:effectExtent l="0" t="0" r="0" b="0"/>
                <wp:wrapNone/>
                <wp:docPr id="60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5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ко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ей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3.95pt;mso-wrap-distance-left:9.05pt;mso-wrap-distance-right:9.05pt;mso-wrap-distance-top:0pt;mso-wrap-distance-bottom:0pt;margin-top:375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.5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ком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х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ей)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а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margin">
                  <wp:posOffset>847090</wp:posOffset>
                </wp:positionH>
                <wp:positionV relativeFrom="margin">
                  <wp:posOffset>4942205</wp:posOffset>
                </wp:positionV>
                <wp:extent cx="6251575" cy="176530"/>
                <wp:effectExtent l="0" t="0" r="0" b="0"/>
                <wp:wrapNone/>
                <wp:docPr id="60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м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3.9pt;mso-wrap-distance-left:9.05pt;mso-wrap-distance-right:9.05pt;mso-wrap-distance-top:0pt;mso-wrap-distance-bottom:0pt;margin-top:389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cs="Times New Roman" w:ascii="Times New Roman" w:hAnsi="Times New Roman"/>
                          <w:spacing w:val="2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мм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2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)</w:t>
                      </w:r>
                      <w:r>
                        <w:rPr>
                          <w:rFonts w:cs="Times New Roman" w:ascii="Times New Roman" w:hAnsi="Times New Roman"/>
                          <w:spacing w:val="2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margin">
                  <wp:posOffset>847090</wp:posOffset>
                </wp:positionH>
                <wp:positionV relativeFrom="margin">
                  <wp:posOffset>5117465</wp:posOffset>
                </wp:positionV>
                <wp:extent cx="6547485" cy="176530"/>
                <wp:effectExtent l="0" t="0" r="0" b="0"/>
                <wp:wrapNone/>
                <wp:docPr id="60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ком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ей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13.9pt;mso-wrap-distance-left:9.05pt;mso-wrap-distance-right:9.05pt;mso-wrap-distance-top:0pt;mso-wrap-distance-bottom:0pt;margin-top:402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.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кт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комления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ей)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а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margin">
                  <wp:posOffset>847090</wp:posOffset>
                </wp:positionH>
                <wp:positionV relativeFrom="margin">
                  <wp:posOffset>5292725</wp:posOffset>
                </wp:positionV>
                <wp:extent cx="6132195" cy="176530"/>
                <wp:effectExtent l="0" t="0" r="0" b="0"/>
                <wp:wrapNone/>
                <wp:docPr id="60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мам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3.9pt;mso-wrap-distance-left:9.05pt;mso-wrap-distance-right:9.05pt;mso-wrap-distance-top:0pt;mso-wrap-distance-bottom:0pt;margin-top:416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cs="Times New Roman" w:ascii="Times New Roman" w:hAnsi="Times New Roman"/>
                          <w:spacing w:val="19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ой</w:t>
                      </w:r>
                      <w:r>
                        <w:rPr>
                          <w:rFonts w:cs="Times New Roman" w:ascii="Times New Roman" w:hAnsi="Times New Roman"/>
                          <w:spacing w:val="1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мами)</w:t>
                      </w:r>
                      <w:r>
                        <w:rPr>
                          <w:rFonts w:cs="Times New Roman" w:ascii="Times New Roman" w:hAnsi="Times New Roman"/>
                          <w:spacing w:val="1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margin">
                  <wp:posOffset>847090</wp:posOffset>
                </wp:positionH>
                <wp:positionV relativeFrom="margin">
                  <wp:posOffset>5467985</wp:posOffset>
                </wp:positionV>
                <wp:extent cx="6137275" cy="176530"/>
                <wp:effectExtent l="0" t="0" r="0" b="0"/>
                <wp:wrapNone/>
                <wp:docPr id="6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.9pt;mso-wrap-distance-left:9.05pt;mso-wrap-distance-right:9.05pt;mso-wrap-distance-top:0pt;mso-wrap-distance-bottom:0pt;margin-top:430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с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ей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)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margin">
                  <wp:posOffset>847090</wp:posOffset>
                </wp:positionH>
                <wp:positionV relativeFrom="margin">
                  <wp:posOffset>5643245</wp:posOffset>
                </wp:positionV>
                <wp:extent cx="4740275" cy="176530"/>
                <wp:effectExtent l="0" t="0" r="0" b="0"/>
                <wp:wrapNone/>
                <wp:docPr id="61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е на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 по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н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грам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5pt;height:13.9pt;mso-wrap-distance-left:9.05pt;mso-wrap-distance-right:9.05pt;mso-wrap-distance-top:0pt;mso-wrap-distance-bottom:0pt;margin-top:444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е на 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 по 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ни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ограм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margin">
                  <wp:posOffset>847090</wp:posOffset>
                </wp:positionH>
                <wp:positionV relativeFrom="margin">
                  <wp:posOffset>5818505</wp:posOffset>
                </wp:positionV>
                <wp:extent cx="6158865" cy="177165"/>
                <wp:effectExtent l="0" t="0" r="0" b="0"/>
                <wp:wrapNone/>
                <wp:docPr id="61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6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азв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13.95pt;mso-wrap-distance-left:9.05pt;mso-wrap-distance-right:9.05pt;mso-wrap-distance-top:0pt;mso-wrap-distance-bottom:0pt;margin-top:458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.6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ач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разв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margin">
                  <wp:posOffset>847090</wp:posOffset>
                </wp:positionH>
                <wp:positionV relativeFrom="margin">
                  <wp:posOffset>5993765</wp:posOffset>
                </wp:positionV>
                <wp:extent cx="6374765" cy="176530"/>
                <wp:effectExtent l="0" t="0" r="0" b="0"/>
                <wp:wrapNone/>
                <wp:docPr id="6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грамм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13.9pt;mso-wrap-distance-left:9.05pt;mso-wrap-distance-right:9.05pt;mso-wrap-distance-top:0pt;mso-wrap-distance-bottom:0pt;margin-top:471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граммам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чет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ств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юджета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ж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ом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ями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margin">
                  <wp:posOffset>847090</wp:posOffset>
                </wp:positionH>
                <wp:positionV relativeFrom="margin">
                  <wp:posOffset>6169025</wp:posOffset>
                </wp:positionV>
                <wp:extent cx="6132195" cy="176530"/>
                <wp:effectExtent l="0" t="0" r="0" b="0"/>
                <wp:wrapNone/>
                <wp:docPr id="61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ям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ш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3.9pt;mso-wrap-distance-left:9.05pt;mso-wrap-distance-right:9.05pt;mso-wrap-distance-top:0pt;mso-wrap-distance-bottom:0pt;margin-top:485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ями)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а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люча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е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шен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margin">
                  <wp:posOffset>847090</wp:posOffset>
                </wp:positionH>
                <wp:positionV relativeFrom="margin">
                  <wp:posOffset>6344285</wp:posOffset>
                </wp:positionV>
                <wp:extent cx="6315710" cy="176530"/>
                <wp:effectExtent l="0" t="0" r="0" b="0"/>
                <wp:wrapNone/>
                <wp:docPr id="61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чен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ыва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13.9pt;mso-wrap-distance-left:9.05pt;mso-wrap-distance-right:9.05pt;mso-wrap-distance-top:0pt;mso-wrap-distance-bottom:0pt;margin-top:499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ченн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е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),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ром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ываю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margin">
                  <wp:posOffset>847090</wp:posOffset>
                </wp:positionH>
                <wp:positionV relativeFrom="margin">
                  <wp:posOffset>6519545</wp:posOffset>
                </wp:positionV>
                <wp:extent cx="6132195" cy="176530"/>
                <wp:effectExtent l="0" t="0" r="0" b="0"/>
                <wp:wrapNone/>
                <wp:docPr id="61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актери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д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3.9pt;mso-wrap-distance-left:9.05pt;mso-wrap-distance-right:9.05pt;mso-wrap-distance-top:0pt;mso-wrap-distance-bottom:0pt;margin-top:513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актери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spacing w:val="17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д,</w:t>
                      </w:r>
                      <w:r>
                        <w:rPr>
                          <w:rFonts w:cs="Times New Roman" w:ascii="Times New Roman" w:hAnsi="Times New Roman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ь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и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1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margin">
                  <wp:posOffset>847090</wp:posOffset>
                </wp:positionH>
                <wp:positionV relativeFrom="margin">
                  <wp:posOffset>6694805</wp:posOffset>
                </wp:positionV>
                <wp:extent cx="6133465" cy="176530"/>
                <wp:effectExtent l="0" t="0" r="0" b="0"/>
                <wp:wrapNone/>
                <wp:docPr id="61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ы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13.9pt;mso-wrap-distance-left:9.05pt;mso-wrap-distance-right:9.05pt;mso-wrap-distance-top:0pt;mso-wrap-distance-bottom:0pt;margin-top:527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мы,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н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ок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грам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margin">
                  <wp:posOffset>847090</wp:posOffset>
                </wp:positionH>
                <wp:positionV relativeFrom="margin">
                  <wp:posOffset>6870065</wp:posOffset>
                </wp:positionV>
                <wp:extent cx="6127115" cy="176530"/>
                <wp:effectExtent l="0" t="0" r="0" b="0"/>
                <wp:wrapNone/>
                <wp:docPr id="61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одолж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ния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ш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3.9pt;mso-wrap-distance-left:9.05pt;mso-wrap-distance-right:9.05pt;mso-wrap-distance-top:0pt;mso-wrap-distance-bottom:0pt;margin-top:540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одолжи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ния)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е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шение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margin">
                  <wp:posOffset>847090</wp:posOffset>
                </wp:positionH>
                <wp:positionV relativeFrom="margin">
                  <wp:posOffset>7045325</wp:posOffset>
                </wp:positionV>
                <wp:extent cx="6124575" cy="176530"/>
                <wp:effectExtent l="0" t="0" r="0" b="0"/>
                <wp:wrapNone/>
                <wp:docPr id="61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я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земпля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но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3.9pt;mso-wrap-distance-left:9.05pt;mso-wrap-distance-right:9.05pt;mso-wrap-distance-top:0pt;mso-wrap-distance-bottom:0pt;margin-top:554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яется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н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земпляр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ся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н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margin">
                  <wp:posOffset>847090</wp:posOffset>
                </wp:positionH>
                <wp:positionV relativeFrom="margin">
                  <wp:posOffset>7221220</wp:posOffset>
                </wp:positionV>
                <wp:extent cx="6137275" cy="176530"/>
                <wp:effectExtent l="0" t="0" r="0" b="0"/>
                <wp:wrapNone/>
                <wp:docPr id="62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тавителей)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.9pt;mso-wrap-distance-left:9.05pt;mso-wrap-distance-right:9.05pt;mso-wrap-distance-top:0pt;mso-wrap-distance-bottom:0pt;margin-top:568.6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ле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м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9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тавителе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margin">
                  <wp:posOffset>847090</wp:posOffset>
                </wp:positionH>
                <wp:positionV relativeFrom="margin">
                  <wp:posOffset>7396480</wp:posOffset>
                </wp:positionV>
                <wp:extent cx="978535" cy="176530"/>
                <wp:effectExtent l="0" t="0" r="0" b="0"/>
                <wp:wrapNone/>
                <wp:docPr id="62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3.9pt;mso-wrap-distance-left:9.05pt;mso-wrap-distance-right:9.05pt;mso-wrap-distance-top:0pt;mso-wrap-distance-bottom:0pt;margin-top:582.4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margin">
                  <wp:posOffset>847090</wp:posOffset>
                </wp:positionH>
                <wp:positionV relativeFrom="margin">
                  <wp:posOffset>7571740</wp:posOffset>
                </wp:positionV>
                <wp:extent cx="6339840" cy="177165"/>
                <wp:effectExtent l="0" t="0" r="0" b="0"/>
                <wp:wrapNone/>
                <wp:docPr id="62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7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азв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3.95pt;mso-wrap-distance-left:9.05pt;mso-wrap-distance-right:9.05pt;mso-wrap-distance-top:0pt;mso-wrap-distance-bottom:0pt;margin-top:596.2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.7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ач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разв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margin">
                  <wp:posOffset>847090</wp:posOffset>
                </wp:positionH>
                <wp:positionV relativeFrom="margin">
                  <wp:posOffset>7747000</wp:posOffset>
                </wp:positionV>
                <wp:extent cx="6129020" cy="176530"/>
                <wp:effectExtent l="0" t="0" r="0" b="0"/>
                <wp:wrapNone/>
                <wp:docPr id="62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елями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3.9pt;mso-wrap-distance-left:9.05pt;mso-wrap-distance-right:9.05pt;mso-wrap-distance-top:0pt;mso-wrap-distance-bottom:0pt;margin-top:610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ам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ж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6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тел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margin">
                  <wp:posOffset>847090</wp:posOffset>
                </wp:positionH>
                <wp:positionV relativeFrom="margin">
                  <wp:posOffset>7922260</wp:posOffset>
                </wp:positionV>
                <wp:extent cx="6245860" cy="176530"/>
                <wp:effectExtent l="0" t="0" r="0" b="0"/>
                <wp:wrapNone/>
                <wp:docPr id="62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ям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пит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люча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13.9pt;mso-wrap-distance-left:9.05pt;mso-wrap-distance-right:9.05pt;mso-wrap-distance-top:0pt;mso-wrap-distance-bottom:0pt;margin-top:623.8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ями)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пит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лючается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р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аз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margin">
                  <wp:posOffset>847090</wp:posOffset>
                </wp:positionH>
                <wp:positionV relativeFrom="margin">
                  <wp:posOffset>8097520</wp:posOffset>
                </wp:positionV>
                <wp:extent cx="6137910" cy="176530"/>
                <wp:effectExtent l="0" t="0" r="0" b="0"/>
                <wp:wrapNone/>
                <wp:docPr id="62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н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яд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3.9pt;mso-wrap-distance-left:9.05pt;mso-wrap-distance-right:9.05pt;mso-wrap-distance-top:0pt;mso-wrap-distance-bottom:0pt;margin-top:637.6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ни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ядок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чения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о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л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margin">
                  <wp:posOffset>847090</wp:posOffset>
                </wp:positionH>
                <wp:positionV relativeFrom="margin">
                  <wp:posOffset>8272780</wp:posOffset>
                </wp:positionV>
                <wp:extent cx="5461635" cy="176530"/>
                <wp:effectExtent l="0" t="0" r="0" b="0"/>
                <wp:wrapNone/>
                <wp:docPr id="62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ожением 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 дополн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м 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3.9pt;mso-wrap-distance-left:9.05pt;mso-wrap-distance-right:9.05pt;mso-wrap-distance-top:0pt;mso-wrap-distance-bottom:0pt;margin-top:651.4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ложением о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а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 дополни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м с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margin">
                  <wp:posOffset>847090</wp:posOffset>
                </wp:positionH>
                <wp:positionV relativeFrom="margin">
                  <wp:posOffset>8448040</wp:posOffset>
                </wp:positionV>
                <wp:extent cx="6136005" cy="177165"/>
                <wp:effectExtent l="0" t="0" r="0" b="0"/>
                <wp:wrapNone/>
                <wp:docPr id="62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8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азв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3.95pt;mso-wrap-distance-left:9.05pt;mso-wrap-distance-right:9.05pt;mso-wrap-distance-top:0pt;mso-wrap-distance-bottom:0pt;margin-top:665.2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.8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сление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а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ние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разв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margin">
                  <wp:posOffset>847090</wp:posOffset>
                </wp:positionH>
                <wp:positionV relativeFrom="margin">
                  <wp:posOffset>8623300</wp:posOffset>
                </wp:positionV>
                <wp:extent cx="6129655" cy="176530"/>
                <wp:effectExtent l="0" t="0" r="0" b="0"/>
                <wp:wrapNone/>
                <wp:docPr id="62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3.9pt;mso-wrap-distance-left:9.05pt;mso-wrap-distance-right:9.05pt;mso-wrap-distance-top:0pt;mso-wrap-distance-bottom:0pt;margin-top:679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ам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а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й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ле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а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margin">
                  <wp:posOffset>847090</wp:posOffset>
                </wp:positionH>
                <wp:positionV relativeFrom="margin">
                  <wp:posOffset>8798560</wp:posOffset>
                </wp:positionV>
                <wp:extent cx="846455" cy="176530"/>
                <wp:effectExtent l="0" t="0" r="0" b="0"/>
                <wp:wrapNone/>
                <wp:docPr id="62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3.9pt;mso-wrap-distance-left:9.05pt;mso-wrap-distance-right:9.05pt;mso-wrap-distance-top:0pt;mso-wrap-distance-bottom:0pt;margin-top:692.8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ов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margin">
                  <wp:posOffset>1390015</wp:posOffset>
                </wp:positionH>
                <wp:positionV relativeFrom="margin">
                  <wp:posOffset>8973820</wp:posOffset>
                </wp:positionV>
                <wp:extent cx="40005" cy="176530"/>
                <wp:effectExtent l="0" t="0" r="0" b="0"/>
                <wp:wrapNone/>
                <wp:docPr id="63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706.6pt;mso-position-vertical-relative:margin;margin-left:10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margin">
                  <wp:posOffset>2372995</wp:posOffset>
                </wp:positionH>
                <wp:positionV relativeFrom="margin">
                  <wp:posOffset>9152255</wp:posOffset>
                </wp:positionV>
                <wp:extent cx="3075305" cy="177165"/>
                <wp:effectExtent l="0" t="0" r="0" b="0"/>
                <wp:wrapNone/>
                <wp:docPr id="63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ение образо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льн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3.95pt;mso-wrap-distance-left:9.05pt;mso-wrap-distance-right:9.05pt;mso-wrap-distance-top:0pt;mso-wrap-distance-bottom:0pt;margin-top:720.65pt;mso-position-vertical-relative:margin;margin-left:18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з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ение образо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льны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т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н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margin">
                  <wp:posOffset>847090</wp:posOffset>
                </wp:positionH>
                <wp:positionV relativeFrom="margin">
                  <wp:posOffset>9324340</wp:posOffset>
                </wp:positionV>
                <wp:extent cx="6250305" cy="177165"/>
                <wp:effectExtent l="0" t="0" r="0" b="0"/>
                <wp:wrapNone/>
                <wp:docPr id="63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ш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я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13.95pt;mso-wrap-distance-left:9.05pt;mso-wrap-distance-right:9.05pt;mso-wrap-distance-top:0pt;mso-wrap-distance-bottom:0pt;margin-top:734.2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1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шения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яю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нения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margin">
                  <wp:posOffset>847090</wp:posOffset>
                </wp:positionH>
                <wp:positionV relativeFrom="margin">
                  <wp:posOffset>9499600</wp:posOffset>
                </wp:positionV>
                <wp:extent cx="6247765" cy="176530"/>
                <wp:effectExtent l="0" t="0" r="0" b="0"/>
                <wp:wrapNone/>
                <wp:docPr id="63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щ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ов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13.9pt;mso-wrap-distance-left:9.05pt;mso-wrap-distance-right:9.05pt;mso-wrap-distance-top:0pt;mso-wrap-distance-bottom:0pt;margin-top:748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ния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щи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ия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новной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margin">
                  <wp:posOffset>847090</wp:posOffset>
                </wp:positionH>
                <wp:positionV relativeFrom="margin">
                  <wp:posOffset>9674860</wp:posOffset>
                </wp:positionV>
                <wp:extent cx="6235700" cy="176530"/>
                <wp:effectExtent l="0" t="0" r="0" b="0"/>
                <wp:wrapNone/>
                <wp:docPr id="63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н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лекш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им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13.9pt;mso-wrap-distance-left:9.05pt;mso-wrap-distance-right:9.05pt;mso-wrap-distance-top:0pt;mso-wrap-distance-bottom:0pt;margin-top:761.8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школьно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,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лекшего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нение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им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829310</wp:posOffset>
                </wp:positionH>
                <wp:positionV relativeFrom="margin">
                  <wp:posOffset>913765</wp:posOffset>
                </wp:positionV>
                <wp:extent cx="6124575" cy="175895"/>
                <wp:effectExtent l="5715" t="5715" r="444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439"/>
                              </a:moveTo>
                              <a:lnTo>
                                <a:pt x="1306" y="1716"/>
                              </a:lnTo>
                              <a:lnTo>
                                <a:pt x="10951" y="1716"/>
                              </a:lnTo>
                              <a:lnTo>
                                <a:pt x="10951" y="1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39" coordsize="9645,277" fillcolor="white" stroked="t" o:allowincell="f" style="position:absolute;margin-left:65.3pt;margin-top:71.9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829310</wp:posOffset>
                </wp:positionH>
                <wp:positionV relativeFrom="margin">
                  <wp:posOffset>1089660</wp:posOffset>
                </wp:positionV>
                <wp:extent cx="6124575" cy="175260"/>
                <wp:effectExtent l="5715" t="5080" r="4445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716"/>
                              </a:moveTo>
                              <a:lnTo>
                                <a:pt x="1306" y="1992"/>
                              </a:lnTo>
                              <a:lnTo>
                                <a:pt x="10951" y="1992"/>
                              </a:lnTo>
                              <a:lnTo>
                                <a:pt x="10951" y="1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716" coordsize="9645,276" fillcolor="white" stroked="t" o:allowincell="f" style="position:absolute;margin-left:65.3pt;margin-top:85.8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829310</wp:posOffset>
                </wp:positionH>
                <wp:positionV relativeFrom="margin">
                  <wp:posOffset>1264920</wp:posOffset>
                </wp:positionV>
                <wp:extent cx="6124575" cy="175260"/>
                <wp:effectExtent l="5715" t="5080" r="4445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992"/>
                              </a:moveTo>
                              <a:lnTo>
                                <a:pt x="1306" y="2268"/>
                              </a:lnTo>
                              <a:lnTo>
                                <a:pt x="10951" y="2268"/>
                              </a:lnTo>
                              <a:lnTo>
                                <a:pt x="10951" y="19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992" coordsize="9645,276" fillcolor="white" stroked="t" o:allowincell="f" style="position:absolute;margin-left:65.3pt;margin-top:99.6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829310</wp:posOffset>
                </wp:positionH>
                <wp:positionV relativeFrom="margin">
                  <wp:posOffset>1440180</wp:posOffset>
                </wp:positionV>
                <wp:extent cx="6124575" cy="175260"/>
                <wp:effectExtent l="5715" t="5080" r="4445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2268"/>
                              </a:moveTo>
                              <a:lnTo>
                                <a:pt x="1306" y="2544"/>
                              </a:lnTo>
                              <a:lnTo>
                                <a:pt x="10951" y="2544"/>
                              </a:lnTo>
                              <a:lnTo>
                                <a:pt x="10951" y="2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2268" coordsize="9645,276" fillcolor="white" stroked="t" o:allowincell="f" style="position:absolute;margin-left:65.3pt;margin-top:113.4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847090</wp:posOffset>
                </wp:positionH>
                <wp:positionV relativeFrom="margin">
                  <wp:posOffset>1615440</wp:posOffset>
                </wp:positionV>
                <wp:extent cx="6106795" cy="175260"/>
                <wp:effectExtent l="5715" t="5080" r="5080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7" h="276">
                              <a:moveTo>
                                <a:pt x="1334" y="2544"/>
                              </a:moveTo>
                              <a:lnTo>
                                <a:pt x="1334" y="2820"/>
                              </a:lnTo>
                              <a:lnTo>
                                <a:pt x="10951" y="2820"/>
                              </a:lnTo>
                              <a:lnTo>
                                <a:pt x="10951" y="2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,2544" coordsize="9617,276" fillcolor="white" stroked="t" o:allowincell="f" style="position:absolute;margin-left:66.7pt;margin-top:127.2pt;width:480.8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847090</wp:posOffset>
                </wp:positionH>
                <wp:positionV relativeFrom="margin">
                  <wp:posOffset>1790700</wp:posOffset>
                </wp:positionV>
                <wp:extent cx="6106795" cy="175260"/>
                <wp:effectExtent l="5715" t="5080" r="5080" b="57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7" h="276">
                              <a:moveTo>
                                <a:pt x="1334" y="2820"/>
                              </a:moveTo>
                              <a:lnTo>
                                <a:pt x="1334" y="3096"/>
                              </a:lnTo>
                              <a:lnTo>
                                <a:pt x="10951" y="3096"/>
                              </a:lnTo>
                              <a:lnTo>
                                <a:pt x="10951" y="2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,2820" coordsize="9617,276" fillcolor="white" stroked="t" o:allowincell="f" style="position:absolute;margin-left:66.7pt;margin-top:141pt;width:480.8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847090</wp:posOffset>
                </wp:positionH>
                <wp:positionV relativeFrom="margin">
                  <wp:posOffset>1965960</wp:posOffset>
                </wp:positionV>
                <wp:extent cx="6106795" cy="175260"/>
                <wp:effectExtent l="5715" t="5080" r="5080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7" h="276">
                              <a:moveTo>
                                <a:pt x="1334" y="3096"/>
                              </a:moveTo>
                              <a:lnTo>
                                <a:pt x="1334" y="3372"/>
                              </a:lnTo>
                              <a:lnTo>
                                <a:pt x="10951" y="3372"/>
                              </a:lnTo>
                              <a:lnTo>
                                <a:pt x="10951" y="3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,3096" coordsize="9617,276" fillcolor="white" stroked="t" o:allowincell="f" style="position:absolute;margin-left:66.7pt;margin-top:154.8pt;width:480.8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847090</wp:posOffset>
                </wp:positionH>
                <wp:positionV relativeFrom="margin">
                  <wp:posOffset>2141220</wp:posOffset>
                </wp:positionV>
                <wp:extent cx="6106795" cy="175260"/>
                <wp:effectExtent l="5715" t="5080" r="5080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7" h="276">
                              <a:moveTo>
                                <a:pt x="1334" y="3372"/>
                              </a:moveTo>
                              <a:lnTo>
                                <a:pt x="1334" y="3648"/>
                              </a:lnTo>
                              <a:lnTo>
                                <a:pt x="10951" y="3648"/>
                              </a:lnTo>
                              <a:lnTo>
                                <a:pt x="10951" y="3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,3372" coordsize="9617,276" fillcolor="white" stroked="t" o:allowincell="f" style="position:absolute;margin-left:66.7pt;margin-top:168.6pt;width:480.8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853440</wp:posOffset>
                </wp:positionH>
                <wp:positionV relativeFrom="margin">
                  <wp:posOffset>2316480</wp:posOffset>
                </wp:positionV>
                <wp:extent cx="6100445" cy="175260"/>
                <wp:effectExtent l="5715" t="5080" r="5080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7" h="276">
                              <a:moveTo>
                                <a:pt x="1344" y="3648"/>
                              </a:moveTo>
                              <a:lnTo>
                                <a:pt x="1344" y="3924"/>
                              </a:lnTo>
                              <a:lnTo>
                                <a:pt x="10951" y="3924"/>
                              </a:lnTo>
                              <a:lnTo>
                                <a:pt x="10951" y="3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,3648" coordsize="9607,276" fillcolor="white" stroked="t" o:allowincell="f" style="position:absolute;margin-left:67.2pt;margin-top:182.4pt;width:480.3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853440</wp:posOffset>
                </wp:positionH>
                <wp:positionV relativeFrom="margin">
                  <wp:posOffset>2491740</wp:posOffset>
                </wp:positionV>
                <wp:extent cx="6100445" cy="175260"/>
                <wp:effectExtent l="5715" t="5080" r="5080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7" h="276">
                              <a:moveTo>
                                <a:pt x="1344" y="3924"/>
                              </a:moveTo>
                              <a:lnTo>
                                <a:pt x="1344" y="4200"/>
                              </a:lnTo>
                              <a:lnTo>
                                <a:pt x="10951" y="4200"/>
                              </a:lnTo>
                              <a:lnTo>
                                <a:pt x="10951" y="39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,3924" coordsize="9607,276" fillcolor="white" stroked="t" o:allowincell="f" style="position:absolute;margin-left:67.2pt;margin-top:196.2pt;width:480.3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847090</wp:posOffset>
                </wp:positionH>
                <wp:positionV relativeFrom="margin">
                  <wp:posOffset>2667000</wp:posOffset>
                </wp:positionV>
                <wp:extent cx="6106795" cy="175260"/>
                <wp:effectExtent l="5715" t="5080" r="5080" b="571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7" h="276">
                              <a:moveTo>
                                <a:pt x="1334" y="4200"/>
                              </a:moveTo>
                              <a:lnTo>
                                <a:pt x="1334" y="4476"/>
                              </a:lnTo>
                              <a:lnTo>
                                <a:pt x="10951" y="4476"/>
                              </a:lnTo>
                              <a:lnTo>
                                <a:pt x="10951" y="4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,4200" coordsize="9617,276" fillcolor="white" stroked="t" o:allowincell="f" style="position:absolute;margin-left:66.7pt;margin-top:210pt;width:480.8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829310</wp:posOffset>
                </wp:positionH>
                <wp:positionV relativeFrom="margin">
                  <wp:posOffset>2842260</wp:posOffset>
                </wp:positionV>
                <wp:extent cx="6124575" cy="175260"/>
                <wp:effectExtent l="5715" t="5080" r="4445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4476"/>
                              </a:moveTo>
                              <a:lnTo>
                                <a:pt x="1306" y="4752"/>
                              </a:lnTo>
                              <a:lnTo>
                                <a:pt x="10951" y="4752"/>
                              </a:lnTo>
                              <a:lnTo>
                                <a:pt x="10951" y="44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4476" coordsize="9645,276" fillcolor="white" stroked="t" o:allowincell="f" style="position:absolute;margin-left:65.3pt;margin-top:223.8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829310</wp:posOffset>
                </wp:positionH>
                <wp:positionV relativeFrom="margin">
                  <wp:posOffset>3017520</wp:posOffset>
                </wp:positionV>
                <wp:extent cx="6124575" cy="175895"/>
                <wp:effectExtent l="5715" t="5715" r="4445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4752"/>
                              </a:moveTo>
                              <a:lnTo>
                                <a:pt x="1306" y="5029"/>
                              </a:lnTo>
                              <a:lnTo>
                                <a:pt x="10951" y="5029"/>
                              </a:lnTo>
                              <a:lnTo>
                                <a:pt x="10951" y="47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4752" coordsize="9645,277" fillcolor="white" stroked="t" o:allowincell="f" style="position:absolute;margin-left:65.3pt;margin-top:237.6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829310</wp:posOffset>
                </wp:positionH>
                <wp:positionV relativeFrom="margin">
                  <wp:posOffset>3193415</wp:posOffset>
                </wp:positionV>
                <wp:extent cx="6124575" cy="175260"/>
                <wp:effectExtent l="5715" t="5080" r="4445" b="571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5029"/>
                              </a:moveTo>
                              <a:lnTo>
                                <a:pt x="1306" y="5305"/>
                              </a:lnTo>
                              <a:lnTo>
                                <a:pt x="10951" y="5305"/>
                              </a:lnTo>
                              <a:lnTo>
                                <a:pt x="10951" y="5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029" coordsize="9645,276" fillcolor="white" stroked="t" o:allowincell="f" style="position:absolute;margin-left:65.3pt;margin-top:251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829310</wp:posOffset>
                </wp:positionH>
                <wp:positionV relativeFrom="margin">
                  <wp:posOffset>3368675</wp:posOffset>
                </wp:positionV>
                <wp:extent cx="6124575" cy="174625"/>
                <wp:effectExtent l="5715" t="5715" r="444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5305"/>
                              </a:moveTo>
                              <a:lnTo>
                                <a:pt x="1306" y="5580"/>
                              </a:lnTo>
                              <a:lnTo>
                                <a:pt x="10951" y="5580"/>
                              </a:lnTo>
                              <a:lnTo>
                                <a:pt x="10951" y="5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305" coordsize="9645,275" fillcolor="white" stroked="t" o:allowincell="f" style="position:absolute;margin-left:65.3pt;margin-top:265.2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829310</wp:posOffset>
                </wp:positionH>
                <wp:positionV relativeFrom="margin">
                  <wp:posOffset>3543300</wp:posOffset>
                </wp:positionV>
                <wp:extent cx="6124575" cy="175260"/>
                <wp:effectExtent l="5715" t="5080" r="4445" b="571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5580"/>
                              </a:moveTo>
                              <a:lnTo>
                                <a:pt x="1306" y="5856"/>
                              </a:lnTo>
                              <a:lnTo>
                                <a:pt x="10951" y="5856"/>
                              </a:lnTo>
                              <a:lnTo>
                                <a:pt x="10951" y="5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580" coordsize="9645,276" fillcolor="white" stroked="t" o:allowincell="f" style="position:absolute;margin-left:65.3pt;margin-top:279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829310</wp:posOffset>
                </wp:positionH>
                <wp:positionV relativeFrom="margin">
                  <wp:posOffset>3718560</wp:posOffset>
                </wp:positionV>
                <wp:extent cx="6124575" cy="175260"/>
                <wp:effectExtent l="5715" t="5080" r="4445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5856"/>
                              </a:moveTo>
                              <a:lnTo>
                                <a:pt x="1306" y="6132"/>
                              </a:lnTo>
                              <a:lnTo>
                                <a:pt x="10951" y="6132"/>
                              </a:lnTo>
                              <a:lnTo>
                                <a:pt x="10951" y="58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5856" coordsize="9645,276" fillcolor="white" stroked="t" o:allowincell="f" style="position:absolute;margin-left:65.3pt;margin-top:292.8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829310</wp:posOffset>
                </wp:positionH>
                <wp:positionV relativeFrom="margin">
                  <wp:posOffset>3894455</wp:posOffset>
                </wp:positionV>
                <wp:extent cx="6124575" cy="175260"/>
                <wp:effectExtent l="5715" t="5080" r="4445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6133"/>
                              </a:moveTo>
                              <a:lnTo>
                                <a:pt x="1306" y="6409"/>
                              </a:lnTo>
                              <a:lnTo>
                                <a:pt x="10951" y="6409"/>
                              </a:lnTo>
                              <a:lnTo>
                                <a:pt x="10951" y="6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133" coordsize="9645,276" fillcolor="white" stroked="t" o:allowincell="f" style="position:absolute;margin-left:65.3pt;margin-top:306.6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829310</wp:posOffset>
                </wp:positionH>
                <wp:positionV relativeFrom="margin">
                  <wp:posOffset>4069715</wp:posOffset>
                </wp:positionV>
                <wp:extent cx="6124575" cy="175260"/>
                <wp:effectExtent l="5715" t="5080" r="4445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6409"/>
                              </a:moveTo>
                              <a:lnTo>
                                <a:pt x="1306" y="6685"/>
                              </a:lnTo>
                              <a:lnTo>
                                <a:pt x="10951" y="6685"/>
                              </a:lnTo>
                              <a:lnTo>
                                <a:pt x="10951" y="64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409" coordsize="9645,276" fillcolor="white" stroked="t" o:allowincell="f" style="position:absolute;margin-left:65.3pt;margin-top:320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829310</wp:posOffset>
                </wp:positionH>
                <wp:positionV relativeFrom="margin">
                  <wp:posOffset>4244975</wp:posOffset>
                </wp:positionV>
                <wp:extent cx="6124575" cy="174625"/>
                <wp:effectExtent l="5715" t="5715" r="444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6685"/>
                              </a:moveTo>
                              <a:lnTo>
                                <a:pt x="1306" y="6960"/>
                              </a:lnTo>
                              <a:lnTo>
                                <a:pt x="10951" y="6960"/>
                              </a:lnTo>
                              <a:lnTo>
                                <a:pt x="10951" y="6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685" coordsize="9645,275" fillcolor="white" stroked="t" o:allowincell="f" style="position:absolute;margin-left:65.3pt;margin-top:334.2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829310</wp:posOffset>
                </wp:positionH>
                <wp:positionV relativeFrom="margin">
                  <wp:posOffset>4420235</wp:posOffset>
                </wp:positionV>
                <wp:extent cx="6124575" cy="175260"/>
                <wp:effectExtent l="5715" t="5080" r="4445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6961"/>
                              </a:moveTo>
                              <a:lnTo>
                                <a:pt x="1306" y="7237"/>
                              </a:lnTo>
                              <a:lnTo>
                                <a:pt x="10951" y="7237"/>
                              </a:lnTo>
                              <a:lnTo>
                                <a:pt x="10951" y="69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961" coordsize="9645,276" fillcolor="white" stroked="t" o:allowincell="f" style="position:absolute;margin-left:65.3pt;margin-top:348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829310</wp:posOffset>
                </wp:positionH>
                <wp:positionV relativeFrom="margin">
                  <wp:posOffset>4595495</wp:posOffset>
                </wp:positionV>
                <wp:extent cx="6124575" cy="175260"/>
                <wp:effectExtent l="5715" t="5080" r="4445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7237"/>
                              </a:moveTo>
                              <a:lnTo>
                                <a:pt x="1306" y="7513"/>
                              </a:lnTo>
                              <a:lnTo>
                                <a:pt x="10951" y="7513"/>
                              </a:lnTo>
                              <a:lnTo>
                                <a:pt x="10951" y="7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237" coordsize="9645,276" fillcolor="white" stroked="t" o:allowincell="f" style="position:absolute;margin-left:65.3pt;margin-top:361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829310</wp:posOffset>
                </wp:positionH>
                <wp:positionV relativeFrom="margin">
                  <wp:posOffset>4770755</wp:posOffset>
                </wp:positionV>
                <wp:extent cx="6124575" cy="174625"/>
                <wp:effectExtent l="5715" t="5715" r="444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7513"/>
                              </a:moveTo>
                              <a:lnTo>
                                <a:pt x="1306" y="7788"/>
                              </a:lnTo>
                              <a:lnTo>
                                <a:pt x="10951" y="7788"/>
                              </a:lnTo>
                              <a:lnTo>
                                <a:pt x="10951" y="7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513" coordsize="9645,275" fillcolor="white" stroked="t" o:allowincell="f" style="position:absolute;margin-left:65.3pt;margin-top:375.6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829310</wp:posOffset>
                </wp:positionH>
                <wp:positionV relativeFrom="margin">
                  <wp:posOffset>4946015</wp:posOffset>
                </wp:positionV>
                <wp:extent cx="6124575" cy="175260"/>
                <wp:effectExtent l="5715" t="5080" r="4445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7789"/>
                              </a:moveTo>
                              <a:lnTo>
                                <a:pt x="1306" y="8065"/>
                              </a:lnTo>
                              <a:lnTo>
                                <a:pt x="10951" y="8065"/>
                              </a:lnTo>
                              <a:lnTo>
                                <a:pt x="10951" y="77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789" coordsize="9645,276" fillcolor="white" stroked="t" o:allowincell="f" style="position:absolute;margin-left:65.3pt;margin-top:389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829310</wp:posOffset>
                </wp:positionH>
                <wp:positionV relativeFrom="margin">
                  <wp:posOffset>5120640</wp:posOffset>
                </wp:positionV>
                <wp:extent cx="6124575" cy="175895"/>
                <wp:effectExtent l="5715" t="5715" r="4445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8064"/>
                              </a:moveTo>
                              <a:lnTo>
                                <a:pt x="1306" y="8341"/>
                              </a:lnTo>
                              <a:lnTo>
                                <a:pt x="10951" y="8341"/>
                              </a:lnTo>
                              <a:lnTo>
                                <a:pt x="10951" y="80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064" coordsize="9645,277" fillcolor="white" stroked="t" o:allowincell="f" style="position:absolute;margin-left:65.3pt;margin-top:403.2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829310</wp:posOffset>
                </wp:positionH>
                <wp:positionV relativeFrom="margin">
                  <wp:posOffset>5296535</wp:posOffset>
                </wp:positionV>
                <wp:extent cx="6124575" cy="175260"/>
                <wp:effectExtent l="5715" t="5080" r="4445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341"/>
                              </a:moveTo>
                              <a:lnTo>
                                <a:pt x="1306" y="8617"/>
                              </a:lnTo>
                              <a:lnTo>
                                <a:pt x="10951" y="8617"/>
                              </a:lnTo>
                              <a:lnTo>
                                <a:pt x="10951" y="8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341" coordsize="9645,276" fillcolor="white" stroked="t" o:allowincell="f" style="position:absolute;margin-left:65.3pt;margin-top:417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829310</wp:posOffset>
                </wp:positionH>
                <wp:positionV relativeFrom="margin">
                  <wp:posOffset>5471795</wp:posOffset>
                </wp:positionV>
                <wp:extent cx="6124575" cy="175260"/>
                <wp:effectExtent l="5715" t="5080" r="4445" b="571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617"/>
                              </a:moveTo>
                              <a:lnTo>
                                <a:pt x="1306" y="8893"/>
                              </a:lnTo>
                              <a:lnTo>
                                <a:pt x="10951" y="8893"/>
                              </a:lnTo>
                              <a:lnTo>
                                <a:pt x="10951" y="8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617" coordsize="9645,276" fillcolor="white" stroked="t" o:allowincell="f" style="position:absolute;margin-left:65.3pt;margin-top:430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829310</wp:posOffset>
                </wp:positionH>
                <wp:positionV relativeFrom="margin">
                  <wp:posOffset>5647055</wp:posOffset>
                </wp:positionV>
                <wp:extent cx="6124575" cy="175260"/>
                <wp:effectExtent l="5715" t="5080" r="4445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893"/>
                              </a:moveTo>
                              <a:lnTo>
                                <a:pt x="1306" y="9169"/>
                              </a:lnTo>
                              <a:lnTo>
                                <a:pt x="10951" y="9169"/>
                              </a:lnTo>
                              <a:lnTo>
                                <a:pt x="10951" y="8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893" coordsize="9645,276" fillcolor="white" stroked="t" o:allowincell="f" style="position:absolute;margin-left:65.3pt;margin-top:444.6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829310</wp:posOffset>
                </wp:positionH>
                <wp:positionV relativeFrom="margin">
                  <wp:posOffset>5822315</wp:posOffset>
                </wp:positionV>
                <wp:extent cx="6124575" cy="175260"/>
                <wp:effectExtent l="5715" t="5080" r="4445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169"/>
                              </a:moveTo>
                              <a:lnTo>
                                <a:pt x="1306" y="9445"/>
                              </a:lnTo>
                              <a:lnTo>
                                <a:pt x="10951" y="9445"/>
                              </a:lnTo>
                              <a:lnTo>
                                <a:pt x="10951" y="9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169" coordsize="9645,276" fillcolor="white" stroked="t" o:allowincell="f" style="position:absolute;margin-left:65.3pt;margin-top:458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829310</wp:posOffset>
                </wp:positionH>
                <wp:positionV relativeFrom="margin">
                  <wp:posOffset>5997575</wp:posOffset>
                </wp:positionV>
                <wp:extent cx="6124575" cy="175260"/>
                <wp:effectExtent l="5715" t="5080" r="4445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445"/>
                              </a:moveTo>
                              <a:lnTo>
                                <a:pt x="1306" y="9721"/>
                              </a:lnTo>
                              <a:lnTo>
                                <a:pt x="10951" y="9721"/>
                              </a:lnTo>
                              <a:lnTo>
                                <a:pt x="10951" y="9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445" coordsize="9645,276" fillcolor="white" stroked="t" o:allowincell="f" style="position:absolute;margin-left:65.3pt;margin-top:472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829310</wp:posOffset>
                </wp:positionH>
                <wp:positionV relativeFrom="margin">
                  <wp:posOffset>6172835</wp:posOffset>
                </wp:positionV>
                <wp:extent cx="6124575" cy="175260"/>
                <wp:effectExtent l="5715" t="5080" r="4445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721"/>
                              </a:moveTo>
                              <a:lnTo>
                                <a:pt x="1306" y="9997"/>
                              </a:lnTo>
                              <a:lnTo>
                                <a:pt x="10951" y="9997"/>
                              </a:lnTo>
                              <a:lnTo>
                                <a:pt x="10951" y="97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721" coordsize="9645,276" fillcolor="white" stroked="t" o:allowincell="f" style="position:absolute;margin-left:65.3pt;margin-top:486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829310</wp:posOffset>
                </wp:positionH>
                <wp:positionV relativeFrom="margin">
                  <wp:posOffset>6348095</wp:posOffset>
                </wp:positionV>
                <wp:extent cx="6124575" cy="175260"/>
                <wp:effectExtent l="5715" t="5080" r="4445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997"/>
                              </a:moveTo>
                              <a:lnTo>
                                <a:pt x="1306" y="10273"/>
                              </a:lnTo>
                              <a:lnTo>
                                <a:pt x="10951" y="10273"/>
                              </a:lnTo>
                              <a:lnTo>
                                <a:pt x="10951" y="9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997" coordsize="9645,276" fillcolor="white" stroked="t" o:allowincell="f" style="position:absolute;margin-left:65.3pt;margin-top:499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847090</wp:posOffset>
                </wp:positionH>
                <wp:positionV relativeFrom="margin">
                  <wp:posOffset>6523355</wp:posOffset>
                </wp:positionV>
                <wp:extent cx="6106795" cy="175260"/>
                <wp:effectExtent l="5715" t="5080" r="5080" b="571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7" h="276">
                              <a:moveTo>
                                <a:pt x="1334" y="10273"/>
                              </a:moveTo>
                              <a:lnTo>
                                <a:pt x="1334" y="10549"/>
                              </a:lnTo>
                              <a:lnTo>
                                <a:pt x="10951" y="10549"/>
                              </a:lnTo>
                              <a:lnTo>
                                <a:pt x="10951" y="10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,10273" coordsize="9617,276" fillcolor="white" stroked="t" o:allowincell="f" style="position:absolute;margin-left:66.7pt;margin-top:513.65pt;width:480.8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847090</wp:posOffset>
                </wp:positionH>
                <wp:positionV relativeFrom="margin">
                  <wp:posOffset>6698615</wp:posOffset>
                </wp:positionV>
                <wp:extent cx="6106795" cy="175260"/>
                <wp:effectExtent l="5715" t="5080" r="5080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7" h="276">
                              <a:moveTo>
                                <a:pt x="1334" y="10549"/>
                              </a:moveTo>
                              <a:lnTo>
                                <a:pt x="1334" y="10825"/>
                              </a:lnTo>
                              <a:lnTo>
                                <a:pt x="10951" y="10825"/>
                              </a:lnTo>
                              <a:lnTo>
                                <a:pt x="10951" y="10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,10549" coordsize="9617,276" fillcolor="white" stroked="t" o:allowincell="f" style="position:absolute;margin-left:66.7pt;margin-top:527.45pt;width:480.8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847090</wp:posOffset>
                </wp:positionH>
                <wp:positionV relativeFrom="margin">
                  <wp:posOffset>6873875</wp:posOffset>
                </wp:positionV>
                <wp:extent cx="6106795" cy="175260"/>
                <wp:effectExtent l="5715" t="5080" r="5080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7" h="276">
                              <a:moveTo>
                                <a:pt x="1334" y="10825"/>
                              </a:moveTo>
                              <a:lnTo>
                                <a:pt x="1334" y="11101"/>
                              </a:lnTo>
                              <a:lnTo>
                                <a:pt x="10951" y="11101"/>
                              </a:lnTo>
                              <a:lnTo>
                                <a:pt x="10951" y="10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,10825" coordsize="9617,276" fillcolor="white" stroked="t" o:allowincell="f" style="position:absolute;margin-left:66.7pt;margin-top:541.25pt;width:480.8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829310</wp:posOffset>
                </wp:positionH>
                <wp:positionV relativeFrom="margin">
                  <wp:posOffset>7049135</wp:posOffset>
                </wp:positionV>
                <wp:extent cx="6124575" cy="175260"/>
                <wp:effectExtent l="5715" t="5080" r="4445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1101"/>
                              </a:moveTo>
                              <a:lnTo>
                                <a:pt x="1306" y="11377"/>
                              </a:lnTo>
                              <a:lnTo>
                                <a:pt x="10951" y="11377"/>
                              </a:lnTo>
                              <a:lnTo>
                                <a:pt x="10951" y="11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101" coordsize="9645,276" fillcolor="white" stroked="t" o:allowincell="f" style="position:absolute;margin-left:65.3pt;margin-top:555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829310</wp:posOffset>
                </wp:positionH>
                <wp:positionV relativeFrom="margin">
                  <wp:posOffset>7224395</wp:posOffset>
                </wp:positionV>
                <wp:extent cx="6124575" cy="175260"/>
                <wp:effectExtent l="5715" t="5080" r="4445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1377"/>
                              </a:moveTo>
                              <a:lnTo>
                                <a:pt x="1306" y="11653"/>
                              </a:lnTo>
                              <a:lnTo>
                                <a:pt x="10951" y="11653"/>
                              </a:lnTo>
                              <a:lnTo>
                                <a:pt x="10951" y="11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377" coordsize="9645,276" fillcolor="white" stroked="t" o:allowincell="f" style="position:absolute;margin-left:65.3pt;margin-top:568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829310</wp:posOffset>
                </wp:positionH>
                <wp:positionV relativeFrom="margin">
                  <wp:posOffset>7400290</wp:posOffset>
                </wp:positionV>
                <wp:extent cx="6124575" cy="175260"/>
                <wp:effectExtent l="5715" t="5080" r="4445" b="571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1654"/>
                              </a:moveTo>
                              <a:lnTo>
                                <a:pt x="1306" y="11930"/>
                              </a:lnTo>
                              <a:lnTo>
                                <a:pt x="10951" y="11930"/>
                              </a:lnTo>
                              <a:lnTo>
                                <a:pt x="10951" y="116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654" coordsize="9645,276" fillcolor="white" stroked="t" o:allowincell="f" style="position:absolute;margin-left:65.3pt;margin-top:582.7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829310</wp:posOffset>
                </wp:positionH>
                <wp:positionV relativeFrom="margin">
                  <wp:posOffset>7575550</wp:posOffset>
                </wp:positionV>
                <wp:extent cx="6124575" cy="174625"/>
                <wp:effectExtent l="5715" t="5715" r="444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11930"/>
                              </a:moveTo>
                              <a:lnTo>
                                <a:pt x="1306" y="12205"/>
                              </a:lnTo>
                              <a:lnTo>
                                <a:pt x="10951" y="12205"/>
                              </a:lnTo>
                              <a:lnTo>
                                <a:pt x="10951" y="11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930" coordsize="9645,275" fillcolor="white" stroked="t" o:allowincell="f" style="position:absolute;margin-left:65.3pt;margin-top:596.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829310</wp:posOffset>
                </wp:positionH>
                <wp:positionV relativeFrom="margin">
                  <wp:posOffset>7750175</wp:posOffset>
                </wp:positionV>
                <wp:extent cx="6124575" cy="175260"/>
                <wp:effectExtent l="5715" t="5080" r="4445" b="571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2205"/>
                              </a:moveTo>
                              <a:lnTo>
                                <a:pt x="1306" y="12481"/>
                              </a:lnTo>
                              <a:lnTo>
                                <a:pt x="10951" y="12481"/>
                              </a:lnTo>
                              <a:lnTo>
                                <a:pt x="10951" y="12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2205" coordsize="9645,276" fillcolor="white" stroked="t" o:allowincell="f" style="position:absolute;margin-left:65.3pt;margin-top:610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829310</wp:posOffset>
                </wp:positionH>
                <wp:positionV relativeFrom="margin">
                  <wp:posOffset>7925435</wp:posOffset>
                </wp:positionV>
                <wp:extent cx="6124575" cy="175895"/>
                <wp:effectExtent l="5715" t="5715" r="444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2481"/>
                              </a:moveTo>
                              <a:lnTo>
                                <a:pt x="1306" y="12758"/>
                              </a:lnTo>
                              <a:lnTo>
                                <a:pt x="10951" y="12758"/>
                              </a:lnTo>
                              <a:lnTo>
                                <a:pt x="10951" y="12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2481" coordsize="9645,277" fillcolor="white" stroked="t" o:allowincell="f" style="position:absolute;margin-left:65.3pt;margin-top:624.0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829310</wp:posOffset>
                </wp:positionH>
                <wp:positionV relativeFrom="margin">
                  <wp:posOffset>8101330</wp:posOffset>
                </wp:positionV>
                <wp:extent cx="6124575" cy="175260"/>
                <wp:effectExtent l="5715" t="5080" r="4445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2758"/>
                              </a:moveTo>
                              <a:lnTo>
                                <a:pt x="1306" y="13034"/>
                              </a:lnTo>
                              <a:lnTo>
                                <a:pt x="10951" y="13034"/>
                              </a:lnTo>
                              <a:lnTo>
                                <a:pt x="10951" y="127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2758" coordsize="9645,276" fillcolor="white" stroked="t" o:allowincell="f" style="position:absolute;margin-left:65.3pt;margin-top:637.9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829310</wp:posOffset>
                </wp:positionH>
                <wp:positionV relativeFrom="margin">
                  <wp:posOffset>8276590</wp:posOffset>
                </wp:positionV>
                <wp:extent cx="6124575" cy="175260"/>
                <wp:effectExtent l="5715" t="5080" r="4445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3034"/>
                              </a:moveTo>
                              <a:lnTo>
                                <a:pt x="1306" y="13310"/>
                              </a:lnTo>
                              <a:lnTo>
                                <a:pt x="10951" y="13310"/>
                              </a:lnTo>
                              <a:lnTo>
                                <a:pt x="10951" y="130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034" coordsize="9645,276" fillcolor="white" stroked="t" o:allowincell="f" style="position:absolute;margin-left:65.3pt;margin-top:651.7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829310</wp:posOffset>
                </wp:positionH>
                <wp:positionV relativeFrom="margin">
                  <wp:posOffset>8451850</wp:posOffset>
                </wp:positionV>
                <wp:extent cx="6124575" cy="174625"/>
                <wp:effectExtent l="5715" t="5715" r="4445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13310"/>
                              </a:moveTo>
                              <a:lnTo>
                                <a:pt x="1306" y="13585"/>
                              </a:lnTo>
                              <a:lnTo>
                                <a:pt x="10951" y="13585"/>
                              </a:lnTo>
                              <a:lnTo>
                                <a:pt x="10951" y="13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310" coordsize="9645,275" fillcolor="white" stroked="t" o:allowincell="f" style="position:absolute;margin-left:65.3pt;margin-top:665.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829310</wp:posOffset>
                </wp:positionH>
                <wp:positionV relativeFrom="margin">
                  <wp:posOffset>8626475</wp:posOffset>
                </wp:positionV>
                <wp:extent cx="6124575" cy="175260"/>
                <wp:effectExtent l="5715" t="5080" r="4445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3585"/>
                              </a:moveTo>
                              <a:lnTo>
                                <a:pt x="1306" y="13861"/>
                              </a:lnTo>
                              <a:lnTo>
                                <a:pt x="10951" y="13861"/>
                              </a:lnTo>
                              <a:lnTo>
                                <a:pt x="10951" y="135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585" coordsize="9645,276" fillcolor="white" stroked="t" o:allowincell="f" style="position:absolute;margin-left:65.3pt;margin-top:679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829310</wp:posOffset>
                </wp:positionH>
                <wp:positionV relativeFrom="margin">
                  <wp:posOffset>8801735</wp:posOffset>
                </wp:positionV>
                <wp:extent cx="6124575" cy="175895"/>
                <wp:effectExtent l="5715" t="5715" r="444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3861"/>
                              </a:moveTo>
                              <a:lnTo>
                                <a:pt x="1306" y="14138"/>
                              </a:lnTo>
                              <a:lnTo>
                                <a:pt x="10951" y="14138"/>
                              </a:lnTo>
                              <a:lnTo>
                                <a:pt x="10951" y="138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3861" coordsize="9645,277" fillcolor="white" stroked="t" o:allowincell="f" style="position:absolute;margin-left:65.3pt;margin-top:693.0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829310</wp:posOffset>
                </wp:positionH>
                <wp:positionV relativeFrom="margin">
                  <wp:posOffset>8977630</wp:posOffset>
                </wp:positionV>
                <wp:extent cx="6124575" cy="174625"/>
                <wp:effectExtent l="5715" t="5715" r="444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14138"/>
                              </a:moveTo>
                              <a:lnTo>
                                <a:pt x="1306" y="14413"/>
                              </a:lnTo>
                              <a:lnTo>
                                <a:pt x="10951" y="14413"/>
                              </a:lnTo>
                              <a:lnTo>
                                <a:pt x="10951" y="14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138" coordsize="9645,275" fillcolor="white" stroked="t" o:allowincell="f" style="position:absolute;margin-left:65.3pt;margin-top:706.9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829310</wp:posOffset>
                </wp:positionH>
                <wp:positionV relativeFrom="margin">
                  <wp:posOffset>9152255</wp:posOffset>
                </wp:positionV>
                <wp:extent cx="6124575" cy="175260"/>
                <wp:effectExtent l="5715" t="5080" r="4445" b="571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4413"/>
                              </a:moveTo>
                              <a:lnTo>
                                <a:pt x="1306" y="14689"/>
                              </a:lnTo>
                              <a:lnTo>
                                <a:pt x="10951" y="14689"/>
                              </a:lnTo>
                              <a:lnTo>
                                <a:pt x="10951" y="14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413" coordsize="9645,276" fillcolor="white" stroked="t" o:allowincell="f" style="position:absolute;margin-left:65.3pt;margin-top:720.6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829310</wp:posOffset>
                </wp:positionH>
                <wp:positionV relativeFrom="margin">
                  <wp:posOffset>9327515</wp:posOffset>
                </wp:positionV>
                <wp:extent cx="6124575" cy="175895"/>
                <wp:effectExtent l="5715" t="5715" r="444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4689"/>
                              </a:moveTo>
                              <a:lnTo>
                                <a:pt x="1306" y="14966"/>
                              </a:lnTo>
                              <a:lnTo>
                                <a:pt x="10951" y="14966"/>
                              </a:lnTo>
                              <a:lnTo>
                                <a:pt x="10951" y="146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689" coordsize="9645,277" fillcolor="white" stroked="t" o:allowincell="f" style="position:absolute;margin-left:65.3pt;margin-top:734.4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829310</wp:posOffset>
                </wp:positionH>
                <wp:positionV relativeFrom="margin">
                  <wp:posOffset>9503410</wp:posOffset>
                </wp:positionV>
                <wp:extent cx="6124575" cy="175260"/>
                <wp:effectExtent l="5715" t="5080" r="4445" b="571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4966"/>
                              </a:moveTo>
                              <a:lnTo>
                                <a:pt x="1306" y="15242"/>
                              </a:lnTo>
                              <a:lnTo>
                                <a:pt x="10951" y="15242"/>
                              </a:lnTo>
                              <a:lnTo>
                                <a:pt x="10951" y="149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966" coordsize="9645,276" fillcolor="white" stroked="t" o:allowincell="f" style="position:absolute;margin-left:65.3pt;margin-top:748.3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829310</wp:posOffset>
                </wp:positionH>
                <wp:positionV relativeFrom="margin">
                  <wp:posOffset>9678670</wp:posOffset>
                </wp:positionV>
                <wp:extent cx="6124575" cy="175260"/>
                <wp:effectExtent l="5715" t="5080" r="4445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5242"/>
                              </a:moveTo>
                              <a:lnTo>
                                <a:pt x="1306" y="15518"/>
                              </a:lnTo>
                              <a:lnTo>
                                <a:pt x="10951" y="15518"/>
                              </a:lnTo>
                              <a:lnTo>
                                <a:pt x="10951" y="15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5242" coordsize="9645,276" fillcolor="white" stroked="t" o:allowincell="f" style="position:absolute;margin-left:65.3pt;margin-top:762.1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margin">
                  <wp:posOffset>6871335</wp:posOffset>
                </wp:positionH>
                <wp:positionV relativeFrom="margin">
                  <wp:posOffset>9938385</wp:posOffset>
                </wp:positionV>
                <wp:extent cx="97790" cy="147955"/>
                <wp:effectExtent l="0" t="0" r="0" b="0"/>
                <wp:wrapNone/>
                <wp:docPr id="68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.65pt;mso-wrap-distance-left:9.05pt;mso-wrap-distance-right:9.05pt;mso-wrap-distance-top:0pt;mso-wrap-distance-bottom:0pt;margin-top:782.55pt;mso-position-vertical-relative:margin;margin-left:54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margin">
                  <wp:posOffset>847090</wp:posOffset>
                </wp:positionH>
                <wp:positionV relativeFrom="margin">
                  <wp:posOffset>10085070</wp:posOffset>
                </wp:positionV>
                <wp:extent cx="33655" cy="147955"/>
                <wp:effectExtent l="0" t="0" r="0" b="0"/>
                <wp:wrapNone/>
                <wp:docPr id="68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794.1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margin">
                  <wp:posOffset>847090</wp:posOffset>
                </wp:positionH>
                <wp:positionV relativeFrom="margin">
                  <wp:posOffset>910590</wp:posOffset>
                </wp:positionV>
                <wp:extent cx="6122670" cy="176530"/>
                <wp:effectExtent l="0" t="0" r="0" b="0"/>
                <wp:wrapNone/>
                <wp:docPr id="68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13.9pt;mso-wrap-distance-left:9.05pt;mso-wrap-distance-right:9.05pt;mso-wrap-distance-top:0pt;mso-wrap-distance-bottom:0pt;margin-top:71.7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ностей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,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е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margin">
                  <wp:posOffset>847090</wp:posOffset>
                </wp:positionH>
                <wp:positionV relativeFrom="margin">
                  <wp:posOffset>1085850</wp:posOffset>
                </wp:positionV>
                <wp:extent cx="2025650" cy="176530"/>
                <wp:effectExtent l="0" t="0" r="0" b="0"/>
                <wp:wrapNone/>
                <wp:docPr id="68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а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с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3.9pt;mso-wrap-distance-left:9.05pt;mso-wrap-distance-right:9.05pt;mso-wrap-distance-top:0pt;mso-wrap-distance-bottom:0pt;margin-top:85.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а 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сад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margin">
                  <wp:posOffset>847090</wp:posOffset>
                </wp:positionH>
                <wp:positionV relativeFrom="margin">
                  <wp:posOffset>1261110</wp:posOffset>
                </wp:positionV>
                <wp:extent cx="6135370" cy="177165"/>
                <wp:effectExtent l="0" t="0" r="0" b="0"/>
                <wp:wrapNone/>
                <wp:docPr id="69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2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ш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я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3.95pt;mso-wrap-distance-left:9.05pt;mso-wrap-distance-right:9.05pt;mso-wrap-distance-top:0pt;mso-wrap-distance-bottom:0pt;margin-top:99.3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2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шения</w:t>
                      </w:r>
                      <w:r>
                        <w:rPr>
                          <w:rFonts w:cs="Times New Roman" w:ascii="Times New Roman" w:hAnsi="Times New Roman"/>
                          <w:spacing w:val="1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яются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1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а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ей</w:t>
                      </w:r>
                      <w:r>
                        <w:rPr>
                          <w:rFonts w:cs="Times New Roman"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margin">
                  <wp:posOffset>847090</wp:posOffset>
                </wp:positionH>
                <wp:positionV relativeFrom="margin">
                  <wp:posOffset>1436370</wp:posOffset>
                </wp:positionV>
                <wp:extent cx="3545840" cy="176530"/>
                <wp:effectExtent l="0" t="0" r="0" b="0"/>
                <wp:wrapNone/>
                <wp:docPr id="69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тавителей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питанника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13.9pt;mso-wrap-distance-left:9.05pt;mso-wrap-distance-right:9.05pt;mso-wrap-distance-top:0pt;mso-wrap-distance-bottom:0pt;margin-top:113.1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тавителей)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питанника 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margin">
                  <wp:posOffset>1395730</wp:posOffset>
                </wp:positionH>
                <wp:positionV relativeFrom="margin">
                  <wp:posOffset>1611630</wp:posOffset>
                </wp:positionV>
                <wp:extent cx="5575300" cy="176530"/>
                <wp:effectExtent l="0" t="0" r="0" b="0"/>
                <wp:wrapNone/>
                <wp:docPr id="69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2.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в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с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3.9pt;mso-wrap-distance-left:9.05pt;mso-wrap-distance-right:9.05pt;mso-wrap-distance-top:0pt;mso-wrap-distance-bottom:0pt;margin-top:126.9pt;mso-position-vertical-relative:margin;margin-left:10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2.1.</w:t>
                      </w:r>
                      <w:r>
                        <w:rPr>
                          <w:rFonts w:cs="Times New Roman" w:ascii="Times New Roman" w:hAnsi="Times New Roman"/>
                          <w:spacing w:val="3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в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а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ск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margin">
                  <wp:posOffset>865505</wp:posOffset>
                </wp:positionH>
                <wp:positionV relativeFrom="margin">
                  <wp:posOffset>1786890</wp:posOffset>
                </wp:positionV>
                <wp:extent cx="1129030" cy="176530"/>
                <wp:effectExtent l="0" t="0" r="0" b="0"/>
                <wp:wrapNone/>
                <wp:docPr id="69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3.9pt;mso-wrap-distance-left:9.05pt;mso-wrap-distance-right:9.05pt;mso-wrap-distance-top:0pt;mso-wrap-distance-bottom:0pt;margin-top:140.7pt;mso-position-vertical-relative:margin;margin-left:6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margin">
                  <wp:posOffset>1402080</wp:posOffset>
                </wp:positionH>
                <wp:positionV relativeFrom="margin">
                  <wp:posOffset>1962150</wp:posOffset>
                </wp:positionV>
                <wp:extent cx="5572125" cy="176530"/>
                <wp:effectExtent l="0" t="0" r="0" b="0"/>
                <wp:wrapNone/>
                <wp:docPr id="69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2.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в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3.9pt;mso-wrap-distance-left:9.05pt;mso-wrap-distance-right:9.05pt;mso-wrap-distance-top:0pt;mso-wrap-distance-bottom:0pt;margin-top:154.5pt;mso-position-vertical-relative:margin;margin-left:11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2.2.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в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margin">
                  <wp:posOffset>865505</wp:posOffset>
                </wp:positionH>
                <wp:positionV relativeFrom="margin">
                  <wp:posOffset>2137410</wp:posOffset>
                </wp:positionV>
                <wp:extent cx="2788285" cy="176530"/>
                <wp:effectExtent l="0" t="0" r="0" b="0"/>
                <wp:wrapNone/>
                <wp:docPr id="69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разв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ей программы на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3.9pt;mso-wrap-distance-left:9.05pt;mso-wrap-distance-right:9.05pt;mso-wrap-distance-top:0pt;mso-wrap-distance-bottom:0pt;margin-top:168.3pt;mso-position-vertical-relative:margin;margin-left:6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разв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ей программы на д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margin">
                  <wp:posOffset>1395730</wp:posOffset>
                </wp:positionH>
                <wp:positionV relativeFrom="margin">
                  <wp:posOffset>2312670</wp:posOffset>
                </wp:positionV>
                <wp:extent cx="5573395" cy="176530"/>
                <wp:effectExtent l="0" t="0" r="0" b="0"/>
                <wp:wrapNone/>
                <wp:docPr id="69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2.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кращ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н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13.9pt;mso-wrap-distance-left:9.05pt;mso-wrap-distance-right:9.05pt;mso-wrap-distance-top:0pt;mso-wrap-distance-bottom:0pt;margin-top:182.1pt;mso-position-vertical-relative:margin;margin-left:10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2.3.</w:t>
                      </w:r>
                      <w:r>
                        <w:rPr>
                          <w:rFonts w:cs="Times New Roman" w:ascii="Times New Roman" w:hAnsi="Times New Roman"/>
                          <w:spacing w:val="4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кращении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6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нком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н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margin">
                  <wp:posOffset>871855</wp:posOffset>
                </wp:positionH>
                <wp:positionV relativeFrom="margin">
                  <wp:posOffset>2487930</wp:posOffset>
                </wp:positionV>
                <wp:extent cx="2032000" cy="176530"/>
                <wp:effectExtent l="0" t="0" r="0" b="0"/>
                <wp:wrapNone/>
                <wp:docPr id="69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разв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ей програм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3.9pt;mso-wrap-distance-left:9.05pt;mso-wrap-distance-right:9.05pt;mso-wrap-distance-top:0pt;mso-wrap-distance-bottom:0pt;margin-top:195.9pt;mso-position-vertical-relative:margin;margin-left:6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разв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ей програм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margin">
                  <wp:posOffset>1402080</wp:posOffset>
                </wp:positionH>
                <wp:positionV relativeFrom="margin">
                  <wp:posOffset>2663190</wp:posOffset>
                </wp:positionV>
                <wp:extent cx="5287645" cy="176530"/>
                <wp:effectExtent l="0" t="0" r="0" b="0"/>
                <wp:wrapNone/>
                <wp:docPr id="69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2.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расторж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13.9pt;mso-wrap-distance-left:9.05pt;mso-wrap-distance-right:9.05pt;mso-wrap-distance-top:0pt;mso-wrap-distance-bottom:0pt;margin-top:209.7pt;mso-position-vertical-relative:margin;margin-left:11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2.4.</w:t>
                      </w:r>
                      <w:r>
                        <w:rPr>
                          <w:rFonts w:cs="Times New Roman" w:ascii="Times New Roman" w:hAnsi="Times New Roman"/>
                          <w:spacing w:val="16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расторже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ани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г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margin">
                  <wp:posOffset>847090</wp:posOffset>
                </wp:positionH>
                <wp:positionV relativeFrom="margin">
                  <wp:posOffset>2838450</wp:posOffset>
                </wp:positionV>
                <wp:extent cx="6162040" cy="177165"/>
                <wp:effectExtent l="0" t="0" r="0" b="0"/>
                <wp:wrapNone/>
                <wp:docPr id="69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ш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вля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95pt;mso-wrap-distance-left:9.05pt;mso-wrap-distance-right:9.05pt;mso-wrap-distance-top:0pt;mso-wrap-distance-bottom:0pt;margin-top:223.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3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нение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ельных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ш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вляется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н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margin">
                  <wp:posOffset>847090</wp:posOffset>
                </wp:positionH>
                <wp:positionV relativeFrom="margin">
                  <wp:posOffset>3014345</wp:posOffset>
                </wp:positionV>
                <wp:extent cx="4191635" cy="176530"/>
                <wp:effectExtent l="0" t="0" r="0" b="0"/>
                <wp:wrapNone/>
                <wp:docPr id="70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о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ставителей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13.9pt;mso-wrap-distance-left:9.05pt;mso-wrap-distance-right:9.05pt;mso-wrap-distance-top:0pt;mso-wrap-distance-bottom:0pt;margin-top:237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 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 (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о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едставителей)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margin">
                  <wp:posOffset>847090</wp:posOffset>
                </wp:positionH>
                <wp:positionV relativeFrom="margin">
                  <wp:posOffset>3189605</wp:posOffset>
                </wp:positionV>
                <wp:extent cx="6134100" cy="177165"/>
                <wp:effectExtent l="0" t="0" r="0" b="0"/>
                <wp:wrapNone/>
                <wp:docPr id="70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4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ш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а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3.95pt;mso-wrap-distance-left:9.05pt;mso-wrap-distance-right:9.05pt;mso-wrap-distance-top:0pt;mso-wrap-distance-bottom:0pt;margin-top:251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4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м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нения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ш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ан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margin">
                  <wp:posOffset>847090</wp:posOffset>
                </wp:positionH>
                <wp:positionV relativeFrom="margin">
                  <wp:posOffset>3364865</wp:posOffset>
                </wp:positionV>
                <wp:extent cx="5937250" cy="176530"/>
                <wp:effectExtent l="0" t="0" r="0" b="0"/>
                <wp:wrapNone/>
                <wp:docPr id="70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2.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2.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я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3.9pt;mso-wrap-distance-left:9.05pt;mso-wrap-distance-right:9.05pt;mso-wrap-distance-top:0pt;mso-wrap-distance-bottom:0pt;margin-top:264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2.1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2.2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оящ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л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д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margin">
                  <wp:posOffset>847090</wp:posOffset>
                </wp:positionH>
                <wp:positionV relativeFrom="margin">
                  <wp:posOffset>3540125</wp:posOffset>
                </wp:positionV>
                <wp:extent cx="6316980" cy="176530"/>
                <wp:effectExtent l="0" t="0" r="0" b="0"/>
                <wp:wrapNone/>
                <wp:docPr id="70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мен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13.9pt;mso-wrap-distance-left:9.05pt;mso-wrap-distance-right:9.05pt;mso-wrap-distance-top:0pt;mso-wrap-distance-bottom:0pt;margin-top:278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с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мене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9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р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margin">
                  <wp:posOffset>847090</wp:posOffset>
                </wp:positionH>
                <wp:positionV relativeFrom="margin">
                  <wp:posOffset>3715385</wp:posOffset>
                </wp:positionV>
                <wp:extent cx="6188075" cy="176530"/>
                <wp:effectExtent l="0" t="0" r="0" b="0"/>
                <wp:wrapNone/>
                <wp:docPr id="70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13.9pt;mso-wrap-distance-left:9.05pt;mso-wrap-distance-right:9.05pt;mso-wrap-distance-top:0pt;mso-wrap-distance-bottom:0pt;margin-top:292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люченный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ж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ом</w:t>
                      </w:r>
                      <w:r>
                        <w:rPr>
                          <w:rFonts w:cs="Times New Roman" w:ascii="Times New Roman" w:hAnsi="Times New Roman"/>
                          <w:spacing w:val="6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ями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ям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margin">
                  <wp:posOffset>847090</wp:posOffset>
                </wp:positionH>
                <wp:positionV relativeFrom="margin">
                  <wp:posOffset>3890645</wp:posOffset>
                </wp:positionV>
                <wp:extent cx="4052570" cy="176530"/>
                <wp:effectExtent l="0" t="0" r="0" b="0"/>
                <wp:wrapNone/>
                <wp:docPr id="70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н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шения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13.9pt;mso-wrap-distance-left:9.05pt;mso-wrap-distance-right:9.05pt;mso-wrap-distance-top:0pt;mso-wrap-distance-bottom:0pt;margin-top:306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ния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ни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ше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margin">
                  <wp:posOffset>847090</wp:posOffset>
                </wp:positionH>
                <wp:positionV relativeFrom="margin">
                  <wp:posOffset>4065905</wp:posOffset>
                </wp:positionV>
                <wp:extent cx="6302375" cy="177165"/>
                <wp:effectExtent l="0" t="0" r="0" b="0"/>
                <wp:wrapNone/>
                <wp:docPr id="70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5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ш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ан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13.95pt;mso-wrap-distance-left:9.05pt;mso-wrap-distance-right:9.05pt;mso-wrap-distance-top:0pt;mso-wrap-distance-bottom:0pt;margin-top:320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5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м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нения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ш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анном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п.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margin">
                  <wp:posOffset>847090</wp:posOffset>
                </wp:positionH>
                <wp:positionV relativeFrom="margin">
                  <wp:posOffset>4241165</wp:posOffset>
                </wp:positionV>
                <wp:extent cx="5930265" cy="176530"/>
                <wp:effectExtent l="0" t="0" r="0" b="0"/>
                <wp:wrapNone/>
                <wp:docPr id="70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2.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ящ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и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13.9pt;mso-wrap-distance-left:9.05pt;mso-wrap-distance-right:9.05pt;mso-wrap-distance-top:0pt;mso-wrap-distance-bottom:0pt;margin-top:333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2.3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оящ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ил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л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и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margin">
                  <wp:posOffset>847090</wp:posOffset>
                </wp:positionH>
                <wp:positionV relativeFrom="margin">
                  <wp:posOffset>4416425</wp:posOffset>
                </wp:positionV>
                <wp:extent cx="6306820" cy="176530"/>
                <wp:effectExtent l="0" t="0" r="0" b="0"/>
                <wp:wrapNone/>
                <wp:docPr id="70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13.9pt;mso-wrap-distance-left:9.05pt;mso-wrap-distance-right:9.05pt;mso-wrap-distance-top:0pt;mso-wrap-distance-bottom:0pt;margin-top:347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с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ений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р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margin">
                  <wp:posOffset>847090</wp:posOffset>
                </wp:positionH>
                <wp:positionV relativeFrom="margin">
                  <wp:posOffset>4591685</wp:posOffset>
                </wp:positionV>
                <wp:extent cx="6143625" cy="176530"/>
                <wp:effectExtent l="0" t="0" r="0" b="0"/>
                <wp:wrapNone/>
                <wp:docPr id="70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3.9pt;mso-wrap-distance-left:9.05pt;mso-wrap-distance-right:9.05pt;mso-wrap-distance-top:0pt;mso-wrap-distance-bottom:0pt;margin-top:361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люченный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ж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ом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ями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ям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margin">
                  <wp:posOffset>847090</wp:posOffset>
                </wp:positionH>
                <wp:positionV relativeFrom="margin">
                  <wp:posOffset>4766945</wp:posOffset>
                </wp:positionV>
                <wp:extent cx="6311900" cy="176530"/>
                <wp:effectExtent l="0" t="0" r="0" b="0"/>
                <wp:wrapNone/>
                <wp:docPr id="71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н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н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3.9pt;mso-wrap-distance-left:9.05pt;mso-wrap-distance-right:9.05pt;mso-wrap-distance-top:0pt;mso-wrap-distance-bottom:0pt;margin-top:375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м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ст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нее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люченног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margin">
                  <wp:posOffset>847090</wp:posOffset>
                </wp:positionH>
                <wp:positionV relativeFrom="margin">
                  <wp:posOffset>4942205</wp:posOffset>
                </wp:positionV>
                <wp:extent cx="6120130" cy="176530"/>
                <wp:effectExtent l="0" t="0" r="0" b="0"/>
                <wp:wrapNone/>
                <wp:docPr id="71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в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щи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.9pt;mso-wrap-distance-left:9.05pt;mso-wrap-distance-right:9.05pt;mso-wrap-distance-top:0pt;mso-wrap-distance-bottom:0pt;margin-top:389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е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в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ющи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margin">
                  <wp:posOffset>847090</wp:posOffset>
                </wp:positionH>
                <wp:positionV relativeFrom="margin">
                  <wp:posOffset>5117465</wp:posOffset>
                </wp:positionV>
                <wp:extent cx="876935" cy="176530"/>
                <wp:effectExtent l="0" t="0" r="0" b="0"/>
                <wp:wrapNone/>
                <wp:docPr id="71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9pt;mso-wrap-distance-left:9.05pt;mso-wrap-distance-right:9.05pt;mso-wrap-distance-top:0pt;mso-wrap-distance-bottom:0pt;margin-top:402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а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margin">
                  <wp:posOffset>847090</wp:posOffset>
                </wp:positionH>
                <wp:positionV relativeFrom="margin">
                  <wp:posOffset>5292725</wp:posOffset>
                </wp:positionV>
                <wp:extent cx="6743700" cy="177165"/>
                <wp:effectExtent l="0" t="0" r="0" b="0"/>
                <wp:wrapNone/>
                <wp:docPr id="71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6.</w:t>
                            </w:r>
                            <w:r>
                              <w:rPr>
                                <w:rFonts w:cs="Arial" w:ascii="Arial" w:hAnsi="Arial"/>
                                <w:spacing w:val="8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ш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.95pt;mso-wrap-distance-left:9.05pt;mso-wrap-distance-right:9.05pt;mso-wrap-distance-top:0pt;mso-wrap-distance-bottom:0pt;margin-top:416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6.</w:t>
                      </w:r>
                      <w:r>
                        <w:rPr>
                          <w:rFonts w:cs="Arial" w:ascii="Arial" w:hAnsi="Arial"/>
                          <w:spacing w:val="8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м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1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ния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ш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е,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анном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margin">
                  <wp:posOffset>853440</wp:posOffset>
                </wp:positionH>
                <wp:positionV relativeFrom="margin">
                  <wp:posOffset>5467985</wp:posOffset>
                </wp:positionV>
                <wp:extent cx="5928995" cy="176530"/>
                <wp:effectExtent l="0" t="0" r="0" b="0"/>
                <wp:wrapNone/>
                <wp:docPr id="71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13.9pt;mso-wrap-distance-left:9.05pt;mso-wrap-distance-right:9.05pt;mso-wrap-distance-top:0pt;mso-wrap-distance-bottom:0pt;margin-top:430.55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п.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4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их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л,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л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а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margin">
                  <wp:posOffset>853440</wp:posOffset>
                </wp:positionH>
                <wp:positionV relativeFrom="margin">
                  <wp:posOffset>5643245</wp:posOffset>
                </wp:positionV>
                <wp:extent cx="6242685" cy="176530"/>
                <wp:effectExtent l="0" t="0" r="0" b="0"/>
                <wp:wrapNone/>
                <wp:docPr id="71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тор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н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3.9pt;mso-wrap-distance-left:9.05pt;mso-wrap-distance-right:9.05pt;mso-wrap-distance-top:0pt;mso-wrap-distance-bottom:0pt;margin-top:444.35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д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й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торж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нее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люченного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margin">
                  <wp:posOffset>853440</wp:posOffset>
                </wp:positionH>
                <wp:positionV relativeFrom="margin">
                  <wp:posOffset>5818505</wp:posOffset>
                </wp:positionV>
                <wp:extent cx="6124575" cy="176530"/>
                <wp:effectExtent l="0" t="0" r="0" b="0"/>
                <wp:wrapNone/>
                <wp:docPr id="71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разв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3.9pt;mso-wrap-distance-left:9.05pt;mso-wrap-distance-right:9.05pt;mso-wrap-distance-top:0pt;mso-wrap-distance-bottom:0pt;margin-top:458.15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разв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м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ам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margin">
                  <wp:posOffset>853440</wp:posOffset>
                </wp:positionH>
                <wp:positionV relativeFrom="margin">
                  <wp:posOffset>5993765</wp:posOffset>
                </wp:positionV>
                <wp:extent cx="4273550" cy="176530"/>
                <wp:effectExtent l="0" t="0" r="0" b="0"/>
                <wp:wrapNone/>
                <wp:docPr id="71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3.9pt;mso-wrap-distance-left:9.05pt;mso-wrap-distance-right:9.05pt;mso-wrap-distance-top:0pt;mso-wrap-distance-bottom:0pt;margin-top:471.95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 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49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margin">
                  <wp:posOffset>847090</wp:posOffset>
                </wp:positionH>
                <wp:positionV relativeFrom="margin">
                  <wp:posOffset>6169025</wp:posOffset>
                </wp:positionV>
                <wp:extent cx="6136005" cy="177165"/>
                <wp:effectExtent l="0" t="0" r="0" b="0"/>
                <wp:wrapNone/>
                <wp:docPr id="71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7.</w:t>
                            </w:r>
                            <w:r>
                              <w:rPr>
                                <w:rFonts w:cs="Arial" w:ascii="Arial" w:hAnsi="Arial"/>
                                <w:spacing w:val="8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меня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3.95pt;mso-wrap-distance-left:9.05pt;mso-wrap-distance-right:9.05pt;mso-wrap-distance-top:0pt;mso-wrap-distance-bottom:0pt;margin-top:485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7.</w:t>
                      </w:r>
                      <w:r>
                        <w:rPr>
                          <w:rFonts w:cs="Arial" w:ascii="Arial" w:hAnsi="Arial"/>
                          <w:spacing w:val="8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ения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меняются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о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а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margin">
                  <wp:posOffset>853440</wp:posOffset>
                </wp:positionH>
                <wp:positionV relativeFrom="margin">
                  <wp:posOffset>6344285</wp:posOffset>
                </wp:positionV>
                <wp:extent cx="597535" cy="176530"/>
                <wp:effectExtent l="0" t="0" r="0" b="0"/>
                <wp:wrapNone/>
                <wp:docPr id="71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3.9pt;mso-wrap-distance-left:9.05pt;mso-wrap-distance-right:9.05pt;mso-wrap-distance-top:0pt;mso-wrap-distance-bottom:0pt;margin-top:499.55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margin">
                  <wp:posOffset>1402080</wp:posOffset>
                </wp:positionH>
                <wp:positionV relativeFrom="margin">
                  <wp:posOffset>6519545</wp:posOffset>
                </wp:positionV>
                <wp:extent cx="5573395" cy="176530"/>
                <wp:effectExtent l="0" t="0" r="0" b="0"/>
                <wp:wrapNone/>
                <wp:docPr id="72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7.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кращ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ь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13.9pt;mso-wrap-distance-left:9.05pt;mso-wrap-distance-right:9.05pt;mso-wrap-distance-top:0pt;mso-wrap-distance-bottom:0pt;margin-top:513.35pt;mso-position-vertical-relative:margin;margin-left:11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7.1.</w:t>
                      </w:r>
                      <w:r>
                        <w:rPr>
                          <w:rFonts w:cs="Times New Roman" w:ascii="Times New Roman" w:hAnsi="Times New Roman"/>
                          <w:spacing w:val="2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краще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ции</w:t>
                      </w:r>
                      <w:r>
                        <w:rPr>
                          <w:rFonts w:cs="Times New Roman"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м</w:t>
                      </w:r>
                      <w:r>
                        <w:rPr>
                          <w:rFonts w:cs="Times New Roman"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ьн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margin">
                  <wp:posOffset>865505</wp:posOffset>
                </wp:positionH>
                <wp:positionV relativeFrom="margin">
                  <wp:posOffset>6694805</wp:posOffset>
                </wp:positionV>
                <wp:extent cx="2849880" cy="176530"/>
                <wp:effectExtent l="0" t="0" r="0" b="0"/>
                <wp:wrapNone/>
                <wp:docPr id="72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разв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ще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м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3.9pt;mso-wrap-distance-left:9.05pt;mso-wrap-distance-right:9.05pt;mso-wrap-distance-top:0pt;mso-wrap-distance-bottom:0pt;margin-top:527.15pt;mso-position-vertical-relative:margin;margin-left:6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разв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ющей программы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м)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margin">
                  <wp:posOffset>1408430</wp:posOffset>
                </wp:positionH>
                <wp:positionV relativeFrom="margin">
                  <wp:posOffset>6870065</wp:posOffset>
                </wp:positionV>
                <wp:extent cx="5281295" cy="176530"/>
                <wp:effectExtent l="0" t="0" r="0" b="0"/>
                <wp:wrapNone/>
                <wp:docPr id="72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7.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расторж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13.9pt;mso-wrap-distance-left:9.05pt;mso-wrap-distance-right:9.05pt;mso-wrap-distance-top:0pt;mso-wrap-distance-bottom:0pt;margin-top:540.95pt;mso-position-vertical-relative:margin;margin-left:11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7.2.</w:t>
                      </w:r>
                      <w:r>
                        <w:rPr>
                          <w:rFonts w:cs="Times New Roman" w:ascii="Times New Roman" w:hAnsi="Times New Roman"/>
                          <w:spacing w:val="1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расторже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ани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margin">
                  <wp:posOffset>847090</wp:posOffset>
                </wp:positionH>
                <wp:positionV relativeFrom="margin">
                  <wp:posOffset>7045325</wp:posOffset>
                </wp:positionV>
                <wp:extent cx="6136640" cy="177165"/>
                <wp:effectExtent l="0" t="0" r="0" b="0"/>
                <wp:wrapNone/>
                <wp:docPr id="72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8.</w:t>
                            </w:r>
                            <w:r>
                              <w:rPr>
                                <w:rFonts w:cs="Arial" w:ascii="Arial" w:hAnsi="Arial"/>
                                <w:spacing w:val="8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ш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7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13.95pt;mso-wrap-distance-left:9.05pt;mso-wrap-distance-right:9.05pt;mso-wrap-distance-top:0pt;mso-wrap-distance-bottom:0pt;margin-top:554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8.</w:t>
                      </w:r>
                      <w:r>
                        <w:rPr>
                          <w:rFonts w:cs="Arial" w:ascii="Arial" w:hAnsi="Arial"/>
                          <w:spacing w:val="8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м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ш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,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анном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7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margin">
                  <wp:posOffset>853440</wp:posOffset>
                </wp:positionH>
                <wp:positionV relativeFrom="margin">
                  <wp:posOffset>7221220</wp:posOffset>
                </wp:positionV>
                <wp:extent cx="5929630" cy="176530"/>
                <wp:effectExtent l="0" t="0" r="0" b="0"/>
                <wp:wrapNone/>
                <wp:docPr id="72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ящ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ом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ный 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и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13.9pt;mso-wrap-distance-left:9.05pt;mso-wrap-distance-right:9.05pt;mso-wrap-distance-top:0pt;mso-wrap-distance-bottom:0pt;margin-top:568.6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оящи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л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тс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ом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ный и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margin">
                  <wp:posOffset>853440</wp:posOffset>
                </wp:positionH>
                <wp:positionV relativeFrom="margin">
                  <wp:posOffset>7396480</wp:posOffset>
                </wp:positionV>
                <wp:extent cx="6301740" cy="176530"/>
                <wp:effectExtent l="0" t="0" r="0" b="0"/>
                <wp:wrapNone/>
                <wp:docPr id="72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ия соот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в договор 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13.9pt;mso-wrap-distance-left:9.05pt;mso-wrap-distance-right:9.05pt;mso-wrap-distance-top:0pt;mso-wrap-distance-bottom:0pt;margin-top:582.4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сения соотв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н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в договор о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,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люченный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ж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margin">
                  <wp:posOffset>853440</wp:posOffset>
                </wp:positionH>
                <wp:positionV relativeFrom="margin">
                  <wp:posOffset>7571740</wp:posOffset>
                </wp:positionV>
                <wp:extent cx="6356350" cy="176530"/>
                <wp:effectExtent l="0" t="0" r="0" b="0"/>
                <wp:wrapNone/>
                <wp:docPr id="72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ям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13.9pt;mso-wrap-distance-left:9.05pt;mso-wrap-distance-right:9.05pt;mso-wrap-distance-top:0pt;mso-wrap-distance-bottom:0pt;margin-top:596.2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ом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ями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ями)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ка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margin">
                  <wp:posOffset>853440</wp:posOffset>
                </wp:positionH>
                <wp:positionV relativeFrom="margin">
                  <wp:posOffset>7747000</wp:posOffset>
                </wp:positionV>
                <wp:extent cx="6296025" cy="176530"/>
                <wp:effectExtent l="0" t="0" r="0" b="0"/>
                <wp:wrapNone/>
                <wp:docPr id="72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торж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3.9pt;mso-wrap-distance-left:9.05pt;mso-wrap-distance-right:9.05pt;mso-wrap-distance-top:0pt;mso-wrap-distance-bottom:0pt;margin-top:610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торжения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люченного</w:t>
                      </w:r>
                      <w:r>
                        <w:rPr>
                          <w:rFonts w:cs="Times New Roman" w:ascii="Times New Roman" w:hAnsi="Times New Roman"/>
                          <w:spacing w:val="8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го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margin">
                  <wp:posOffset>853440</wp:posOffset>
                </wp:positionH>
                <wp:positionV relativeFrom="margin">
                  <wp:posOffset>7922260</wp:posOffset>
                </wp:positionV>
                <wp:extent cx="6116320" cy="176530"/>
                <wp:effectExtent l="0" t="0" r="0" b="0"/>
                <wp:wrapNone/>
                <wp:docPr id="72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разв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13.9pt;mso-wrap-distance-left:9.05pt;mso-wrap-distance-right:9.05pt;mso-wrap-distance-top:0pt;mso-wrap-distance-bottom:0pt;margin-top:623.8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е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бенка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9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разв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margin">
                  <wp:posOffset>853440</wp:posOffset>
                </wp:positionH>
                <wp:positionV relativeFrom="margin">
                  <wp:posOffset>8097520</wp:posOffset>
                </wp:positionV>
                <wp:extent cx="876935" cy="176530"/>
                <wp:effectExtent l="0" t="0" r="0" b="0"/>
                <wp:wrapNone/>
                <wp:docPr id="72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9pt;mso-wrap-distance-left:9.05pt;mso-wrap-distance-right:9.05pt;mso-wrap-distance-top:0pt;mso-wrap-distance-bottom:0pt;margin-top:637.6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а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margin">
                  <wp:posOffset>847090</wp:posOffset>
                </wp:positionH>
                <wp:positionV relativeFrom="margin">
                  <wp:posOffset>8272780</wp:posOffset>
                </wp:positionV>
                <wp:extent cx="7172960" cy="177165"/>
                <wp:effectExtent l="0" t="0" r="0" b="0"/>
                <wp:wrapNone/>
                <wp:docPr id="73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9.</w:t>
                            </w:r>
                            <w:r>
                              <w:rPr>
                                <w:rFonts w:cs="Arial" w:ascii="Arial" w:hAnsi="Arial"/>
                                <w:spacing w:val="8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ш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pt;height:13.95pt;mso-wrap-distance-left:9.05pt;mso-wrap-distance-right:9.05pt;mso-wrap-distance-top:0pt;mso-wrap-distance-bottom:0pt;margin-top:651.4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9.</w:t>
                      </w:r>
                      <w:r>
                        <w:rPr>
                          <w:rFonts w:cs="Arial" w:ascii="Arial" w:hAnsi="Arial"/>
                          <w:spacing w:val="8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м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8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н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ш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,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анном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margin">
                  <wp:posOffset>853440</wp:posOffset>
                </wp:positionH>
                <wp:positionV relativeFrom="margin">
                  <wp:posOffset>8448040</wp:posOffset>
                </wp:positionV>
                <wp:extent cx="5926455" cy="176530"/>
                <wp:effectExtent l="0" t="0" r="0" b="0"/>
                <wp:wrapNone/>
                <wp:docPr id="73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п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7.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13.9pt;mso-wrap-distance-left:9.05pt;mso-wrap-distance-right:9.05pt;mso-wrap-distance-top:0pt;mso-wrap-distance-bottom:0pt;margin-top:665.2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п.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7.2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о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л,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л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а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о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margin">
                  <wp:posOffset>853440</wp:posOffset>
                </wp:positionH>
                <wp:positionV relativeFrom="margin">
                  <wp:posOffset>8623300</wp:posOffset>
                </wp:positionV>
                <wp:extent cx="6242685" cy="176530"/>
                <wp:effectExtent l="0" t="0" r="0" b="0"/>
                <wp:wrapNone/>
                <wp:docPr id="73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тор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н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3.9pt;mso-wrap-distance-left:9.05pt;mso-wrap-distance-right:9.05pt;mso-wrap-distance-top:0pt;mso-wrap-distance-bottom:0pt;margin-top:679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д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й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торж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нее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люченного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margin">
                  <wp:posOffset>853440</wp:posOffset>
                </wp:positionH>
                <wp:positionV relativeFrom="margin">
                  <wp:posOffset>8798560</wp:posOffset>
                </wp:positionV>
                <wp:extent cx="6120765" cy="176530"/>
                <wp:effectExtent l="0" t="0" r="0" b="0"/>
                <wp:wrapNone/>
                <wp:docPr id="73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развивающ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.9pt;mso-wrap-distance-left:9.05pt;mso-wrap-distance-right:9.05pt;mso-wrap-distance-top:0pt;mso-wrap-distance-bottom:0pt;margin-top:692.8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6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развивающим</w:t>
                      </w:r>
                      <w:r>
                        <w:rPr>
                          <w:rFonts w:cs="Times New Roman" w:ascii="Times New Roman" w:hAnsi="Times New Roman"/>
                          <w:spacing w:val="6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ам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margin">
                  <wp:posOffset>853440</wp:posOffset>
                </wp:positionH>
                <wp:positionV relativeFrom="margin">
                  <wp:posOffset>8973820</wp:posOffset>
                </wp:positionV>
                <wp:extent cx="1090930" cy="176530"/>
                <wp:effectExtent l="0" t="0" r="0" b="0"/>
                <wp:wrapNone/>
                <wp:docPr id="73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3.9pt;mso-wrap-distance-left:9.05pt;mso-wrap-distance-right:9.05pt;mso-wrap-distance-top:0pt;mso-wrap-distance-bottom:0pt;margin-top:706.6pt;mso-position-vertical-relative:margin;margin-left: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 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margin">
                  <wp:posOffset>847090</wp:posOffset>
                </wp:positionH>
                <wp:positionV relativeFrom="margin">
                  <wp:posOffset>9149080</wp:posOffset>
                </wp:positionV>
                <wp:extent cx="6273165" cy="176530"/>
                <wp:effectExtent l="0" t="0" r="0" b="0"/>
                <wp:wrapNone/>
                <wp:docPr id="73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0.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н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ре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дательств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13.9pt;mso-wrap-distance-left:9.05pt;mso-wrap-distance-right:9.05pt;mso-wrap-distance-top:0pt;mso-wrap-distance-bottom:0pt;margin-top:720.4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10.</w:t>
                      </w:r>
                      <w:r>
                        <w:rPr>
                          <w:rFonts w:cs="Arial" w:ascii="Arial" w:hAnsi="Arial"/>
                          <w:spacing w:val="-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но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тре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онодательством</w:t>
                      </w:r>
                      <w:r>
                        <w:rPr>
                          <w:rFonts w:cs="Times New Roman" w:ascii="Times New Roman" w:hAnsi="Times New Roman"/>
                          <w:spacing w:val="6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margin">
                  <wp:posOffset>847090</wp:posOffset>
                </wp:positionH>
                <wp:positionV relativeFrom="margin">
                  <wp:posOffset>9324340</wp:posOffset>
                </wp:positionV>
                <wp:extent cx="6139815" cy="176530"/>
                <wp:effectExtent l="0" t="0" r="0" b="0"/>
                <wp:wrapNone/>
                <wp:docPr id="73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а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я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3.9pt;mso-wrap-distance-left:9.05pt;mso-wrap-distance-right:9.05pt;mso-wrap-distance-top:0pt;mso-wrap-distance-bottom:0pt;margin-top:734.2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рма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ам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а,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няются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margin">
                  <wp:posOffset>847090</wp:posOffset>
                </wp:positionH>
                <wp:positionV relativeFrom="margin">
                  <wp:posOffset>9499600</wp:posOffset>
                </wp:positionV>
                <wp:extent cx="3343910" cy="176530"/>
                <wp:effectExtent l="0" t="0" r="0" b="0"/>
                <wp:wrapNone/>
                <wp:docPr id="73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аза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занной в не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3.9pt;mso-wrap-distance-left:9.05pt;mso-wrap-distance-right:9.05pt;mso-wrap-distance-top:0pt;mso-wrap-distance-bottom:0pt;margin-top:748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д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аза 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но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занной в нем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ы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margin">
                  <wp:posOffset>847090</wp:posOffset>
                </wp:positionH>
                <wp:positionV relativeFrom="margin">
                  <wp:posOffset>9674860</wp:posOffset>
                </wp:positionV>
                <wp:extent cx="40005" cy="176530"/>
                <wp:effectExtent l="0" t="0" r="0" b="0"/>
                <wp:wrapNone/>
                <wp:docPr id="73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761.8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829310</wp:posOffset>
                </wp:positionH>
                <wp:positionV relativeFrom="margin">
                  <wp:posOffset>913765</wp:posOffset>
                </wp:positionV>
                <wp:extent cx="6124575" cy="175895"/>
                <wp:effectExtent l="5715" t="5715" r="4445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1439"/>
                              </a:moveTo>
                              <a:lnTo>
                                <a:pt x="1306" y="1716"/>
                              </a:lnTo>
                              <a:lnTo>
                                <a:pt x="10951" y="1716"/>
                              </a:lnTo>
                              <a:lnTo>
                                <a:pt x="10951" y="1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439" coordsize="9645,277" fillcolor="white" stroked="t" o:allowincell="f" style="position:absolute;margin-left:65.3pt;margin-top:71.95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margin">
                  <wp:posOffset>829310</wp:posOffset>
                </wp:positionH>
                <wp:positionV relativeFrom="margin">
                  <wp:posOffset>1089660</wp:posOffset>
                </wp:positionV>
                <wp:extent cx="6124575" cy="175260"/>
                <wp:effectExtent l="5715" t="5080" r="4445" b="571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716"/>
                              </a:moveTo>
                              <a:lnTo>
                                <a:pt x="1306" y="1992"/>
                              </a:lnTo>
                              <a:lnTo>
                                <a:pt x="10951" y="1992"/>
                              </a:lnTo>
                              <a:lnTo>
                                <a:pt x="10951" y="1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716" coordsize="9645,276" fillcolor="white" stroked="t" o:allowincell="f" style="position:absolute;margin-left:65.3pt;margin-top:85.8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margin">
                  <wp:posOffset>829310</wp:posOffset>
                </wp:positionH>
                <wp:positionV relativeFrom="margin">
                  <wp:posOffset>1264920</wp:posOffset>
                </wp:positionV>
                <wp:extent cx="6124575" cy="175260"/>
                <wp:effectExtent l="5715" t="5080" r="4445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992"/>
                              </a:moveTo>
                              <a:lnTo>
                                <a:pt x="1306" y="2268"/>
                              </a:lnTo>
                              <a:lnTo>
                                <a:pt x="10951" y="2268"/>
                              </a:lnTo>
                              <a:lnTo>
                                <a:pt x="10951" y="19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992" coordsize="9645,276" fillcolor="white" stroked="t" o:allowincell="f" style="position:absolute;margin-left:65.3pt;margin-top:99.6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margin">
                  <wp:posOffset>877570</wp:posOffset>
                </wp:positionH>
                <wp:positionV relativeFrom="margin">
                  <wp:posOffset>1440180</wp:posOffset>
                </wp:positionV>
                <wp:extent cx="6076315" cy="175260"/>
                <wp:effectExtent l="5715" t="5080" r="5080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9" h="276">
                              <a:moveTo>
                                <a:pt x="1382" y="2268"/>
                              </a:moveTo>
                              <a:lnTo>
                                <a:pt x="1382" y="2544"/>
                              </a:lnTo>
                              <a:lnTo>
                                <a:pt x="10951" y="2544"/>
                              </a:lnTo>
                              <a:lnTo>
                                <a:pt x="10951" y="2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,2268" coordsize="9569,276" fillcolor="white" stroked="t" o:allowincell="f" style="position:absolute;margin-left:69.1pt;margin-top:113.4pt;width:478.4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margin">
                  <wp:posOffset>877570</wp:posOffset>
                </wp:positionH>
                <wp:positionV relativeFrom="margin">
                  <wp:posOffset>1615440</wp:posOffset>
                </wp:positionV>
                <wp:extent cx="6076315" cy="175260"/>
                <wp:effectExtent l="5715" t="5080" r="5080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9" h="276">
                              <a:moveTo>
                                <a:pt x="1382" y="2544"/>
                              </a:moveTo>
                              <a:lnTo>
                                <a:pt x="1382" y="2820"/>
                              </a:lnTo>
                              <a:lnTo>
                                <a:pt x="10951" y="2820"/>
                              </a:lnTo>
                              <a:lnTo>
                                <a:pt x="10951" y="2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,2544" coordsize="9569,276" fillcolor="white" stroked="t" o:allowincell="f" style="position:absolute;margin-left:69.1pt;margin-top:127.2pt;width:478.4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margin">
                  <wp:posOffset>877570</wp:posOffset>
                </wp:positionH>
                <wp:positionV relativeFrom="margin">
                  <wp:posOffset>1790700</wp:posOffset>
                </wp:positionV>
                <wp:extent cx="6076315" cy="175260"/>
                <wp:effectExtent l="5715" t="5080" r="5080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9" h="276">
                              <a:moveTo>
                                <a:pt x="1382" y="2820"/>
                              </a:moveTo>
                              <a:lnTo>
                                <a:pt x="1382" y="3096"/>
                              </a:lnTo>
                              <a:lnTo>
                                <a:pt x="10951" y="3096"/>
                              </a:lnTo>
                              <a:lnTo>
                                <a:pt x="10951" y="2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,2820" coordsize="9569,276" fillcolor="white" stroked="t" o:allowincell="f" style="position:absolute;margin-left:69.1pt;margin-top:141pt;width:478.4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margin">
                  <wp:posOffset>877570</wp:posOffset>
                </wp:positionH>
                <wp:positionV relativeFrom="margin">
                  <wp:posOffset>1965960</wp:posOffset>
                </wp:positionV>
                <wp:extent cx="6076315" cy="175260"/>
                <wp:effectExtent l="5715" t="5080" r="5080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9" h="276">
                              <a:moveTo>
                                <a:pt x="1382" y="3096"/>
                              </a:moveTo>
                              <a:lnTo>
                                <a:pt x="1382" y="3372"/>
                              </a:lnTo>
                              <a:lnTo>
                                <a:pt x="10951" y="3372"/>
                              </a:lnTo>
                              <a:lnTo>
                                <a:pt x="10951" y="3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,3096" coordsize="9569,276" fillcolor="white" stroked="t" o:allowincell="f" style="position:absolute;margin-left:69.1pt;margin-top:154.8pt;width:478.4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margin">
                  <wp:posOffset>1395730</wp:posOffset>
                </wp:positionH>
                <wp:positionV relativeFrom="margin">
                  <wp:posOffset>2141220</wp:posOffset>
                </wp:positionV>
                <wp:extent cx="5558155" cy="175260"/>
                <wp:effectExtent l="5715" t="5080" r="5080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3" h="276">
                              <a:moveTo>
                                <a:pt x="2198" y="3372"/>
                              </a:moveTo>
                              <a:lnTo>
                                <a:pt x="2198" y="3648"/>
                              </a:lnTo>
                              <a:lnTo>
                                <a:pt x="10951" y="3648"/>
                              </a:lnTo>
                              <a:lnTo>
                                <a:pt x="10951" y="3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8,3372" coordsize="8753,276" fillcolor="white" stroked="t" o:allowincell="f" style="position:absolute;margin-left:109.9pt;margin-top:168.6pt;width:437.6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margin">
                  <wp:posOffset>829310</wp:posOffset>
                </wp:positionH>
                <wp:positionV relativeFrom="margin">
                  <wp:posOffset>2316480</wp:posOffset>
                </wp:positionV>
                <wp:extent cx="6124575" cy="175260"/>
                <wp:effectExtent l="5715" t="5080" r="4445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3648"/>
                              </a:moveTo>
                              <a:lnTo>
                                <a:pt x="1306" y="3924"/>
                              </a:lnTo>
                              <a:lnTo>
                                <a:pt x="10951" y="3924"/>
                              </a:lnTo>
                              <a:lnTo>
                                <a:pt x="10951" y="3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3648" coordsize="9645,276" fillcolor="white" stroked="t" o:allowincell="f" style="position:absolute;margin-left:65.3pt;margin-top:182.4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margin">
                  <wp:posOffset>829310</wp:posOffset>
                </wp:positionH>
                <wp:positionV relativeFrom="margin">
                  <wp:posOffset>2491740</wp:posOffset>
                </wp:positionV>
                <wp:extent cx="6124575" cy="175260"/>
                <wp:effectExtent l="5715" t="5080" r="4445" b="57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3924"/>
                              </a:moveTo>
                              <a:lnTo>
                                <a:pt x="1306" y="4200"/>
                              </a:lnTo>
                              <a:lnTo>
                                <a:pt x="10951" y="4200"/>
                              </a:lnTo>
                              <a:lnTo>
                                <a:pt x="10951" y="39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3924" coordsize="9645,276" fillcolor="white" stroked="t" o:allowincell="f" style="position:absolute;margin-left:65.3pt;margin-top:196.2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margin">
                  <wp:posOffset>877570</wp:posOffset>
                </wp:positionH>
                <wp:positionV relativeFrom="margin">
                  <wp:posOffset>2667000</wp:posOffset>
                </wp:positionV>
                <wp:extent cx="6076315" cy="175260"/>
                <wp:effectExtent l="5715" t="5080" r="5080" b="571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9" h="276">
                              <a:moveTo>
                                <a:pt x="1382" y="4200"/>
                              </a:moveTo>
                              <a:lnTo>
                                <a:pt x="1382" y="4476"/>
                              </a:lnTo>
                              <a:lnTo>
                                <a:pt x="10951" y="4476"/>
                              </a:lnTo>
                              <a:lnTo>
                                <a:pt x="10951" y="4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,4200" coordsize="9569,276" fillcolor="white" stroked="t" o:allowincell="f" style="position:absolute;margin-left:69.1pt;margin-top:210pt;width:478.4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margin">
                  <wp:posOffset>877570</wp:posOffset>
                </wp:positionH>
                <wp:positionV relativeFrom="margin">
                  <wp:posOffset>2842260</wp:posOffset>
                </wp:positionV>
                <wp:extent cx="6076315" cy="175260"/>
                <wp:effectExtent l="5715" t="5080" r="5080" b="571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9" h="276">
                              <a:moveTo>
                                <a:pt x="1382" y="4476"/>
                              </a:moveTo>
                              <a:lnTo>
                                <a:pt x="1382" y="4752"/>
                              </a:lnTo>
                              <a:lnTo>
                                <a:pt x="10951" y="4752"/>
                              </a:lnTo>
                              <a:lnTo>
                                <a:pt x="10951" y="44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,4476" coordsize="9569,276" fillcolor="white" stroked="t" o:allowincell="f" style="position:absolute;margin-left:69.1pt;margin-top:223.8pt;width:478.4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margin">
                  <wp:posOffset>877570</wp:posOffset>
                </wp:positionH>
                <wp:positionV relativeFrom="margin">
                  <wp:posOffset>3017520</wp:posOffset>
                </wp:positionV>
                <wp:extent cx="6076315" cy="175895"/>
                <wp:effectExtent l="5715" t="5715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9" h="277">
                              <a:moveTo>
                                <a:pt x="1382" y="4752"/>
                              </a:moveTo>
                              <a:lnTo>
                                <a:pt x="1382" y="5029"/>
                              </a:lnTo>
                              <a:lnTo>
                                <a:pt x="10951" y="5029"/>
                              </a:lnTo>
                              <a:lnTo>
                                <a:pt x="10951" y="47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,4752" coordsize="9569,277" fillcolor="white" stroked="t" o:allowincell="f" style="position:absolute;margin-left:69.1pt;margin-top:237.6pt;width:478.4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margin">
                  <wp:posOffset>890270</wp:posOffset>
                </wp:positionH>
                <wp:positionV relativeFrom="margin">
                  <wp:posOffset>3193415</wp:posOffset>
                </wp:positionV>
                <wp:extent cx="6063615" cy="175260"/>
                <wp:effectExtent l="5715" t="5080" r="5080" b="57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76">
                              <a:moveTo>
                                <a:pt x="1402" y="5029"/>
                              </a:moveTo>
                              <a:lnTo>
                                <a:pt x="1402" y="5305"/>
                              </a:lnTo>
                              <a:lnTo>
                                <a:pt x="10951" y="5305"/>
                              </a:lnTo>
                              <a:lnTo>
                                <a:pt x="10951" y="5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,5029" coordsize="9549,276" fillcolor="white" stroked="t" o:allowincell="f" style="position:absolute;margin-left:70.1pt;margin-top:251.45pt;width:477.4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margin">
                  <wp:posOffset>890270</wp:posOffset>
                </wp:positionH>
                <wp:positionV relativeFrom="margin">
                  <wp:posOffset>3368675</wp:posOffset>
                </wp:positionV>
                <wp:extent cx="6063615" cy="174625"/>
                <wp:effectExtent l="5715" t="5715" r="508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75">
                              <a:moveTo>
                                <a:pt x="1402" y="5305"/>
                              </a:moveTo>
                              <a:lnTo>
                                <a:pt x="1402" y="5580"/>
                              </a:lnTo>
                              <a:lnTo>
                                <a:pt x="10951" y="5580"/>
                              </a:lnTo>
                              <a:lnTo>
                                <a:pt x="10951" y="5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,5305" coordsize="9549,275" fillcolor="white" stroked="t" o:allowincell="f" style="position:absolute;margin-left:70.1pt;margin-top:265.25pt;width:477.4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margin">
                  <wp:posOffset>890270</wp:posOffset>
                </wp:positionH>
                <wp:positionV relativeFrom="margin">
                  <wp:posOffset>3543300</wp:posOffset>
                </wp:positionV>
                <wp:extent cx="6063615" cy="175260"/>
                <wp:effectExtent l="5715" t="5080" r="5080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76">
                              <a:moveTo>
                                <a:pt x="1402" y="5580"/>
                              </a:moveTo>
                              <a:lnTo>
                                <a:pt x="1402" y="5856"/>
                              </a:lnTo>
                              <a:lnTo>
                                <a:pt x="10951" y="5856"/>
                              </a:lnTo>
                              <a:lnTo>
                                <a:pt x="10951" y="5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,5580" coordsize="9549,276" fillcolor="white" stroked="t" o:allowincell="f" style="position:absolute;margin-left:70.1pt;margin-top:279pt;width:477.4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margin">
                  <wp:posOffset>890270</wp:posOffset>
                </wp:positionH>
                <wp:positionV relativeFrom="margin">
                  <wp:posOffset>3718560</wp:posOffset>
                </wp:positionV>
                <wp:extent cx="6063615" cy="175260"/>
                <wp:effectExtent l="5715" t="5080" r="5080" b="571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76">
                              <a:moveTo>
                                <a:pt x="1402" y="5856"/>
                              </a:moveTo>
                              <a:lnTo>
                                <a:pt x="1402" y="6132"/>
                              </a:lnTo>
                              <a:lnTo>
                                <a:pt x="10951" y="6132"/>
                              </a:lnTo>
                              <a:lnTo>
                                <a:pt x="10951" y="58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,5856" coordsize="9549,276" fillcolor="white" stroked="t" o:allowincell="f" style="position:absolute;margin-left:70.1pt;margin-top:292.8pt;width:477.4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margin">
                  <wp:posOffset>890270</wp:posOffset>
                </wp:positionH>
                <wp:positionV relativeFrom="margin">
                  <wp:posOffset>3894455</wp:posOffset>
                </wp:positionV>
                <wp:extent cx="6063615" cy="175260"/>
                <wp:effectExtent l="5715" t="5080" r="5080" b="571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76">
                              <a:moveTo>
                                <a:pt x="1402" y="6133"/>
                              </a:moveTo>
                              <a:lnTo>
                                <a:pt x="1402" y="6409"/>
                              </a:lnTo>
                              <a:lnTo>
                                <a:pt x="10951" y="6409"/>
                              </a:lnTo>
                              <a:lnTo>
                                <a:pt x="10951" y="6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,6133" coordsize="9549,276" fillcolor="white" stroked="t" o:allowincell="f" style="position:absolute;margin-left:70.1pt;margin-top:306.65pt;width:477.4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margin">
                  <wp:posOffset>829310</wp:posOffset>
                </wp:positionH>
                <wp:positionV relativeFrom="margin">
                  <wp:posOffset>4069715</wp:posOffset>
                </wp:positionV>
                <wp:extent cx="6124575" cy="175260"/>
                <wp:effectExtent l="5715" t="5080" r="4445" b="571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6409"/>
                              </a:moveTo>
                              <a:lnTo>
                                <a:pt x="1306" y="6685"/>
                              </a:lnTo>
                              <a:lnTo>
                                <a:pt x="10951" y="6685"/>
                              </a:lnTo>
                              <a:lnTo>
                                <a:pt x="10951" y="64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409" coordsize="9645,276" fillcolor="white" stroked="t" o:allowincell="f" style="position:absolute;margin-left:65.3pt;margin-top:320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margin">
                  <wp:posOffset>829310</wp:posOffset>
                </wp:positionH>
                <wp:positionV relativeFrom="margin">
                  <wp:posOffset>4244975</wp:posOffset>
                </wp:positionV>
                <wp:extent cx="6124575" cy="174625"/>
                <wp:effectExtent l="5715" t="5715" r="444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6685"/>
                              </a:moveTo>
                              <a:lnTo>
                                <a:pt x="1306" y="6960"/>
                              </a:lnTo>
                              <a:lnTo>
                                <a:pt x="10951" y="6960"/>
                              </a:lnTo>
                              <a:lnTo>
                                <a:pt x="10951" y="6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685" coordsize="9645,275" fillcolor="white" stroked="t" o:allowincell="f" style="position:absolute;margin-left:65.3pt;margin-top:334.2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margin">
                  <wp:posOffset>829310</wp:posOffset>
                </wp:positionH>
                <wp:positionV relativeFrom="margin">
                  <wp:posOffset>4420235</wp:posOffset>
                </wp:positionV>
                <wp:extent cx="6124575" cy="175260"/>
                <wp:effectExtent l="5715" t="5080" r="4445" b="571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6961"/>
                              </a:moveTo>
                              <a:lnTo>
                                <a:pt x="1306" y="7237"/>
                              </a:lnTo>
                              <a:lnTo>
                                <a:pt x="10951" y="7237"/>
                              </a:lnTo>
                              <a:lnTo>
                                <a:pt x="10951" y="69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6961" coordsize="9645,276" fillcolor="white" stroked="t" o:allowincell="f" style="position:absolute;margin-left:65.3pt;margin-top:348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margin">
                  <wp:posOffset>829310</wp:posOffset>
                </wp:positionH>
                <wp:positionV relativeFrom="margin">
                  <wp:posOffset>4595495</wp:posOffset>
                </wp:positionV>
                <wp:extent cx="6124575" cy="175260"/>
                <wp:effectExtent l="5715" t="5080" r="4445" b="571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7237"/>
                              </a:moveTo>
                              <a:lnTo>
                                <a:pt x="1306" y="7513"/>
                              </a:lnTo>
                              <a:lnTo>
                                <a:pt x="10951" y="7513"/>
                              </a:lnTo>
                              <a:lnTo>
                                <a:pt x="10951" y="7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237" coordsize="9645,276" fillcolor="white" stroked="t" o:allowincell="f" style="position:absolute;margin-left:65.3pt;margin-top:361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margin">
                  <wp:posOffset>829310</wp:posOffset>
                </wp:positionH>
                <wp:positionV relativeFrom="margin">
                  <wp:posOffset>4770755</wp:posOffset>
                </wp:positionV>
                <wp:extent cx="6124575" cy="174625"/>
                <wp:effectExtent l="5715" t="5715" r="4445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5">
                              <a:moveTo>
                                <a:pt x="1306" y="7513"/>
                              </a:moveTo>
                              <a:lnTo>
                                <a:pt x="1306" y="7788"/>
                              </a:lnTo>
                              <a:lnTo>
                                <a:pt x="10951" y="7788"/>
                              </a:lnTo>
                              <a:lnTo>
                                <a:pt x="10951" y="7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513" coordsize="9645,275" fillcolor="white" stroked="t" o:allowincell="f" style="position:absolute;margin-left:65.3pt;margin-top:375.65pt;width:482.2pt;height:1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margin">
                  <wp:posOffset>829310</wp:posOffset>
                </wp:positionH>
                <wp:positionV relativeFrom="margin">
                  <wp:posOffset>4946015</wp:posOffset>
                </wp:positionV>
                <wp:extent cx="6124575" cy="175260"/>
                <wp:effectExtent l="5715" t="5080" r="4445" b="571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7789"/>
                              </a:moveTo>
                              <a:lnTo>
                                <a:pt x="1306" y="8065"/>
                              </a:lnTo>
                              <a:lnTo>
                                <a:pt x="10951" y="8065"/>
                              </a:lnTo>
                              <a:lnTo>
                                <a:pt x="10951" y="77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7789" coordsize="9645,276" fillcolor="white" stroked="t" o:allowincell="f" style="position:absolute;margin-left:65.3pt;margin-top:389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margin">
                  <wp:posOffset>829310</wp:posOffset>
                </wp:positionH>
                <wp:positionV relativeFrom="margin">
                  <wp:posOffset>5120640</wp:posOffset>
                </wp:positionV>
                <wp:extent cx="6124575" cy="175895"/>
                <wp:effectExtent l="5715" t="5715" r="4445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7">
                              <a:moveTo>
                                <a:pt x="1306" y="8064"/>
                              </a:moveTo>
                              <a:lnTo>
                                <a:pt x="1306" y="8341"/>
                              </a:lnTo>
                              <a:lnTo>
                                <a:pt x="10951" y="8341"/>
                              </a:lnTo>
                              <a:lnTo>
                                <a:pt x="10951" y="80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064" coordsize="9645,277" fillcolor="white" stroked="t" o:allowincell="f" style="position:absolute;margin-left:65.3pt;margin-top:403.2pt;width:482.2pt;height:13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margin">
                  <wp:posOffset>829310</wp:posOffset>
                </wp:positionH>
                <wp:positionV relativeFrom="margin">
                  <wp:posOffset>5296535</wp:posOffset>
                </wp:positionV>
                <wp:extent cx="6124575" cy="175260"/>
                <wp:effectExtent l="5715" t="5080" r="4445" b="571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341"/>
                              </a:moveTo>
                              <a:lnTo>
                                <a:pt x="1306" y="8617"/>
                              </a:lnTo>
                              <a:lnTo>
                                <a:pt x="10951" y="8617"/>
                              </a:lnTo>
                              <a:lnTo>
                                <a:pt x="10951" y="8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341" coordsize="9645,276" fillcolor="white" stroked="t" o:allowincell="f" style="position:absolute;margin-left:65.3pt;margin-top:417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margin">
                  <wp:posOffset>829310</wp:posOffset>
                </wp:positionH>
                <wp:positionV relativeFrom="margin">
                  <wp:posOffset>5471795</wp:posOffset>
                </wp:positionV>
                <wp:extent cx="6124575" cy="175260"/>
                <wp:effectExtent l="5715" t="5080" r="4445" b="571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617"/>
                              </a:moveTo>
                              <a:lnTo>
                                <a:pt x="1306" y="8893"/>
                              </a:lnTo>
                              <a:lnTo>
                                <a:pt x="10951" y="8893"/>
                              </a:lnTo>
                              <a:lnTo>
                                <a:pt x="10951" y="8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617" coordsize="9645,276" fillcolor="white" stroked="t" o:allowincell="f" style="position:absolute;margin-left:65.3pt;margin-top:430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margin">
                  <wp:posOffset>829310</wp:posOffset>
                </wp:positionH>
                <wp:positionV relativeFrom="margin">
                  <wp:posOffset>5647055</wp:posOffset>
                </wp:positionV>
                <wp:extent cx="6124575" cy="175260"/>
                <wp:effectExtent l="5715" t="5080" r="4445" b="571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8893"/>
                              </a:moveTo>
                              <a:lnTo>
                                <a:pt x="1306" y="9169"/>
                              </a:lnTo>
                              <a:lnTo>
                                <a:pt x="10951" y="9169"/>
                              </a:lnTo>
                              <a:lnTo>
                                <a:pt x="10951" y="8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8893" coordsize="9645,276" fillcolor="white" stroked="t" o:allowincell="f" style="position:absolute;margin-left:65.3pt;margin-top:444.6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margin">
                  <wp:posOffset>829310</wp:posOffset>
                </wp:positionH>
                <wp:positionV relativeFrom="margin">
                  <wp:posOffset>5822315</wp:posOffset>
                </wp:positionV>
                <wp:extent cx="6124575" cy="175260"/>
                <wp:effectExtent l="5715" t="5080" r="4445" b="571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169"/>
                              </a:moveTo>
                              <a:lnTo>
                                <a:pt x="1306" y="9445"/>
                              </a:lnTo>
                              <a:lnTo>
                                <a:pt x="10951" y="9445"/>
                              </a:lnTo>
                              <a:lnTo>
                                <a:pt x="10951" y="9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169" coordsize="9645,276" fillcolor="white" stroked="t" o:allowincell="f" style="position:absolute;margin-left:65.3pt;margin-top:458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margin">
                  <wp:posOffset>829310</wp:posOffset>
                </wp:positionH>
                <wp:positionV relativeFrom="margin">
                  <wp:posOffset>5997575</wp:posOffset>
                </wp:positionV>
                <wp:extent cx="6124575" cy="175260"/>
                <wp:effectExtent l="5715" t="5080" r="4445" b="571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445"/>
                              </a:moveTo>
                              <a:lnTo>
                                <a:pt x="1306" y="9721"/>
                              </a:lnTo>
                              <a:lnTo>
                                <a:pt x="10951" y="9721"/>
                              </a:lnTo>
                              <a:lnTo>
                                <a:pt x="10951" y="9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445" coordsize="9645,276" fillcolor="white" stroked="t" o:allowincell="f" style="position:absolute;margin-left:65.3pt;margin-top:472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margin">
                  <wp:posOffset>829310</wp:posOffset>
                </wp:positionH>
                <wp:positionV relativeFrom="margin">
                  <wp:posOffset>6172835</wp:posOffset>
                </wp:positionV>
                <wp:extent cx="6124575" cy="175260"/>
                <wp:effectExtent l="5715" t="5080" r="4445" b="571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721"/>
                              </a:moveTo>
                              <a:lnTo>
                                <a:pt x="1306" y="9997"/>
                              </a:lnTo>
                              <a:lnTo>
                                <a:pt x="10951" y="9997"/>
                              </a:lnTo>
                              <a:lnTo>
                                <a:pt x="10951" y="97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721" coordsize="9645,276" fillcolor="white" stroked="t" o:allowincell="f" style="position:absolute;margin-left:65.3pt;margin-top:486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margin">
                  <wp:posOffset>829310</wp:posOffset>
                </wp:positionH>
                <wp:positionV relativeFrom="margin">
                  <wp:posOffset>6348095</wp:posOffset>
                </wp:positionV>
                <wp:extent cx="6124575" cy="175260"/>
                <wp:effectExtent l="5715" t="5080" r="4445" b="571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9997"/>
                              </a:moveTo>
                              <a:lnTo>
                                <a:pt x="1306" y="10273"/>
                              </a:lnTo>
                              <a:lnTo>
                                <a:pt x="10951" y="10273"/>
                              </a:lnTo>
                              <a:lnTo>
                                <a:pt x="10951" y="9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9997" coordsize="9645,276" fillcolor="white" stroked="t" o:allowincell="f" style="position:absolute;margin-left:65.3pt;margin-top:499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margin">
                  <wp:posOffset>829310</wp:posOffset>
                </wp:positionH>
                <wp:positionV relativeFrom="margin">
                  <wp:posOffset>6523355</wp:posOffset>
                </wp:positionV>
                <wp:extent cx="6124575" cy="175260"/>
                <wp:effectExtent l="5715" t="5080" r="4445" b="571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0273"/>
                              </a:moveTo>
                              <a:lnTo>
                                <a:pt x="1306" y="10549"/>
                              </a:lnTo>
                              <a:lnTo>
                                <a:pt x="10951" y="10549"/>
                              </a:lnTo>
                              <a:lnTo>
                                <a:pt x="10951" y="10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0273" coordsize="9645,276" fillcolor="white" stroked="t" o:allowincell="f" style="position:absolute;margin-left:65.3pt;margin-top:513.6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margin">
                  <wp:posOffset>829310</wp:posOffset>
                </wp:positionH>
                <wp:positionV relativeFrom="margin">
                  <wp:posOffset>6698615</wp:posOffset>
                </wp:positionV>
                <wp:extent cx="6124575" cy="175260"/>
                <wp:effectExtent l="5715" t="5080" r="4445" b="571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0549"/>
                              </a:moveTo>
                              <a:lnTo>
                                <a:pt x="1306" y="10825"/>
                              </a:lnTo>
                              <a:lnTo>
                                <a:pt x="10951" y="10825"/>
                              </a:lnTo>
                              <a:lnTo>
                                <a:pt x="10951" y="10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0549" coordsize="9645,276" fillcolor="white" stroked="t" o:allowincell="f" style="position:absolute;margin-left:65.3pt;margin-top:527.4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margin">
                  <wp:posOffset>829310</wp:posOffset>
                </wp:positionH>
                <wp:positionV relativeFrom="margin">
                  <wp:posOffset>6873875</wp:posOffset>
                </wp:positionV>
                <wp:extent cx="6124575" cy="175260"/>
                <wp:effectExtent l="5715" t="5080" r="4445" b="571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0825"/>
                              </a:moveTo>
                              <a:lnTo>
                                <a:pt x="1306" y="11101"/>
                              </a:lnTo>
                              <a:lnTo>
                                <a:pt x="10951" y="11101"/>
                              </a:lnTo>
                              <a:lnTo>
                                <a:pt x="10951" y="10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0825" coordsize="9645,276" fillcolor="white" stroked="t" o:allowincell="f" style="position:absolute;margin-left:65.3pt;margin-top:541.2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margin">
                  <wp:posOffset>829310</wp:posOffset>
                </wp:positionH>
                <wp:positionV relativeFrom="margin">
                  <wp:posOffset>7049135</wp:posOffset>
                </wp:positionV>
                <wp:extent cx="6124575" cy="175260"/>
                <wp:effectExtent l="5715" t="5080" r="4445" b="571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1101"/>
                              </a:moveTo>
                              <a:lnTo>
                                <a:pt x="1306" y="11377"/>
                              </a:lnTo>
                              <a:lnTo>
                                <a:pt x="10951" y="11377"/>
                              </a:lnTo>
                              <a:lnTo>
                                <a:pt x="10951" y="11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101" coordsize="9645,276" fillcolor="white" stroked="t" o:allowincell="f" style="position:absolute;margin-left:65.3pt;margin-top:555.0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margin">
                  <wp:posOffset>829310</wp:posOffset>
                </wp:positionH>
                <wp:positionV relativeFrom="margin">
                  <wp:posOffset>7224395</wp:posOffset>
                </wp:positionV>
                <wp:extent cx="6124575" cy="175260"/>
                <wp:effectExtent l="5715" t="5080" r="4445" b="571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1377"/>
                              </a:moveTo>
                              <a:lnTo>
                                <a:pt x="1306" y="11653"/>
                              </a:lnTo>
                              <a:lnTo>
                                <a:pt x="10951" y="11653"/>
                              </a:lnTo>
                              <a:lnTo>
                                <a:pt x="10951" y="11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377" coordsize="9645,276" fillcolor="white" stroked="t" o:allowincell="f" style="position:absolute;margin-left:65.3pt;margin-top:568.85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margin">
                  <wp:posOffset>829310</wp:posOffset>
                </wp:positionH>
                <wp:positionV relativeFrom="margin">
                  <wp:posOffset>7400290</wp:posOffset>
                </wp:positionV>
                <wp:extent cx="6124575" cy="175260"/>
                <wp:effectExtent l="5715" t="5080" r="4445" b="571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276">
                              <a:moveTo>
                                <a:pt x="1306" y="11654"/>
                              </a:moveTo>
                              <a:lnTo>
                                <a:pt x="1306" y="11930"/>
                              </a:lnTo>
                              <a:lnTo>
                                <a:pt x="10951" y="11930"/>
                              </a:lnTo>
                              <a:lnTo>
                                <a:pt x="10951" y="116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,11654" coordsize="9645,276" fillcolor="white" stroked="t" o:allowincell="f" style="position:absolute;margin-left:65.3pt;margin-top:582.7pt;width:482.2pt;height:13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margin">
                  <wp:posOffset>6871335</wp:posOffset>
                </wp:positionH>
                <wp:positionV relativeFrom="margin">
                  <wp:posOffset>9938385</wp:posOffset>
                </wp:positionV>
                <wp:extent cx="97790" cy="147955"/>
                <wp:effectExtent l="0" t="0" r="0" b="0"/>
                <wp:wrapNone/>
                <wp:docPr id="77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.65pt;mso-wrap-distance-left:9.05pt;mso-wrap-distance-right:9.05pt;mso-wrap-distance-top:0pt;mso-wrap-distance-bottom:0pt;margin-top:782.55pt;mso-position-vertical-relative:margin;margin-left:54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margin">
                  <wp:posOffset>847090</wp:posOffset>
                </wp:positionH>
                <wp:positionV relativeFrom="margin">
                  <wp:posOffset>10085070</wp:posOffset>
                </wp:positionV>
                <wp:extent cx="33655" cy="147955"/>
                <wp:effectExtent l="0" t="0" r="0" b="0"/>
                <wp:wrapNone/>
                <wp:docPr id="77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794.1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margin">
                  <wp:posOffset>2270760</wp:posOffset>
                </wp:positionH>
                <wp:positionV relativeFrom="margin">
                  <wp:posOffset>913765</wp:posOffset>
                </wp:positionV>
                <wp:extent cx="3284855" cy="177165"/>
                <wp:effectExtent l="0" t="0" r="0" b="0"/>
                <wp:wrapNone/>
                <wp:docPr id="77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к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ние образо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ельны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.95pt;mso-wrap-distance-left:9.05pt;mso-wrap-distance-right:9.05pt;mso-wrap-distance-top:0pt;mso-wrap-distance-bottom:0pt;margin-top:71.95pt;mso-position-vertical-relative:margin;margin-left:17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кр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ние образо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ельны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н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margin">
                  <wp:posOffset>847090</wp:posOffset>
                </wp:positionH>
                <wp:positionV relativeFrom="margin">
                  <wp:posOffset>1085850</wp:posOffset>
                </wp:positionV>
                <wp:extent cx="6136640" cy="176530"/>
                <wp:effectExtent l="0" t="0" r="0" b="0"/>
                <wp:wrapNone/>
                <wp:docPr id="78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ща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ис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его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13.9pt;mso-wrap-distance-left:9.05pt;mso-wrap-distance-right:9.05pt;mso-wrap-distance-top:0pt;mso-wrap-distance-bottom:0pt;margin-top:85.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.1.</w:t>
                      </w:r>
                      <w:r>
                        <w:rPr>
                          <w:rFonts w:cs="Times New Roman" w:ascii="Times New Roman" w:hAnsi="Times New Roman"/>
                          <w:spacing w:val="28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ения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ащаются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язи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числ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м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егося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margin">
                  <wp:posOffset>847090</wp:posOffset>
                </wp:positionH>
                <wp:positionV relativeFrom="margin">
                  <wp:posOffset>1261110</wp:posOffset>
                </wp:positionV>
                <wp:extent cx="971550" cy="176530"/>
                <wp:effectExtent l="0" t="0" r="0" b="0"/>
                <wp:wrapNone/>
                <wp:docPr id="78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9pt;mso-wrap-distance-left:9.05pt;mso-wrap-distance-right:9.05pt;mso-wrap-distance-top:0pt;mso-wrap-distance-bottom:0pt;margin-top:99.3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о 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margin">
                  <wp:posOffset>1414145</wp:posOffset>
                </wp:positionH>
                <wp:positionV relativeFrom="margin">
                  <wp:posOffset>1436370</wp:posOffset>
                </wp:positionV>
                <wp:extent cx="5555615" cy="177165"/>
                <wp:effectExtent l="0" t="0" r="0" b="0"/>
                <wp:wrapNone/>
                <wp:docPr id="78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яз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в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13.95pt;mso-wrap-distance-left:9.05pt;mso-wrap-distance-right:9.05pt;mso-wrap-distance-top:0pt;mso-wrap-distance-bottom:0pt;margin-top:113.1pt;mso-position-vertical-relative:margin;margin-left:11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язи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нием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ве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м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ния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margin">
                  <wp:posOffset>895985</wp:posOffset>
                </wp:positionH>
                <wp:positionV relativeFrom="margin">
                  <wp:posOffset>1611630</wp:posOffset>
                </wp:positionV>
                <wp:extent cx="6084570" cy="176530"/>
                <wp:effectExtent l="0" t="0" r="0" b="0"/>
                <wp:wrapNone/>
                <wp:docPr id="78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н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3.9pt;mso-wrap-distance-left:9.05pt;mso-wrap-distance-right:9.05pt;mso-wrap-distance-top:0pt;mso-wrap-distance-bottom:0pt;margin-top:126.9pt;mso-position-vertical-relative:margin;margin-left:7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ой</w:t>
                      </w:r>
                      <w:r>
                        <w:rPr>
                          <w:rFonts w:cs="Times New Roman" w:ascii="Times New Roman" w:hAnsi="Times New Roman"/>
                          <w:spacing w:val="2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н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2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е,</w:t>
                      </w:r>
                      <w:r>
                        <w:rPr>
                          <w:rFonts w:cs="Times New Roman" w:ascii="Times New Roman" w:hAnsi="Times New Roman"/>
                          <w:spacing w:val="2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школьно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2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0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е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margin">
                  <wp:posOffset>895985</wp:posOffset>
                </wp:positionH>
                <wp:positionV relativeFrom="margin">
                  <wp:posOffset>1786890</wp:posOffset>
                </wp:positionV>
                <wp:extent cx="6085205" cy="176530"/>
                <wp:effectExtent l="0" t="0" r="0" b="0"/>
                <wp:wrapNone/>
                <wp:docPr id="78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13.9pt;mso-wrap-distance-left:9.05pt;mso-wrap-distance-right:9.05pt;mso-wrap-distance-top:0pt;mso-wrap-distance-bottom:0pt;margin-top:140.7pt;mso-position-vertical-relative:margin;margin-left:7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а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о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margin">
                  <wp:posOffset>895985</wp:posOffset>
                </wp:positionH>
                <wp:positionV relativeFrom="margin">
                  <wp:posOffset>1962150</wp:posOffset>
                </wp:positionV>
                <wp:extent cx="1455420" cy="176530"/>
                <wp:effectExtent l="0" t="0" r="0" b="0"/>
                <wp:wrapNone/>
                <wp:docPr id="78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го образования)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3.9pt;mso-wrap-distance-left:9.05pt;mso-wrap-distance-right:9.05pt;mso-wrap-distance-top:0pt;mso-wrap-distance-bottom:0pt;margin-top:154.5pt;mso-position-vertical-relative:margin;margin-left:7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щего образования)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margin">
                  <wp:posOffset>1414145</wp:posOffset>
                </wp:positionH>
                <wp:positionV relativeFrom="margin">
                  <wp:posOffset>2137410</wp:posOffset>
                </wp:positionV>
                <wp:extent cx="863600" cy="177165"/>
                <wp:effectExtent l="0" t="0" r="0" b="0"/>
                <wp:wrapNone/>
                <wp:docPr id="78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срочно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3.95pt;mso-wrap-distance-left:9.05pt;mso-wrap-distance-right:9.05pt;mso-wrap-distance-top:0pt;mso-wrap-distance-bottom:0pt;margin-top:168.3pt;mso-position-vertical-relative:margin;margin-left:11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срочн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margin">
                  <wp:posOffset>847090</wp:posOffset>
                </wp:positionH>
                <wp:positionV relativeFrom="margin">
                  <wp:posOffset>2312670</wp:posOffset>
                </wp:positionV>
                <wp:extent cx="6132830" cy="177165"/>
                <wp:effectExtent l="0" t="0" r="0" b="0"/>
                <wp:wrapNone/>
                <wp:docPr id="78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ш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роч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3.95pt;mso-wrap-distance-left:9.05pt;mso-wrap-distance-right:9.05pt;mso-wrap-distance-top:0pt;mso-wrap-distance-bottom:0pt;margin-top:182.1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.2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ше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тся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срочно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margin">
                  <wp:posOffset>847090</wp:posOffset>
                </wp:positionH>
                <wp:positionV relativeFrom="margin">
                  <wp:posOffset>2487930</wp:posOffset>
                </wp:positionV>
                <wp:extent cx="3510280" cy="176530"/>
                <wp:effectExtent l="0" t="0" r="0" b="0"/>
                <wp:wrapNone/>
                <wp:docPr id="78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 (зако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дставителей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пита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3.9pt;mso-wrap-distance-left:9.05pt;mso-wrap-distance-right:9.05pt;mso-wrap-distance-top:0pt;mso-wrap-distance-bottom:0pt;margin-top:195.9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 (зако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дставителей)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пита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margin">
                  <wp:posOffset>1414145</wp:posOffset>
                </wp:positionH>
                <wp:positionV relativeFrom="margin">
                  <wp:posOffset>2663190</wp:posOffset>
                </wp:positionV>
                <wp:extent cx="5563235" cy="176530"/>
                <wp:effectExtent l="0" t="0" r="0" b="0"/>
                <wp:wrapNone/>
                <wp:docPr id="78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9pt;mso-wrap-distance-left:9.05pt;mso-wrap-distance-right:9.05pt;mso-wrap-distance-top:0pt;mso-wrap-distance-bottom:0pt;margin-top:209.7pt;mso-position-vertical-relative:margin;margin-left:11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в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а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лжения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ния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margin">
                  <wp:posOffset>895985</wp:posOffset>
                </wp:positionH>
                <wp:positionV relativeFrom="margin">
                  <wp:posOffset>2838450</wp:posOffset>
                </wp:positionV>
                <wp:extent cx="6082665" cy="176530"/>
                <wp:effectExtent l="0" t="0" r="0" b="0"/>
                <wp:wrapNone/>
                <wp:docPr id="79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м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3.9pt;mso-wrap-distance-left:9.05pt;mso-wrap-distance-right:9.05pt;mso-wrap-distance-top:0pt;mso-wrap-distance-bottom:0pt;margin-top:223.5pt;mso-position-vertical-relative:margin;margin-left:7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cs="Times New Roman" w:ascii="Times New Roman" w:hAnsi="Times New Roman"/>
                          <w:spacing w:val="2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мме</w:t>
                      </w:r>
                      <w:r>
                        <w:rPr>
                          <w:rFonts w:cs="Times New Roman" w:ascii="Times New Roman" w:hAnsi="Times New Roman"/>
                          <w:spacing w:val="2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школьного</w:t>
                      </w:r>
                      <w:r>
                        <w:rPr>
                          <w:rFonts w:cs="Times New Roman" w:ascii="Times New Roman" w:hAnsi="Times New Roman"/>
                          <w:spacing w:val="2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2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2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margin">
                  <wp:posOffset>895985</wp:posOffset>
                </wp:positionH>
                <wp:positionV relativeFrom="margin">
                  <wp:posOffset>3014345</wp:posOffset>
                </wp:positionV>
                <wp:extent cx="3331845" cy="176530"/>
                <wp:effectExtent l="0" t="0" r="0" b="0"/>
                <wp:wrapNone/>
                <wp:docPr id="79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вля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 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 деятельн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3.9pt;mso-wrap-distance-left:9.05pt;mso-wrap-distance-right:9.05pt;mso-wrap-distance-top:0pt;mso-wrap-distance-bottom:0pt;margin-top:237.35pt;mso-position-vertical-relative:margin;margin-left:7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вляю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 о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 деятельно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margin">
                  <wp:posOffset>1456690</wp:posOffset>
                </wp:positionH>
                <wp:positionV relativeFrom="margin">
                  <wp:posOffset>3189605</wp:posOffset>
                </wp:positionV>
                <wp:extent cx="5522595" cy="176530"/>
                <wp:effectExtent l="0" t="0" r="0" b="0"/>
                <wp:wrapNone/>
                <wp:docPr id="79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вителями)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13.9pt;mso-wrap-distance-left:9.05pt;mso-wrap-distance-right:9.05pt;mso-wrap-distance-top:0pt;mso-wrap-distance-bottom:0pt;margin-top:251.15pt;mso-position-vertical-relative:margin;margin-left:11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9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е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а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ями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авителям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margin">
                  <wp:posOffset>908050</wp:posOffset>
                </wp:positionH>
                <wp:positionV relativeFrom="margin">
                  <wp:posOffset>3364865</wp:posOffset>
                </wp:positionV>
                <wp:extent cx="6069330" cy="176530"/>
                <wp:effectExtent l="0" t="0" r="0" b="0"/>
                <wp:wrapNone/>
                <wp:docPr id="79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ш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рам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школьног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3.9pt;mso-wrap-distance-left:9.05pt;mso-wrap-distance-right:9.05pt;mso-wrap-distance-top:0pt;mso-wrap-distance-bottom:0pt;margin-top:264.95pt;mso-position-vertical-relative:margin;margin-left:7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шен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рам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школь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margin">
                  <wp:posOffset>908050</wp:posOffset>
                </wp:positionH>
                <wp:positionV relativeFrom="margin">
                  <wp:posOffset>3540125</wp:posOffset>
                </wp:positionV>
                <wp:extent cx="6068695" cy="176530"/>
                <wp:effectExtent l="0" t="0" r="0" b="0"/>
                <wp:wrapNone/>
                <wp:docPr id="79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3.9pt;mso-wrap-distance-left:9.05pt;mso-wrap-distance-right:9.05pt;mso-wrap-distance-top:0pt;mso-wrap-distance-bottom:0pt;margin-top:278.75pt;mso-position-vertical-relative:margin;margin-left:7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)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ой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ы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margin">
                  <wp:posOffset>908050</wp:posOffset>
                </wp:positionH>
                <wp:positionV relativeFrom="margin">
                  <wp:posOffset>3715385</wp:posOffset>
                </wp:positionV>
                <wp:extent cx="6064250" cy="176530"/>
                <wp:effectExtent l="0" t="0" r="0" b="0"/>
                <wp:wrapNone/>
                <wp:docPr id="79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н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3.9pt;mso-wrap-distance-left:9.05pt;mso-wrap-distance-right:9.05pt;mso-wrap-distance-top:0pt;mso-wrap-distance-bottom:0pt;margin-top:292.55pt;mso-position-vertical-relative:margin;margin-left:7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школьного</w:t>
                      </w:r>
                      <w:r>
                        <w:rPr>
                          <w:rFonts w:cs="Times New Roman" w:ascii="Times New Roman" w:hAnsi="Times New Roman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</w:t>
                      </w:r>
                      <w:r>
                        <w:rPr>
                          <w:rFonts w:cs="Times New Roman" w:ascii="Times New Roman" w:hAnsi="Times New Roman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ной</w:t>
                      </w:r>
                      <w:r>
                        <w:rPr>
                          <w:rFonts w:cs="Times New Roman" w:ascii="Times New Roman" w:hAnsi="Times New Roman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pacing w:val="1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но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margin">
                  <wp:posOffset>908050</wp:posOffset>
                </wp:positionH>
                <wp:positionV relativeFrom="margin">
                  <wp:posOffset>3890645</wp:posOffset>
                </wp:positionV>
                <wp:extent cx="935990" cy="176530"/>
                <wp:effectExtent l="0" t="0" r="0" b="0"/>
                <wp:wrapNone/>
                <wp:docPr id="79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я)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3.9pt;mso-wrap-distance-left:9.05pt;mso-wrap-distance-right:9.05pt;mso-wrap-distance-top:0pt;mso-wrap-distance-bottom:0pt;margin-top:306.35pt;mso-position-vertical-relative:margin;margin-left:7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я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margin">
                  <wp:posOffset>847090</wp:posOffset>
                </wp:positionH>
                <wp:positionV relativeFrom="margin">
                  <wp:posOffset>4065905</wp:posOffset>
                </wp:positionV>
                <wp:extent cx="6130290" cy="177165"/>
                <wp:effectExtent l="0" t="0" r="0" b="0"/>
                <wp:wrapNone/>
                <wp:docPr id="79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3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исл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танник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3.95pt;mso-wrap-distance-left:9.05pt;mso-wrap-distance-right:9.05pt;mso-wrap-distance-top:0pt;mso-wrap-distance-bottom:0pt;margin-top:320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.3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ан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о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л,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числ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итанн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margin">
                  <wp:posOffset>847090</wp:posOffset>
                </wp:positionH>
                <wp:positionV relativeFrom="margin">
                  <wp:posOffset>4241165</wp:posOffset>
                </wp:positionV>
                <wp:extent cx="6177280" cy="176530"/>
                <wp:effectExtent l="0" t="0" r="0" b="0"/>
                <wp:wrapNone/>
                <wp:docPr id="79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вляет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ей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ка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13.9pt;mso-wrap-distance-left:9.05pt;mso-wrap-distance-right:9.05pt;mso-wrap-distance-top:0pt;mso-wrap-distance-bottom:0pt;margin-top:333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вляет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ей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ей)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к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margin">
                  <wp:posOffset>847090</wp:posOffset>
                </wp:positionH>
                <wp:positionV relativeFrom="margin">
                  <wp:posOffset>4416425</wp:posOffset>
                </wp:positionV>
                <wp:extent cx="6252210" cy="177165"/>
                <wp:effectExtent l="0" t="0" r="0" b="0"/>
                <wp:wrapNone/>
                <wp:docPr id="79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4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кращ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ш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13.95pt;mso-wrap-distance-left:9.05pt;mso-wrap-distance-right:9.05pt;mso-wrap-distance-top:0pt;mso-wrap-distance-bottom:0pt;margin-top:347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.4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м</w:t>
                      </w:r>
                      <w:r>
                        <w:rPr>
                          <w:rFonts w:cs="Times New Roman" w:ascii="Times New Roman" w:hAnsi="Times New Roman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кращения</w:t>
                      </w:r>
                      <w:r>
                        <w:rPr>
                          <w:rFonts w:cs="Times New Roman" w:ascii="Times New Roman" w:hAnsi="Times New Roman"/>
                          <w:spacing w:val="1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ш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л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cs="Times New Roman" w:ascii="Times New Roman" w:hAnsi="Times New Roman"/>
                          <w:spacing w:val="1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margin">
                  <wp:posOffset>847090</wp:posOffset>
                </wp:positionH>
                <wp:positionV relativeFrom="margin">
                  <wp:posOffset>4591685</wp:posOffset>
                </wp:positionV>
                <wp:extent cx="6129655" cy="176530"/>
                <wp:effectExtent l="0" t="0" r="0" b="0"/>
                <wp:wrapNone/>
                <wp:docPr id="80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то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и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3.9pt;mso-wrap-distance-left:9.05pt;mso-wrap-distance-right:9.05pt;mso-wrap-distance-top:0pt;mso-wrap-distance-bottom:0pt;margin-top:361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тора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чис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8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о</w:t>
                      </w:r>
                      <w:r>
                        <w:rPr>
                          <w:rFonts w:cs="Times New Roman" w:ascii="Times New Roman" w:hAnsi="Times New Roman"/>
                          <w:spacing w:val="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margin">
                  <wp:posOffset>847090</wp:posOffset>
                </wp:positionH>
                <wp:positionV relativeFrom="margin">
                  <wp:posOffset>4766945</wp:posOffset>
                </wp:positionV>
                <wp:extent cx="6130925" cy="176530"/>
                <wp:effectExtent l="0" t="0" r="0" b="0"/>
                <wp:wrapNone/>
                <wp:docPr id="80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торж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н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н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3.9pt;mso-wrap-distance-left:9.05pt;mso-wrap-distance-right:9.05pt;mso-wrap-distance-top:0pt;mso-wrap-distance-bottom:0pt;margin-top:375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д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торже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не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люченно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м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margin">
                  <wp:posOffset>847090</wp:posOffset>
                </wp:positionH>
                <wp:positionV relativeFrom="margin">
                  <wp:posOffset>4942205</wp:posOffset>
                </wp:positionV>
                <wp:extent cx="847090" cy="176530"/>
                <wp:effectExtent l="0" t="0" r="0" b="0"/>
                <wp:wrapNone/>
                <wp:docPr id="80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сад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3.9pt;mso-wrap-distance-left:9.05pt;mso-wrap-distance-right:9.05pt;mso-wrap-distance-top:0pt;mso-wrap-distance-bottom:0pt;margin-top:389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й са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margin">
                  <wp:posOffset>847090</wp:posOffset>
                </wp:positionH>
                <wp:positionV relativeFrom="margin">
                  <wp:posOffset>5117465</wp:posOffset>
                </wp:positionV>
                <wp:extent cx="6130290" cy="177165"/>
                <wp:effectExtent l="0" t="0" r="0" b="0"/>
                <wp:wrapNone/>
                <wp:docPr id="80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5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ч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3.95pt;mso-wrap-distance-left:9.05pt;mso-wrap-distance-right:9.05pt;mso-wrap-distance-top:0pt;mso-wrap-distance-bottom:0pt;margin-top:402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.5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ям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)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а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чен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р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margin">
                  <wp:posOffset>847090</wp:posOffset>
                </wp:positionH>
                <wp:positionV relativeFrom="margin">
                  <wp:posOffset>5292725</wp:posOffset>
                </wp:positionV>
                <wp:extent cx="6197600" cy="176530"/>
                <wp:effectExtent l="0" t="0" r="0" b="0"/>
                <wp:wrapNone/>
                <wp:docPr id="80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роч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кращ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13.9pt;mso-wrap-distance-left:9.05pt;mso-wrap-distance-right:9.05pt;mso-wrap-distance-top:0pt;mso-wrap-distance-bottom:0pt;margin-top:416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аз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срочном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кращении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margin">
                  <wp:posOffset>847090</wp:posOffset>
                </wp:positionH>
                <wp:positionV relativeFrom="margin">
                  <wp:posOffset>5467985</wp:posOffset>
                </wp:positionV>
                <wp:extent cx="6123940" cy="176530"/>
                <wp:effectExtent l="0" t="0" r="0" b="0"/>
                <wp:wrapNone/>
                <wp:docPr id="80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ш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р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3.9pt;mso-wrap-distance-left:9.05pt;mso-wrap-distance-right:9.05pt;mso-wrap-distance-top:0pt;mso-wrap-distance-bottom:0pt;margin-top:430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ш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ой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р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рг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а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о</w:t>
                      </w:r>
                      <w:r>
                        <w:rPr>
                          <w:rFonts w:cs="Times New Roman" w:ascii="Times New Roman" w:hAnsi="Times New Roman"/>
                          <w:spacing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а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margin">
                  <wp:posOffset>847090</wp:posOffset>
                </wp:positionH>
                <wp:positionV relativeFrom="margin">
                  <wp:posOffset>5643245</wp:posOffset>
                </wp:positionV>
                <wp:extent cx="2879090" cy="176530"/>
                <wp:effectExtent l="0" t="0" r="0" b="0"/>
                <wp:wrapNone/>
                <wp:docPr id="80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ислении 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 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9pt;mso-wrap-distance-left:9.05pt;mso-wrap-distance-right:9.05pt;mso-wrap-distance-top:0pt;mso-wrap-distance-bottom:0pt;margin-top:444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числении 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 из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о 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margin">
                  <wp:posOffset>847090</wp:posOffset>
                </wp:positionH>
                <wp:positionV relativeFrom="margin">
                  <wp:posOffset>5818505</wp:posOffset>
                </wp:positionV>
                <wp:extent cx="6132195" cy="177165"/>
                <wp:effectExtent l="0" t="0" r="0" b="0"/>
                <wp:wrapNone/>
                <wp:docPr id="80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6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ч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кра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ш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законны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3.95pt;mso-wrap-distance-left:9.05pt;mso-wrap-distance-right:9.05pt;mso-wrap-distance-top:0pt;mso-wrap-distance-bottom:0pt;margin-top:458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.6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чное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кра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е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ш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й</w:t>
                      </w:r>
                      <w:r>
                        <w:rPr>
                          <w:rFonts w:cs="Times New Roman" w:ascii="Times New Roman" w:hAnsi="Times New Roman"/>
                          <w:spacing w:val="2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закон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margin">
                  <wp:posOffset>847090</wp:posOffset>
                </wp:positionH>
                <wp:positionV relativeFrom="margin">
                  <wp:posOffset>5993765</wp:posOffset>
                </wp:positionV>
                <wp:extent cx="6313170" cy="176530"/>
                <wp:effectExtent l="0" t="0" r="0" b="0"/>
                <wp:wrapNone/>
                <wp:docPr id="80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ей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13.9pt;mso-wrap-distance-left:9.05pt;mso-wrap-distance-right:9.05pt;mso-wrap-distance-top:0pt;mso-wrap-distance-bottom:0pt;margin-top:471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ей)</w:t>
                      </w:r>
                      <w:r>
                        <w:rPr>
                          <w:rFonts w:cs="Times New Roman" w:ascii="Times New Roman" w:hAnsi="Times New Roman"/>
                          <w:spacing w:val="2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а</w:t>
                      </w:r>
                      <w:r>
                        <w:rPr>
                          <w:rFonts w:cs="Times New Roman" w:ascii="Times New Roman" w:hAnsi="Times New Roman"/>
                          <w:spacing w:val="2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2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2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2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о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margin">
                  <wp:posOffset>847090</wp:posOffset>
                </wp:positionH>
                <wp:positionV relativeFrom="margin">
                  <wp:posOffset>6169025</wp:posOffset>
                </wp:positionV>
                <wp:extent cx="6128385" cy="176530"/>
                <wp:effectExtent l="0" t="0" r="0" b="0"/>
                <wp:wrapNone/>
                <wp:docPr id="80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н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а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ель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3.9pt;mso-wrap-distance-left:9.05pt;mso-wrap-distance-right:9.05pt;mso-wrap-distance-top:0pt;mso-wrap-distance-bottom:0pt;margin-top:485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ни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6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м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сле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т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а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6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ель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6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margin">
                  <wp:posOffset>847090</wp:posOffset>
                </wp:positionH>
                <wp:positionV relativeFrom="margin">
                  <wp:posOffset>6344285</wp:posOffset>
                </wp:positionV>
                <wp:extent cx="3103245" cy="176530"/>
                <wp:effectExtent l="0" t="0" r="0" b="0"/>
                <wp:wrapNone/>
                <wp:docPr id="81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ей)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нка пер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 сад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3.9pt;mso-wrap-distance-left:9.05pt;mso-wrap-distance-right:9.05pt;mso-wrap-distance-top:0pt;mso-wrap-distance-bottom:0pt;margin-top:499.5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ей) 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нка пере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 садо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margin">
                  <wp:posOffset>847090</wp:posOffset>
                </wp:positionH>
                <wp:positionV relativeFrom="margin">
                  <wp:posOffset>6519545</wp:posOffset>
                </wp:positionV>
                <wp:extent cx="6191885" cy="177165"/>
                <wp:effectExtent l="0" t="0" r="0" b="0"/>
                <wp:wrapNone/>
                <wp:docPr id="81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7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ш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ща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то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ьствам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исящ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3.95pt;mso-wrap-distance-left:9.05pt;mso-wrap-distance-right:9.05pt;mso-wrap-distance-top:0pt;mso-wrap-distance-bottom:0pt;margin-top:513.3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.7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шения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щаются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сто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ьствам,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6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исящим</w:t>
                      </w:r>
                      <w:r>
                        <w:rPr>
                          <w:rFonts w:cs="Times New Roman" w:ascii="Times New Roman" w:hAnsi="Times New Roman"/>
                          <w:spacing w:val="6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margin">
                  <wp:posOffset>847090</wp:posOffset>
                </wp:positionH>
                <wp:positionV relativeFrom="margin">
                  <wp:posOffset>6694805</wp:posOffset>
                </wp:positionV>
                <wp:extent cx="6130925" cy="176530"/>
                <wp:effectExtent l="0" t="0" r="0" b="0"/>
                <wp:wrapNone/>
                <wp:docPr id="81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3.9pt;mso-wrap-distance-left:9.05pt;mso-wrap-distance-right:9.05pt;mso-wrap-distance-top:0pt;mso-wrap-distance-bottom:0pt;margin-top:527.1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ли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е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й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)</w:t>
                      </w:r>
                      <w:r>
                        <w:rPr>
                          <w:rFonts w:cs="Times New Roman" w:ascii="Times New Roman" w:hAnsi="Times New Roman"/>
                          <w:spacing w:val="6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margin">
                  <wp:posOffset>847090</wp:posOffset>
                </wp:positionH>
                <wp:positionV relativeFrom="margin">
                  <wp:posOffset>6870065</wp:posOffset>
                </wp:positionV>
                <wp:extent cx="3520440" cy="176530"/>
                <wp:effectExtent l="0" t="0" r="0" b="0"/>
                <wp:wrapNone/>
                <wp:docPr id="81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а, в т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ле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е 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ид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3.9pt;mso-wrap-distance-left:9.05pt;mso-wrap-distance-right:9.05pt;mso-wrap-distance-top:0pt;mso-wrap-distance-bottom:0pt;margin-top:540.9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а, в то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исле 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е 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вида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ад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margin">
                  <wp:posOffset>847090</wp:posOffset>
                </wp:positionH>
                <wp:positionV relativeFrom="margin">
                  <wp:posOffset>7045325</wp:posOffset>
                </wp:positionV>
                <wp:extent cx="6309360" cy="177165"/>
                <wp:effectExtent l="0" t="0" r="0" b="0"/>
                <wp:wrapNone/>
                <wp:docPr id="81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8.</w:t>
                            </w:r>
                            <w:r>
                              <w:rPr>
                                <w:rFonts w:cs="Arial" w:ascii="Arial" w:hAnsi="Arial"/>
                                <w:spacing w:val="2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н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3.95pt;mso-wrap-distance-left:9.05pt;mso-wrap-distance-right:9.05pt;mso-wrap-distance-top:0pt;mso-wrap-distance-bottom:0pt;margin-top:554.75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.8.</w:t>
                      </w:r>
                      <w:r>
                        <w:rPr>
                          <w:rFonts w:cs="Arial" w:ascii="Arial" w:hAnsi="Arial"/>
                          <w:spacing w:val="2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но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а,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е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margin">
                  <wp:posOffset>847090</wp:posOffset>
                </wp:positionH>
                <wp:positionV relativeFrom="margin">
                  <wp:posOffset>7221220</wp:posOffset>
                </wp:positionV>
                <wp:extent cx="6129655" cy="176530"/>
                <wp:effectExtent l="0" t="0" r="0" b="0"/>
                <wp:wrapNone/>
                <wp:docPr id="81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рен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дательств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3.9pt;mso-wrap-distance-left:9.05pt;mso-wrap-distance-right:9.05pt;mso-wrap-distance-top:0pt;mso-wrap-distance-bottom:0pt;margin-top:568.6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,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тренные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онодательством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рм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margin">
                  <wp:posOffset>847090</wp:posOffset>
                </wp:positionH>
                <wp:positionV relativeFrom="margin">
                  <wp:posOffset>7396480</wp:posOffset>
                </wp:positionV>
                <wp:extent cx="5078095" cy="176530"/>
                <wp:effectExtent l="0" t="0" r="0" b="0"/>
                <wp:wrapNone/>
                <wp:docPr id="81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ами детского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, прекращают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отчис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 с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3.9pt;mso-wrap-distance-left:9.05pt;mso-wrap-distance-right:9.05pt;mso-wrap-distance-top:0pt;mso-wrap-distance-bottom:0pt;margin-top:582.4pt;mso-position-vertical-relative:margin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ами детского 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, прекращаютс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отчислени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 сад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User</dc:creator>
  <dc:description/>
  <dc:language>en-US</dc:language>
  <cp:lastModifiedBy>User</cp:lastModifiedBy>
  <dcterms:modified xsi:type="dcterms:W3CDTF">2021-02-02T06:48:00Z</dcterms:modified>
  <cp:revision>2</cp:revision>
  <dc:subject/>
  <dc:title/>
</cp:coreProperties>
</file>